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right="567" w:hanging="0"/>
        <w:jc w:val="center"/>
        <w:rPr>
          <w:rFonts w:ascii="Bookman Old Style" w:hAnsi="Bookman Old Style" w:cs="Bookman Old Style"/>
          <w:b/>
          <w:b/>
          <w:sz w:val="28"/>
        </w:rPr>
      </w:pPr>
      <w:r>
        <w:rPr>
          <w:rFonts w:cs="Bookman Old Style" w:ascii="Bookman Old Style" w:hAnsi="Bookman Old Style"/>
          <w:b/>
          <w:sz w:val="28"/>
        </w:rPr>
        <w:t>Vortrag von Herrn RA Dr.Julius Drumm</w:t>
      </w:r>
    </w:p>
    <w:p>
      <w:pPr>
        <w:pStyle w:val="Normal"/>
        <w:ind w:left="567" w:right="567" w:hanging="0"/>
        <w:jc w:val="center"/>
        <w:rPr>
          <w:rFonts w:ascii="Bookman Old Style" w:hAnsi="Bookman Old Style" w:cs="Bookman Old Style"/>
          <w:b/>
          <w:b/>
          <w:sz w:val="20"/>
        </w:rPr>
      </w:pPr>
      <w:r>
        <w:rPr>
          <w:rFonts w:cs="Bookman Old Style" w:ascii="Bookman Old Style" w:hAnsi="Bookman Old Style"/>
          <w:b/>
          <w:sz w:val="20"/>
        </w:rPr>
        <w:t>Rechtsanwälte Dr.Schackow und Partner</w:t>
      </w:r>
    </w:p>
    <w:p>
      <w:pPr>
        <w:pStyle w:val="Normal"/>
        <w:ind w:left="567" w:right="567" w:hanging="0"/>
        <w:jc w:val="center"/>
        <w:rPr>
          <w:rFonts w:ascii="Bookman Old Style" w:hAnsi="Bookman Old Style" w:cs="Bookman Old Style"/>
          <w:b/>
          <w:b/>
          <w:sz w:val="20"/>
        </w:rPr>
      </w:pPr>
      <w:r>
        <w:rPr>
          <w:rFonts w:cs="Bookman Old Style" w:ascii="Bookman Old Style" w:hAnsi="Bookman Old Style"/>
          <w:b/>
          <w:sz w:val="20"/>
        </w:rPr>
        <w:t>Büro Hamburg</w:t>
      </w:r>
    </w:p>
    <w:p>
      <w:pPr>
        <w:pStyle w:val="Normal"/>
        <w:ind w:left="567"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right="567" w:hanging="0"/>
        <w:jc w:val="both"/>
        <w:rPr>
          <w:rFonts w:ascii="Bookman Old Style" w:hAnsi="Bookman Old Style" w:cs="Bookman Old Style"/>
          <w:sz w:val="20"/>
        </w:rPr>
      </w:pPr>
      <w:r>
        <w:rPr>
          <w:rFonts w:cs="Bookman Old Style" w:ascii="Bookman Old Style" w:hAnsi="Bookman Old Style"/>
          <w:sz w:val="20"/>
        </w:rPr>
        <w:t>Der Vortrag wurde anläßlich der gemeinsamen Veranstaltung des Deutschen Vereins für Internationales Seerecht und des Deutschen Nautischen Vereins zum Regierungsentwurf eines Seesicherheits-Untersuchungs-Gesetzes (SUG) am 19..04.2001 in Hamburg gehalten. Die Veröffentlichung erfolgt mit freundlicher Genehmigung des Verfassers.</w:t>
      </w:r>
    </w:p>
    <w:p>
      <w:pPr>
        <w:pStyle w:val="Normal"/>
        <w:ind w:left="567"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0"/>
        </w:rPr>
      </w:pPr>
      <w:r>
        <w:rPr>
          <w:rFonts w:cs="Bookman Old Style" w:ascii="Bookman Old Style" w:hAnsi="Bookman Old Style"/>
          <w:sz w:val="20"/>
        </w:rPr>
      </w:r>
    </w:p>
    <w:p>
      <w:pPr>
        <w:pStyle w:val="Normal"/>
        <w:ind w:left="567" w:right="567" w:hanging="0"/>
        <w:jc w:val="center"/>
        <w:rPr>
          <w:rFonts w:ascii="Bookman Old Style" w:hAnsi="Bookman Old Style" w:cs="Bookman Old Style"/>
          <w:b/>
          <w:b/>
          <w:sz w:val="24"/>
        </w:rPr>
      </w:pPr>
      <w:r>
        <w:rPr>
          <w:rFonts w:cs="Bookman Old Style" w:ascii="Bookman Old Style" w:hAnsi="Bookman Old Style"/>
          <w:b/>
          <w:sz w:val="24"/>
        </w:rPr>
        <w:t>"Ist der Beteiligte im heutigen Seeamtsverfahren Sündenbock und hilft ihm der Gesetzentwurf, in Zukunft dieser Rolle zu entkommen?"</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567" w:right="567" w:hanging="0"/>
        <w:jc w:val="both"/>
        <w:rPr>
          <w:rFonts w:ascii="Bookman Old Style" w:hAnsi="Bookman Old Style" w:cs="Bookman Old Style"/>
          <w:sz w:val="20"/>
        </w:rPr>
      </w:pPr>
      <w:r>
        <w:rPr>
          <w:rFonts w:cs="Bookman Old Style" w:ascii="Bookman Old Style" w:hAnsi="Bookman Old Style"/>
          <w:sz w:val="20"/>
        </w:rPr>
        <w:t xml:space="preserve">Kaum, daß sich der Kollisionslärm gelegt hat und der Kapitän feststellt, daß sein Schiff noch schwimmt und keine Personenschäden zu beklagen sind, kommt bei ihm gleichwohl kein Gefühl der Erleichterung auf, kein "noch einmal Glück gehabt". </w:t>
      </w:r>
    </w:p>
    <w:p>
      <w:pPr>
        <w:pStyle w:val="Normal"/>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ind w:left="567" w:right="567" w:hanging="0"/>
        <w:jc w:val="both"/>
        <w:rPr>
          <w:rFonts w:ascii="Bookman Old Style" w:hAnsi="Bookman Old Style" w:cs="Bookman Old Style"/>
          <w:sz w:val="20"/>
        </w:rPr>
      </w:pPr>
      <w:r>
        <w:rPr>
          <w:rFonts w:cs="Bookman Old Style" w:ascii="Bookman Old Style" w:hAnsi="Bookman Old Style"/>
          <w:sz w:val="20"/>
        </w:rPr>
        <w:t>Der Kapitän eines gerade kollidierten Schiffes weiß um den großen Sachschaden, vielleicht auch den Umweltschaden und die Tatsache, daß ihn dieses Unglück noch lange beschäftigen wird. Seine Reederei und die Versicherer werden ihn befragen und genau nachforschen, wie es zu dem Unglück kommen konnte, und dann folgen zur Zeit noch drei offizielle Verfahren, nämlich</w:t>
      </w:r>
    </w:p>
    <w:p>
      <w:pPr>
        <w:pStyle w:val="Normal"/>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w:t>
        <w:tab/>
        <w:t>das Seeamtsverfahren nach dem jetzigem SeeUG</w:t>
      </w:r>
    </w:p>
    <w:p>
      <w:pPr>
        <w:pStyle w:val="Normal"/>
        <w:tabs>
          <w:tab w:val="clear" w:pos="708"/>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w:t>
        <w:tab/>
        <w:t>das strafrechtliche Ermittlungsverfahren</w:t>
      </w:r>
    </w:p>
    <w:p>
      <w:pPr>
        <w:pStyle w:val="Normal"/>
        <w:tabs>
          <w:tab w:val="clear" w:pos="708"/>
          <w:tab w:val="left" w:pos="1134" w:leader="none"/>
        </w:tabs>
        <w:ind w:left="1134" w:right="567" w:hanging="567"/>
        <w:jc w:val="both"/>
        <w:rPr>
          <w:rFonts w:ascii="Bookman Old Style" w:hAnsi="Bookman Old Style" w:cs="Bookman Old Style"/>
          <w:sz w:val="20"/>
        </w:rPr>
      </w:pPr>
      <w:r>
        <w:rPr>
          <w:rFonts w:cs="Bookman Old Style" w:ascii="Bookman Old Style" w:hAnsi="Bookman Old Style"/>
          <w:sz w:val="20"/>
        </w:rPr>
        <w:t>-</w:t>
        <w:tab/>
        <w:t>und, falls man die Schäden nicht vorher vergleicht, ein zivilrechtliches Verfahren zwischen den beiden Reedereien.</w:t>
      </w:r>
    </w:p>
    <w:p>
      <w:pPr>
        <w:pStyle w:val="Normal"/>
        <w:tabs>
          <w:tab w:val="clear" w:pos="708"/>
          <w:tab w:val="left" w:pos="1134" w:leader="none"/>
        </w:tabs>
        <w:ind w:left="1134" w:right="567" w:hanging="567"/>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Besonders die ersten zwei Verfahren liegen dem Kapitän schwer auf dem Magen. In der seeamtlichen Untersuchung wird soweit möglich von der Polizei, aber auch vom Seeamt selbst der Sachverhalt vorab aufgenomme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Meine Damen und Herren, schon jetzt kann das Seeamt gemäß § 12 SeeUG außerhalb der mündlichen Verhandlung durch den Ständigen Beisitzer und den Vorsitzenden eigene Vorabermittlungen durchführen, was bedauerlicherweise zu selten geschehen kann, weil man den Seeämtern die notwendigen Mittel hierzu nicht zur Verfügung stellt und weil es zugegebenermaßen in vielen Fällen gar nicht nötig ist, daß sofort nach einem Unfall eine Untersuchungskommission entsendet wird.</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Zur Zeit braucht der Beteiligte die Voruntersuchung nicht zu fürchten. Sie ist rechtsstaatlich organisiert, d.h. er kann, aber er muß keine Aussage machen und er darf auch seine Aussage schriftlich abgeben. Wohlwissend, daß jede vorschnelle, unbedachte Aussage, wenn sie einmal in eine Akte gelangt, damit auch unauslöschlich in der Welt ist.</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Der Voruntersuchung schließt sich die mündliche Verhandlung an. Sie findet statt, wie Sie alle wissen, vor einem Vorsitzenden, der die Befähigung zum Richteramt hat, und vier Beisitzern, die entweder nautische oder technische Befähigungszeugnisse habe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Ich behaupte, daß bei einem so qualifiziert besetzten Spruchkörper mit einer ordnungsgemäßen Voruntersuchung durch Polizei oder das Seeamt selbst ein großes, ja sogar das größtmöglichste Maß an Unfallanalyse möglich ist, und ich meine, daß das auch in der Vergangenheit in der Regel erreicht wurde.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Angenehm ist eine solche Verhandlung für unseren Kapitän nicht, denn er muß jetzt detailliert Rede und Antwort stehen und zwar vor Fachkollegen. Die Fragen sind deshalb präzise und treffen oft ins Mark, sind aber für den Beteiligten andererseits erträglich. Er wird von Experten befragt, Menschen mit oft derselben, manchmal sogar höheren beruflichen Qualifikationen. Man spricht dieselbe Sprache, hat denselben beruflichen Hintergrund und bis auf wenige Ausnahmen ist es das Ziel der Beisitzer, herauszufinden, wie sich der Unfall zugetragen ha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Auch im jetzigen SeeUG steht die Unfallanalyse im Mittelpunk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Erst im zweiten - leider unvermeidlichen - Schritt folgt der Analyse die möglicherweise auszusprechende Feststellung des Fehlverhaltens, mithin ob unser Kapitän in seinem Tun oder Unterlassen gegen ein Gesetz, eine Regel oder die gute Seemannschaft objektiv verstoßen hat.</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Ohne eine solche Feststellung geht es aber nicht, es sei denn, man ließe die Unfallanalyse zur Farce werden. Hat unser Kapitän als Ausweichpflichtiger sein Ausweichmanöver nicht gefahren oder hat er ein fehlerhaftes Manöver gefahren, so muß das in der Analyse erwähnt werden. Wird es in der Analyse erwähnt, so enthält die Analyse automatisch den Vorwurf des Fehlverhaltens. Wollte man diesen Vorwurf vermeiden, müßte die Analyse schlicht und damit völlig wertlos lauten: "Die Schiffe sind zusammengestoße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Gleiches gilt m.E. für die Flugunfalluntersuchung. Eine Analyse, daß das mit ausgefahrenem Fahrwerk bis Wien fliegende Flugzeug ohne Treibstoff im Gleitflug landen mußte, ist m.E. unbefriedigend. Der notwendige Zusatz, daß der Mehrverbrauch an Treibstoff durch das ausgefahrene Fahrwerk vom Flugzeugführer nicht angemessen berechnet und berücksichtigt worden ist, bleibt unumgänglich, enthält aber ohne Frage den Vorwurf eines Fehlverhaltens.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Wer menschliches Verhalten beurteilt, muß irgendwann sagen, ob das Verhalten richtig oder falsch war. Doch wenn schon unvermeidbar, dann bitte durch Experten, Berufskollegen, in einem rechtsstaatlichen Verfahren, mit der Möglichkeit, sich als Beteiligter einzubringen und, falls die Entscheidung des Seeamtes fehlerhaft sein sollte, diese anzugreifen und im Widerspruchsverfahren vor dem Bundesoberseeamt erneut und vollständig überprüfen zu lassen. Nur so ist das durchaus für den Beteiligten sehr belastende Seeamtsverfahren gleichzeitig seine faire Chance, in der Analyse gerecht beurteilt und ggfs. auch entlastet zu werde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Mit einem so festgestellten Sachverhalt läßt sich gut wucher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Vergessen wir hier einen Augenblick unseren Kapitän und seine Interessen. Die Analyse und hieraus zu entwickelnden Vorschläge zur künftigen Vermeidung von Fehlern sind vornehmliches Ziel der SeeUG. Doch, meine Damen und Herren, hier liegt in der Tat einiges im Argen. Die Seeamtssprüche werden regelmäßig von den Beteiligten, ihren Reedern und ihren Versicherern für den Einzelfall ausgewertet, und man versucht, aus der Erkenntnis des einen Unfalls andere zu vermeiden. Auch die Verwaltung hat schon nach Seeamtssprüchen entsprechende Verwaltungsvorschriften, wie die VVWSV 2408, angepaßt. Aber eine ordnungsgemäße und systematische Auswertung aller Seeamtsentscheidungen und der des Bundesoberseeamtes etwa durch das Bundesverkehrs-ministerium, um so aus der Analyse der vielen Einzelentscheidungen Vorschläge zu machen, wo besondere Gefahrenpunkte liegen und wie sie vermieden werden können, ist in der Tat bis heute nicht geschehen, aber dieses Unterlassen darf man nicht dem SeeUG ankreiden. Und dieses Unterlassen wird auch durch die Neueinführung eines Seesicherheitsuntersuchungsgesetzes nicht aus der Welt geräum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Zurück zu unserem Kapitä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e jure ist der Seeamtsspruch weder für das strafrechtliche Verfahren, noch für das zivilrechtliche Verfahren von großem Wer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In praxi ist das ganz anders.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er Beteiligte muß nur das Seeamtsverfahren durchstehen. Nahezu nie wird er danach noch einmal eine Hauptverhandlung vor einem Strafgericht erleben müssen. Und das ist gut so, denn eine Hauptverhandlung vor dem Strafrichter oder vor einer Strafkammer mit Staatsanwälten, Verteidigern, Sachverständigen und Zeugen hat eine ganz andere Qualität als das von Experten besetzte Seeam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Hier läuft der Beteiligte viel schneller Gefahr, zum Sündenbock zu werde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Liegt aber ein guter Seeamtsspruch vor, so ist das auch Basis für die Entscheidung der Staatsanwälte, etwa das laufende strafrechtliche Ermittlungsverfahren einzustellen oder aber mit dem Beteiligten und seiner Verteidigung die Einstellung gemäß § 153 a StPO bei Zahlung einer Auflage anzustreben oder aber in einigen ganz wenigen Fällen die Sache durch Strafbefehl zu erledigen. Hier wird dem Beteiligten eben durch das Seeamtsverfahren auch im Strafverfahren viel erspar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Last but not least nicht mehr interessant für den Beteiligten, aber doch interessant für seine Reeder und Versicherer ist die Tatsache, daß es bei der Bearbeitung der zivilrechtlichen Auseinandersetzung in nahezu 80% der Fällen gelingt, diese auf Basis des Sachverhalts - nicht der Entscheidungsgründe - die das Seeamt oder das Bundesoberseeamt festgestellt hat, eine außergerichtlichen Lösung zuzuführen. Das ist nicht nur im Interesse der direkt Beteiligten, sondern auch im Interesse des Rechtsfriedens und der Kosten, die wir in der Bundesrepublik Deutschland aufbringen müssen, um Zivilgerichte und Richter vorzuhalten. Hier erspart ein Verwaltungsverfahren sozusagen im Nebeneffekt die Einschaltung der Landgerichte, Oberlandesgerichte und des Bundesgerichtshofes, ein für den Steuerzahler geldwerter Vorteil, aber auch ein geldwerter Vorteil für die Versicherer und Reeder, die sich teure Zivilrechtsverfahren erspare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Kommen wir zum neuen Seesicherheits-Untersuchungs-Gesetz.</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arf sich der beteiligte Kapitän jetzt freuen, wenn er beim neuen Seesicherheitsuntersuchungsgesetz nicht mehr vor einem großen Gremium öffentlich aussagen muß, sich nicht den Fragen des Vorsitzenden und der Beisitzer zu stellen hat, auch nicht noch die quälenden Fragen des gegnerischen Anwalts hinnehmen muß.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amit ist es jetzt endlich vorbei.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Oder?!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Sagen wir besser, es ist für den Beteiligten verschoben, vom Seeamtsverfahren zum Strafverfahren. Und er hat mit dem Gesetzentwurf seine Chance auf eine faire Verhandlung verloren.</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Wie komme ich hierzu?</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Er wird von dem Untersuchungsführer der Bundesstelle vernommen. Nicht öffenlich selbstverständlich, und das mag für den Beteiligten durchaus angenehm sein, aber es ist auch keine Verhandlung, sondern eine Vernehmung, ähnlich einer polizeilichen Vernehmung, die endet mit einem Protokoll, ohne daß der Beteiligte das Protokoll etwa diktieren darf. Er weiß auch nicht, was mit dem Protokoll geschieht, insbesondere ob hier Zusätze und Bewertungen der Untersuchungsführer beifügt werde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Er weiß weiter nicht, wie der Untersuchungsführer etwa mit dem Kollisionsgegner umgeht, ob und wie er Teile aus seiner Aussage dem Kollisionsgegner vorhält, um den zu seinem Verhalten befragen zu könne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Er hat auch nicht die Chance, wie im mündlichen Verfahren vor dem Seeamt, selbst Fragen zu stellen oder weitere Beweisanträge einzubringen. Der Beteiligte weiß gar nicht z.B., und das halte ich für sehr wichtig, wie der Untersuchungsführer etwa mit anderen in das Verfahren verwickelte Behörden umgeht, etwa den Revierzentralen. Ob er dort energisch und pflichtbewußt untersucht oder ob er es unterläßt, weil er jetzt ohne mündliche Verhandlung und Beteiligung aller Parteien sowie dem Druck der Öffentlichkeit hierzu nicht mehr gezwungen is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Man wird unserem Kapitän sicherlich zusichern, daß gemäß § 19 des Gesetzentwurfes seine Aussage zu keinem anderen Zweck, als dem einer Untersuchung im Sinne dieses Gesetzabschnittes freigegeben werden darf. Hat der Beteiligte das Gesetz ganz gelesen oder läßt er sich beraten, wird er feststellen, daß seine freigiebige Aussage zumindest dazu führen kann, daß sich dem ersten Untersuchungsverfahren noch einmal ein zweites Untersuchungsverfahren anschließt, in dem ihm ggfs. sein Patent entzogen werden kan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Nach dem vorliegenden Gesetzentwurf ist es auch nicht ausgeschlossen, daß z.B. die Staatsanwaltschaft später den Untersuchungsbericht und die Akte doch bekommt und sich ihrer bedien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Bei all diesen Unsicherheiten wird ein kluger Beteiligter oder klug beratender Beteiligter sich auf der einen Seite freuen, daß er nicht mehr das öffentliche Seeamtsverfahren erdulden muß. Auf der anderen Seite wird er aber im Seeamtsverfahren keine oder nur rudimentäre Aussagen machen, um sich nicht selber "ans Messer zu liefer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Zur Aussage zwingen kann man ihn nich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Ohne die Aussage der Schiffsführer nach einer Kollision wird jedoch jede Seeunfalluntersuchung wenigstens in den nächsten 20 Jahren, wo noch nicht jedes Schiff radarvideo-überwacht und mit Black-Box versehen ist, zur Farce.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Bedauerlich für den Beteiligten ist jedoch die Tatsache, daß die Staatsanwaltschaften gezwungen sind, die Ermittlungen über den Seeunfall selbst in die Hand zu nehme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Sie werden durch die Polizei parallel zum Seeamt untersuchen, und wenn sie keine deutlichen Aussagen von der Seeunfalluntersuchung erhalten, in einer Hauptverhandlung viele Unfälle anzuklagen habe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amit ist keinem gedien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Mit allem Respekt vor dem Strafprozeß, den Staatsanwaltschaften und unserer Wasserschutzpolizei, Seeunfälle kann man nicht befriedigend im Strafverfahren klären. Dazu muß ein rechtsstaatliches Seeamtsverfahren her.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Versucht man es doch, so wird der Beteiligte Kapitän spätestens jetzt wirklich zum Sündenbock.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ie Öffentlichkeit hat er sich auch nicht erspart, und es ist für Reporter viel spannender - aber sachlich weniger informativ - einem Strafprozeß zu folgen, als einem mehr auf die fachliche Analyse ausgerichteten Seeamtsverfahren.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Mithin hat der beteiligte Kapitän nichts gewonnen, aber eine faire Chance verpaß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Sein Reeder und seine Versicherer haben auch nichts gewonnen, denn sie müssen sich jetzt den Sachverhalt ebenfalls selbst erarbeiten und, falls das außergerichtlich durch Sachverständige nicht möglich ist, bleibt ihnen nur die Hilfe des Zivilgerichts.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Die Bundesrepublik Deutschland hat erst recht nichts gewonnen, denn sie hat ein Gesetz verworfen und durch ein neues Gesetz ersetzt, welches in seiner Qualität schlechter ist, mehr Kosten verursacht und die Unfallanalyse nicht fördert, sondern m.E. eher einschränkt.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Vielleicht ist das aber auch gewollt. Denn mit zunehmender Modernisierung und Automatisierung des Schiffsverkehrs wächst die Bedeutung der Behörde in ihrer Revierzentrale und Verkehrslenkung immer mehr. Mit dem Wachsen der Verantwortung wächst aber auch die Gefahr, Fehler zu machen. Bisher müssen solche Fehler öffentlich im Seeamtsverfahren ausgetragen werden, Belastung aber auch faire Chance für die Behörde, deren Verhalten überprüft wird.</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 xml:space="preserve">Falls es zu dem neuen Seesicherheitsgesetz kommt, wird man sehr genau beobachten - soweit das von außen noch möglich ist - wie die Behörde "Seeunfalluntersuchungsstelle" mit anderen Behörden, etwa Revierzentralen, umgeht, die in einem Unfall verwickelt sind. </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t>Ich bedanke mich für Ihre Geduld.</w:t>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134" w:leader="none"/>
        </w:tabs>
        <w:ind w:left="567" w:right="567"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17:00Z</dcterms:created>
  <dc:creator>Musliji</dc:creator>
  <dc:description/>
  <dc:language>en-US</dc:language>
  <cp:lastModifiedBy>-</cp:lastModifiedBy>
  <cp:lastPrinted>2001-04-23T10:03:00Z</cp:lastPrinted>
  <dcterms:modified xsi:type="dcterms:W3CDTF">2001-05-30T16:17:00Z</dcterms:modified>
  <cp:revision>2</cp:revision>
  <dc:subject/>
  <dc:title>Ist der Beteiligte im Seeamtsverfahren</dc:title>
</cp:coreProperties>
</file>