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ine kritische Würdigung des laufenden Gesetzgebungsverfahrens</w:t>
      </w:r>
      <w:r>
        <w:rPr/>
        <w:t xml:space="preserve"> </w:t>
      </w:r>
    </w:p>
    <w:p>
      <w:pPr>
        <w:pStyle w:val="Normal"/>
        <w:rPr>
          <w:b/>
          <w:b/>
          <w:sz w:val="28"/>
        </w:rPr>
      </w:pPr>
      <w:r>
        <w:rPr>
          <w:b/>
          <w:sz w:val="28"/>
        </w:rPr>
        <w:t xml:space="preserve">zur Neuordnung der deutschen Seeunfalluntersuchung und Beantwortung der Fragen, die den eingeladenen Fachleuten gestellt worden sind  </w:t>
      </w:r>
    </w:p>
    <w:p>
      <w:pPr>
        <w:pStyle w:val="Normal"/>
        <w:rPr>
          <w:b/>
          <w:b/>
          <w:sz w:val="28"/>
        </w:rPr>
      </w:pPr>
      <w:r>
        <w:rPr>
          <w:b/>
          <w:sz w:val="28"/>
        </w:rPr>
      </w:r>
    </w:p>
    <w:p>
      <w:pPr>
        <w:pStyle w:val="Header"/>
        <w:tabs>
          <w:tab w:val="clear" w:pos="4536"/>
          <w:tab w:val="clear" w:pos="9072"/>
        </w:tabs>
        <w:rPr/>
      </w:pPr>
      <w:r>
        <w:rPr/>
        <w:t xml:space="preserve">von Kapt. Hermann Rothe </w:t>
      </w:r>
    </w:p>
    <w:p>
      <w:pPr>
        <w:pStyle w:val="Normal"/>
        <w:rPr/>
      </w:pPr>
      <w:r>
        <w:rPr/>
      </w:r>
    </w:p>
    <w:p>
      <w:pPr>
        <w:pStyle w:val="Normal"/>
        <w:rPr/>
      </w:pPr>
      <w:r>
        <w:rPr/>
      </w:r>
    </w:p>
    <w:p>
      <w:pPr>
        <w:pStyle w:val="Normal"/>
        <w:rPr/>
      </w:pPr>
      <w:r>
        <w:rPr/>
        <w:t>Aktueller Anlass für diesen Text ist die öffentliche Expertenanhörung des Deutschen Bundestages – Ausschuss für Verkehr, Bau- und Wohnungswesen – am 14.11.2001 in Berlin.</w:t>
      </w:r>
    </w:p>
    <w:p>
      <w:pPr>
        <w:pStyle w:val="Normal"/>
        <w:rPr/>
      </w:pPr>
      <w:r>
        <w:rPr/>
      </w:r>
    </w:p>
    <w:p>
      <w:pPr>
        <w:pStyle w:val="Normal"/>
        <w:rPr/>
      </w:pPr>
      <w:r>
        <w:rPr/>
        <w:t xml:space="preserve">Ausführliche Unterlagen und Internetverknüpfungen zur Neuordnung der deutschen Seeunfalluntersuchung sind abrufbar unter </w:t>
      </w:r>
      <w:hyperlink r:id="rId2">
        <w:r>
          <w:rPr>
            <w:rStyle w:val="InternetLink"/>
          </w:rPr>
          <w:t>http://www.ra-paulsen.de/seeug.htm</w:t>
        </w:r>
      </w:hyperlink>
      <w:r>
        <w:rPr/>
        <w:t xml:space="preserve">. </w:t>
      </w:r>
    </w:p>
    <w:p>
      <w:pPr>
        <w:pStyle w:val="Normal"/>
        <w:rPr/>
      </w:pPr>
      <w:r>
        <w:rPr/>
      </w:r>
    </w:p>
    <w:p>
      <w:pPr>
        <w:pStyle w:val="Normal"/>
        <w:rPr/>
      </w:pPr>
      <w:r>
        <w:rPr/>
      </w:r>
    </w:p>
    <w:p>
      <w:pPr>
        <w:pStyle w:val="Normal"/>
        <w:rPr/>
      </w:pPr>
      <w:r>
        <w:rPr/>
        <w:t xml:space="preserve">Das Gesetzgebungsvorhaben zur Neuordnung der deutschen Seeunfalluntersuchung ist Teil des Artikelgesetzes "Entwurf eines Zweiten Gesetzes zur Anpassung bestimmter Bedingungen in der Seeschifffahrt an den </w:t>
      </w:r>
      <w:r>
        <w:rPr>
          <w:u w:val="single"/>
        </w:rPr>
        <w:t>internationalen</w:t>
      </w:r>
      <w:r>
        <w:rPr/>
        <w:t xml:space="preserve"> Standard“ (Zweites Seeschifffahrtsanpassungsgesetz - SchAnpG 2). Der Gesetzentwurf  liegt nach der 1. Lesung am 05.07.2001 z.Z. zur Beratung beim Bundestagsausschuss für Verkehr, Bau- und Wohnungswesen.</w:t>
      </w:r>
    </w:p>
    <w:p>
      <w:pPr>
        <w:pStyle w:val="Normal"/>
        <w:rPr/>
      </w:pPr>
      <w:r>
        <w:rPr/>
      </w:r>
    </w:p>
    <w:p>
      <w:pPr>
        <w:pStyle w:val="Normal"/>
        <w:rPr/>
      </w:pPr>
      <w:r>
        <w:rPr/>
        <w:t xml:space="preserve">Entwurfsverfasser sind die Referate 20 und 23 der Abteilung LS (Luft- und Raumfahrt, Schifffahrt) des Bundesministers für Verkehr, Bau- und Wohnungswesen (BMVBW). Die Entwurfsverfasser verfolgen mit ihrem Vorhaben das Ziel, das heutige Seeunfalluntersuchungssystem, das sich auf in den Küstenländern angesiedelte Untersuchungsausschüsse (Seeämter) und ein Bundesoberseeamt (BOSA) beim BSH in Hamburg stützt, einzustellen und die zukünftige Seeunfalluntersuchung als weitere Aufgabe, der Bundesstelle für Flugunfalluntersuchung zu übertragen. </w:t>
      </w:r>
    </w:p>
    <w:p>
      <w:pPr>
        <w:pStyle w:val="Normal"/>
        <w:rPr/>
      </w:pPr>
      <w:r>
        <w:rPr/>
      </w:r>
    </w:p>
    <w:p>
      <w:pPr>
        <w:pStyle w:val="Normal"/>
        <w:rPr/>
      </w:pPr>
      <w:r>
        <w:rPr/>
        <w:t>Dieses Ziel wäre - auch wegen dem stellenpolitischen Widerstand an der Küste - auf direktem Wege nicht erreichbar. Die Entwurfsverfasser schlagen deshalb einen Umweg vor. Zunächst soll das Bundesoberseeamt (BOSA) zu einer Bundesstelle für Seeunfalluntersuchung (BSU) umbenannt werden. Die Seeämter sollen dann vorerst als Hülle ohne nennenswerte Aufgaben beibehalten werden, um später als Synergieopfer aus den Küstenländern zu verschwinden.</w:t>
      </w:r>
    </w:p>
    <w:p>
      <w:pPr>
        <w:pStyle w:val="Normal"/>
        <w:rPr/>
      </w:pPr>
      <w:r>
        <w:rPr/>
      </w:r>
    </w:p>
    <w:p>
      <w:pPr>
        <w:pStyle w:val="Normal"/>
        <w:rPr/>
      </w:pPr>
      <w:r>
        <w:rPr/>
        <w:t xml:space="preserve">In der Europäischen Union (EU) wird z.Z. an der Einrichtung einer Europäischen Agentur für die Sicherheit des Seeverkehrs (EMSA) gearbeitet. Lübeck hat sich als Standort beworben. Diese Agentur soll auch die Seeunfalluntersuchung vereinheitlichen und zusammenführen. </w:t>
      </w:r>
    </w:p>
    <w:p>
      <w:pPr>
        <w:pStyle w:val="Normal"/>
        <w:rPr/>
      </w:pPr>
      <w:r>
        <w:rPr/>
      </w:r>
    </w:p>
    <w:p>
      <w:pPr>
        <w:pStyle w:val="Normal"/>
        <w:rPr/>
      </w:pPr>
      <w:r>
        <w:rPr/>
        <w:t>Die Verfasser des Regierungsentwurfs  setzen darauf, dass sie dann in wenigen Jahren im Rahmen von EMSA in einem weiteren gesetzlichen Schritt ihr Ziel erreichen können und die Luft- und Seeunfalluntersuchung zusammengelegt werden kann. Diese Gesetzgebungsstrategie der Entwurfsverfasser ist strittig.</w:t>
      </w:r>
    </w:p>
    <w:p>
      <w:pPr>
        <w:pStyle w:val="Normal"/>
        <w:rPr/>
      </w:pPr>
      <w:r>
        <w:rPr/>
      </w:r>
    </w:p>
    <w:p>
      <w:pPr>
        <w:pStyle w:val="Normal"/>
        <w:rPr/>
      </w:pPr>
      <w:r>
        <w:rPr/>
        <w:t>Die Verfasser des Regierungsentwurfs setzen auf die Kurzlebigkeit ihres Gesetzentwurfs. Sie haben wenig sorgfältig gegliedert, oberflächlich formuliert, wichtige Teile „vergessen“ und den Text streckenweise durch zahlreiche Verweise - insbesondere zum Flugunfalluntersuchungsgesetz (FLUUG) - unleserlich gemacht.</w:t>
      </w:r>
    </w:p>
    <w:p>
      <w:pPr>
        <w:pStyle w:val="Normal"/>
        <w:rPr/>
      </w:pPr>
      <w:r>
        <w:rPr/>
      </w:r>
    </w:p>
    <w:p>
      <w:pPr>
        <w:pStyle w:val="Normal"/>
        <w:rPr/>
      </w:pPr>
      <w:r>
        <w:rPr/>
        <w:t xml:space="preserve">Ziel des Bundesministers für Verkehr, Bau- und Wohnungswesen (BMVBW) ist es jetzt, ein schlechtes und in dieser Form überflüssiges Gesetz, welches auf unsoliden Fundamenten ruht, im Rahmen von Koalitions- und Fraktionsdisziplin in Kraft treten zu lassen. Dabei spielen auch die Arbeitsergebnisse des Arbeitsstabes für die Reform der Wasser- und Schiffahrtsverwaltung des Bundes eine Rolle. Nach einem Bericht in der Nordseezeitung am 06.10.2001 hat dieser inzwischen vorgeschlagen, in der Wasser- und Schiffahrtsverwaltung des Bundes von bislang 15.000 Stellen in den kommenden Jahren 9.300 wegfallen zu lassen. </w:t>
      </w:r>
    </w:p>
    <w:p>
      <w:pPr>
        <w:pStyle w:val="Normal"/>
        <w:rPr/>
      </w:pPr>
      <w:r>
        <w:rPr/>
      </w:r>
    </w:p>
    <w:p>
      <w:pPr>
        <w:pStyle w:val="Normal"/>
        <w:rPr/>
      </w:pPr>
      <w:r>
        <w:rPr/>
        <w:t xml:space="preserve">Als Begründung ihres Vorhabens führen die Entwurfsverfasser u.a. die Empfehlung Nr. 24 der unabhängigen Kommission „Havarie Pallas“ an. Richtig ist, dass diese Empfehlung von den Entwurfsverfassern mit Schreiben und Aktenvermerk vom 24.06.1999 wörtlich in die Kommission eingeführt worden ist. Dabei ist der Kommission auch die falsche Empfehlung untergeschoben worden, Vorbild für den internationalen Standard der Seeunfalluntersuchung sei das etablierte Flugunfalluntersuchungsverfahren. </w:t>
      </w:r>
    </w:p>
    <w:p>
      <w:pPr>
        <w:pStyle w:val="Normal"/>
        <w:rPr/>
      </w:pPr>
      <w:r>
        <w:rPr/>
      </w:r>
    </w:p>
    <w:p>
      <w:pPr>
        <w:pStyle w:val="Normal"/>
        <w:rPr/>
      </w:pPr>
      <w:r>
        <w:rPr/>
        <w:t xml:space="preserve">Diese Luftnummer findet sich dann im Vorspann des Gesetzentwurfs unter dem Stichwort "Alternative" mit der Drohung wieder, das heutige Seeunfalluntersuchungsverfahren einzustellen und die Reste der Bundesstelle für Flugunfalluntersuchung einzuverleiben. Der Küstenklatsch verbreitet seit langer Zeit die Version, dieses Vorhaben sei nur aufgrund von persönlichen Prioritäten in der Abteilung LS des BMVBW entstanden und insbesondere dadurch befördert worden, dass die Entwurfsverfasser über viele Jahre ihre Aufsichtspflicht über das deutsche Seeunfalluntersuchungswesen vernachlässigt haben. </w:t>
      </w:r>
    </w:p>
    <w:p>
      <w:pPr>
        <w:pStyle w:val="Normal"/>
        <w:rPr/>
      </w:pPr>
      <w:r>
        <w:rPr/>
      </w:r>
    </w:p>
    <w:p>
      <w:pPr>
        <w:pStyle w:val="Normal"/>
        <w:rPr/>
      </w:pPr>
      <w:r>
        <w:rPr/>
        <w:t>Insbesondere der Präsident des Verbandes Deutscher Kapitäne und Schiffsoffiziere (VDKS) Prof. Kapt. Werner Huth hat darauf hingewiesen, dass das geltende Seeunfalluntersuchungsgesetz (SeeUG) von 1986 - ergänzt 1995 um § 24a wegen Art. 94 des Seerechtsübereinkommens (SRÜ) der Vereinten Nationen (UN) - unter der Aufsicht der Entwurfsverfasser bis heute nach Geist und Buchstaben nicht ausgeschöpft worden ist. Schon 1986 hatte Kapt. Huth die Ausschreibung und Verteilung der Dienstposten in der Seeunfalluntersuchung nach internen Verwaltungskriterien der Wasser- und Schifffahrtsverwaltung des Bundes beanstandet.</w:t>
      </w:r>
    </w:p>
    <w:p>
      <w:pPr>
        <w:pStyle w:val="Normal"/>
        <w:rPr/>
      </w:pPr>
      <w:r>
        <w:rPr/>
      </w:r>
    </w:p>
    <w:p>
      <w:pPr>
        <w:pStyle w:val="Normal"/>
        <w:rPr/>
      </w:pPr>
      <w:r>
        <w:rPr/>
        <w:t xml:space="preserve">Die FDP-Bundestagsfraktion hat auf eine Kleine Anfrage von den Entwurfsverfassern die Antwort erhalten, dass auch im Haushaltsjahr 2002 die Seeunfalluntersuchung nach geplantem Recht mit nur 994.000 DM ausgestattet werden soll. Demgegenüber soll die Bundesstelle für Flugunfalluntersuchung (BFU) 2002 einen Etat von 5.285.000 DM erhalten. Die völlig unzureichende Ausstattung der Seeunfalluntersuchung ist offensichtlich von den Entwurfsverfassern im Rahmen ihrer Dienstaufsicht beabsichtigt, um die eigenständige  Seeunfalluntersuchung reif zur Fusion mit der Flugunfalluntersuchung zu sparen.   </w:t>
      </w:r>
    </w:p>
    <w:p>
      <w:pPr>
        <w:pStyle w:val="Normal"/>
        <w:rPr/>
      </w:pPr>
      <w:r>
        <w:rPr/>
      </w:r>
    </w:p>
    <w:p>
      <w:pPr>
        <w:pStyle w:val="Normal"/>
        <w:rPr/>
      </w:pPr>
      <w:r>
        <w:rPr/>
        <w:t xml:space="preserve">Mit ihrem Umweg durch die Luft auf der Suche nach dem internationalen Standard für die Seeunfalluntersuchung haben die Entwurfsverfasser einen unbrauchbaren Gesetzestext geschaffen, der an der Küste auf heftige und berechtigte Kritik gestoßen ist. </w:t>
      </w:r>
    </w:p>
    <w:p>
      <w:pPr>
        <w:pStyle w:val="Normal"/>
        <w:rPr/>
      </w:pPr>
      <w:r>
        <w:rPr/>
      </w:r>
    </w:p>
    <w:p>
      <w:pPr>
        <w:pStyle w:val="Normal"/>
        <w:rPr/>
      </w:pPr>
      <w:r>
        <w:rPr/>
        <w:t>Dabei hätten sie es ganz einfach haben können. Am 15.03.2000 hatten die Entwurfsverfasser eine einschlägige Materialsammlung (Verkehrsblatt – Dokument Nr. B 8124) herausgegeben. Titel: „Richtlinien zum internationalen Standard der amtlichen Untersuchung seefahrtsbezogener Vorkommnisse“. Darin ist u.a. der Code für die Untersuchung von Unfällen und Vorkommnissen auf See von 1997/1999 der Internationalen Schifffahrtsorganisation (IMO) mit seinen Anhängen wörtlich abgedruckt. Bei einer Anpassung des deutschen Seeunfalluntersuchungswesens hätte lediglich dieser von der IMO-Verwaltung verfasste und von der IMO-Vollversammlung verabschiedete internationale Standard kritisch in deutsches Recht umgesetzt werden müssen. Hätten die Entwurfsverfasser diesen einfachen soliden Weg beschritten und einen öffentliche Diskurs nicht gescheut, wäre viel Streit vermieden worden.</w:t>
      </w:r>
    </w:p>
    <w:p>
      <w:pPr>
        <w:pStyle w:val="Normal"/>
        <w:rPr/>
      </w:pPr>
      <w:r>
        <w:rPr/>
      </w:r>
    </w:p>
    <w:p>
      <w:pPr>
        <w:pStyle w:val="Header"/>
        <w:tabs>
          <w:tab w:val="clear" w:pos="4536"/>
          <w:tab w:val="clear" w:pos="9072"/>
        </w:tabs>
        <w:rPr/>
      </w:pPr>
      <w:r>
        <w:rPr>
          <w:b/>
        </w:rPr>
        <w:t>Ausweg</w:t>
      </w:r>
      <w:r>
        <w:rPr/>
        <w:t xml:space="preserve"> </w:t>
      </w:r>
      <w:r>
        <w:rPr>
          <w:b/>
        </w:rPr>
        <w:t>aus der verfahrenen Situation</w:t>
      </w:r>
    </w:p>
    <w:p>
      <w:pPr>
        <w:pStyle w:val="Normal"/>
        <w:rPr/>
      </w:pPr>
      <w:r>
        <w:rPr/>
      </w:r>
    </w:p>
    <w:p>
      <w:pPr>
        <w:pStyle w:val="Normal"/>
        <w:rPr/>
      </w:pPr>
      <w:r>
        <w:rPr/>
        <w:t xml:space="preserve">Die Regierungsvorlage für die Neuordnung der deutschen Seeunfalluntersuchung ist den Entwurfsverfassern gründlich missraten. Sie kann vom Bundesminister für Verkehr, Bau- und Wohnungswesen (BMVBW) nur noch gegen jede Vernunft durch Fraktions- und Koalitionsdisziplin gerettet werden. </w:t>
      </w:r>
      <w:r>
        <w:rPr>
          <w:u w:val="single"/>
        </w:rPr>
        <w:t>Die Regierungsvorlage sollte von den Entwurfsverfassern zurückgezogen werden.</w:t>
      </w:r>
    </w:p>
    <w:p>
      <w:pPr>
        <w:pStyle w:val="Normal"/>
        <w:rPr>
          <w:u w:val="single"/>
        </w:rPr>
      </w:pPr>
      <w:r>
        <w:rPr>
          <w:u w:val="single"/>
        </w:rPr>
      </w:r>
    </w:p>
    <w:p>
      <w:pPr>
        <w:pStyle w:val="Normal"/>
        <w:rPr/>
      </w:pPr>
      <w:r>
        <w:rPr/>
        <w:t xml:space="preserve">Dann könnte zunächst in einer Minimallösung das geltende Seeunfalluntersuchungsgesetz von 1986 (SeeUG) in § 2 Abs. 1 um folgenden Satz 3 ergänzt werden: „Das Seeamt hat bei der Untersuchung im Rahmen der von ihm zu beachtenden Rechtsordnung der Bundesrepublik Deutschland die Regeln des IMO-Codes A.849(20) für die Untersuchung von Unfällen und Vorkommnissen auf See zu berücksichtigen.“ Damit wäre der 1997/1999 beschlossene internationale Standard in die deutsche Seeunfalluntersuchung ausdrücklich im Gesetz eingebunden. Einzelheiten könnten dann in einer Dienstanweisung und mit entsprechendem Etat geregelt werden. Danach könnte dann in aller Ruhe über eine Neuordnung der deutschen Seeunfalluntersuchung nachgedacht, diskutiert und beschlossen werden. </w:t>
      </w:r>
    </w:p>
    <w:p>
      <w:pPr>
        <w:pStyle w:val="Normal"/>
        <w:rPr/>
      </w:pPr>
      <w:r>
        <w:rPr/>
      </w:r>
    </w:p>
    <w:p>
      <w:pPr>
        <w:pStyle w:val="Normal"/>
        <w:rPr/>
      </w:pPr>
      <w:r>
        <w:rPr/>
        <w:t xml:space="preserve">Auch ohne diese klarstellende Ergänzung des SeeUG wäre schon heute nach geltendem Recht die Anwendung des IMO-Codes für die Seeunfalluntersuchung ohne Abstriche möglich. Sie ist bisher an dem zu geringen Budget der deutschen Seeunfalluntersuchung gescheitert. </w:t>
      </w:r>
    </w:p>
    <w:p>
      <w:pPr>
        <w:pStyle w:val="Normal"/>
        <w:rPr/>
      </w:pPr>
      <w:r>
        <w:rPr/>
      </w:r>
    </w:p>
    <w:p>
      <w:pPr>
        <w:pStyle w:val="Normal"/>
        <w:rPr/>
      </w:pPr>
      <w:r>
        <w:rPr/>
        <w:t>Später müssten sich Gesetz- und Verordnungsgeber dann entscheiden, ob sie die zukünftige Seeunfalluntersuchung beim Bund konzentrieren wollen, wie es die Entwurfsverfasser anstreben, oder ob sie die küstenländerbezogene Struktur (Seeamt Rostock in Mecklenburg-Vorpommern, Seeamt Kiel in Schleswig-Holstein, Seeamt Hamburg in Hamburg, Seeamt Bremerhaven in Bremen und Seeamt Emden in Niedersachsen) beibehalten wollen. Gegen eine Konzentration der Seeunfalluntersuchung beim Bund spricht insbesondere, dass die Wasser- und Schiffahrtsverwaltung des Bundes in der Vergangenheit bei der Seeunfalluntersuchung, die ihrer Personalhoheit unterstellt ist, - möglicherweise im Interesse der an Seeunfällen beteiligten Kapitäne, Schiffsoffiziere und Reedereimanager – manche Mängel gezeigt hat.</w:t>
      </w:r>
    </w:p>
    <w:p>
      <w:pPr>
        <w:pStyle w:val="Normal"/>
        <w:rPr>
          <w:b/>
          <w:b/>
        </w:rPr>
      </w:pPr>
      <w:r>
        <w:rPr>
          <w:b/>
        </w:rPr>
      </w:r>
    </w:p>
    <w:p>
      <w:pPr>
        <w:pStyle w:val="Normal"/>
        <w:rPr>
          <w:b/>
          <w:b/>
        </w:rPr>
      </w:pPr>
      <w:r>
        <w:rPr>
          <w:b/>
        </w:rPr>
      </w:r>
    </w:p>
    <w:p>
      <w:pPr>
        <w:pStyle w:val="Normal"/>
        <w:rPr>
          <w:b/>
          <w:b/>
        </w:rPr>
      </w:pPr>
      <w:r>
        <w:rPr>
          <w:b/>
        </w:rPr>
        <w:t>Kritische Würdigung und Beantwortung des Fragenkatalogs für die öffentliche Anhörung am 14.11.2001 in Berlin</w:t>
      </w:r>
    </w:p>
    <w:p>
      <w:pPr>
        <w:pStyle w:val="Normal"/>
        <w:rPr>
          <w:b/>
          <w:b/>
        </w:rPr>
      </w:pPr>
      <w:r>
        <w:rPr>
          <w:b/>
        </w:rPr>
      </w:r>
    </w:p>
    <w:p>
      <w:pPr>
        <w:pStyle w:val="Normal"/>
        <w:rPr/>
      </w:pPr>
      <w:r>
        <w:rPr/>
        <w:t>Vorbemerkung: Für die öffentliche Anhörung des Deutschen Bundestages – Ausschuss für Verkehr, Bau- und Wohnungswesen – am 14.11.2001 in Berlin sind zwölf Experten eingeladen worden. Diesen sind zur Beantwortung vier Gruppen von Fragen vorgelegt worden. Die erste Gruppe umfasst Fragen der Entwurfsverfasser für die Regierungsfraktionen von SPD und Bündnis90/Die Grünen, die anderen Gruppen umfassen die Fragen der oppositionellen Fraktionen der CDU/CSU, der FDP und der PDS.</w:t>
      </w:r>
    </w:p>
    <w:p>
      <w:pPr>
        <w:pStyle w:val="Normal"/>
        <w:rPr/>
      </w:pPr>
      <w:r>
        <w:rPr/>
      </w:r>
    </w:p>
    <w:p>
      <w:pPr>
        <w:pStyle w:val="Normal"/>
        <w:rPr/>
      </w:pPr>
      <w:r>
        <w:rPr/>
        <w:t xml:space="preserve">Die Fraktion der FDP hat sich besonders ausführlich mit diesem Gesetzgebungsvorhaben befasst und einen eigenen Gesetzentwurf in den Bundestag eingebracht, der die bisherige küstenländerbezogene Struktur der Seeunfalluntersuchung und die Öffentlichkeit des Verfahrens beibehält und sich streng am internationalen Standard des IMO-Codes für die Seeunfalluntersuchung orientiert.  </w:t>
      </w:r>
    </w:p>
    <w:p>
      <w:pPr>
        <w:pStyle w:val="Normal"/>
        <w:rPr/>
      </w:pPr>
      <w:r>
        <w:rPr/>
      </w:r>
    </w:p>
    <w:p>
      <w:pPr>
        <w:pStyle w:val="Normal"/>
        <w:ind w:left="705" w:hanging="705"/>
        <w:rPr>
          <w:b/>
          <w:b/>
        </w:rPr>
      </w:pPr>
      <w:r>
        <w:rPr>
          <w:b/>
        </w:rPr>
        <w:t>I.</w:t>
        <w:tab/>
        <w:t>Fragenkatalog der Entwurfsverfasser für die Regierungskoalitionen von SPD und Bündnis 90/Die Grünen</w:t>
      </w:r>
    </w:p>
    <w:p>
      <w:pPr>
        <w:pStyle w:val="Normal"/>
        <w:rPr>
          <w:b/>
          <w:b/>
        </w:rPr>
      </w:pPr>
      <w:r>
        <w:rPr>
          <w:b/>
        </w:rPr>
      </w:r>
    </w:p>
    <w:p>
      <w:pPr>
        <w:pStyle w:val="Normal"/>
        <w:rPr/>
      </w:pPr>
      <w:r>
        <w:rPr/>
        <w:t>Vorbemerkung: Die Fragen beziehen sich nur auf den Gesetzentwurf der Regierung. Der Alternativentwurf der oppositionellen Fraktion der FDP wird nicht beachtet. Die Fragen lassen eine der Ausschussarbeit angemessene Struktur nicht erkennen. Viele Fragen sind wenig sachbezogen und dienen nur der Position der Entwurfsverfasser.</w:t>
      </w:r>
    </w:p>
    <w:p>
      <w:pPr>
        <w:pStyle w:val="Normal"/>
        <w:rPr>
          <w:b/>
          <w:b/>
        </w:rPr>
      </w:pPr>
      <w:r>
        <w:rPr>
          <w:b/>
        </w:rPr>
      </w:r>
    </w:p>
    <w:p>
      <w:pPr>
        <w:pStyle w:val="Normal"/>
        <w:ind w:left="360" w:hanging="0"/>
        <w:rPr>
          <w:b/>
          <w:b/>
        </w:rPr>
      </w:pPr>
      <w:r>
        <w:rPr>
          <w:b/>
        </w:rPr>
      </w:r>
    </w:p>
    <w:p>
      <w:pPr>
        <w:pStyle w:val="Normal"/>
        <w:ind w:left="705" w:hanging="705"/>
        <w:rPr/>
      </w:pPr>
      <w:r>
        <w:rPr/>
        <w:t>I.1.a.</w:t>
      </w:r>
      <w:r>
        <w:rPr>
          <w:i/>
        </w:rPr>
        <w:tab/>
        <w:t>Frage: Halten Sie den Gesetzentwurf für vereinbar mit dem deutschen Verfassungsrecht ?</w:t>
      </w:r>
    </w:p>
    <w:p>
      <w:pPr>
        <w:pStyle w:val="Normal"/>
        <w:ind w:left="708" w:hanging="0"/>
        <w:rPr>
          <w:i/>
          <w:i/>
        </w:rPr>
      </w:pPr>
      <w:r>
        <w:rPr>
          <w:i/>
        </w:rPr>
      </w:r>
    </w:p>
    <w:p>
      <w:pPr>
        <w:pStyle w:val="Normal"/>
        <w:rPr/>
      </w:pPr>
      <w:r>
        <w:rPr/>
        <w:t xml:space="preserve">Art. 27 GG  („Alle deutschen Kauffahrteischiffe bilden eine einheitliche Handelsflotte“) gibt der Seeschiffahrt Verfassungsrang. Diese Verfassungsklausel gibt es seit 1867. Sie wurde in die Verfassungen von 1871, 1919 und 1949 unverändert übernommen. Über die Größe dieser Verfassungsflotte gibt es sehr unterschiedliche Auffassungen. Sie reichen von 587 Schiffen mit 6,5 Mio. BRT (Fischer Almanach 2002) bis 2000 Schiffe mit 23,0 Mio. BRZ (VDR 2001). Regierungsentwurf und FDP-Entwurf binden die Verfassungsflotte gem. Grundgesetz nicht ausdrücklich mit ein. Da der Gesetzentwurf sich u.a. nur auf Schiffe mit Bundesflagge bezieht und die deutsche Verfassungsflotte mit anderen Flaggen nicht einbezieht, ist sein Text nur bedingt verfassungskonform. </w:t>
      </w:r>
    </w:p>
    <w:p>
      <w:pPr>
        <w:pStyle w:val="Normal"/>
        <w:ind w:left="708" w:hanging="0"/>
        <w:rPr/>
      </w:pPr>
      <w:r>
        <w:rPr/>
      </w:r>
    </w:p>
    <w:p>
      <w:pPr>
        <w:pStyle w:val="Normal"/>
        <w:ind w:left="705" w:hanging="705"/>
        <w:rPr/>
      </w:pPr>
      <w:r>
        <w:rPr/>
        <w:t>I.1.b.</w:t>
        <w:tab/>
      </w:r>
      <w:r>
        <w:rPr>
          <w:i/>
        </w:rPr>
        <w:t>Frage: Halten Sie den Gesetzentwurf für vereinbar mit dem deutschen Verwaltungs- und insbesondere Verwaltungsverfahrensrecht ?</w:t>
      </w:r>
    </w:p>
    <w:p>
      <w:pPr>
        <w:pStyle w:val="Normal"/>
        <w:ind w:left="705" w:hanging="705"/>
        <w:rPr>
          <w:i/>
          <w:i/>
        </w:rPr>
      </w:pPr>
      <w:r>
        <w:rPr>
          <w:i/>
        </w:rPr>
      </w:r>
    </w:p>
    <w:p>
      <w:pPr>
        <w:pStyle w:val="Normal"/>
        <w:rPr/>
      </w:pPr>
      <w:r>
        <w:rPr/>
        <w:t>Das Verwaltungsverfahrensgesetz (VwVfG) ist im Regierungsentwurf im Gegensatz zum FDP-Entwurf nach Geist und Wortlaut nicht sauber umgesetzt worden.</w:t>
      </w:r>
    </w:p>
    <w:p>
      <w:pPr>
        <w:pStyle w:val="Normal"/>
        <w:ind w:left="705" w:hanging="705"/>
        <w:rPr/>
      </w:pPr>
      <w:r>
        <w:rPr/>
      </w:r>
    </w:p>
    <w:p>
      <w:pPr>
        <w:pStyle w:val="Normal"/>
        <w:ind w:left="705" w:hanging="705"/>
        <w:rPr/>
      </w:pPr>
      <w:r>
        <w:rPr/>
        <w:t>I.1.c.</w:t>
        <w:tab/>
      </w:r>
      <w:r>
        <w:rPr>
          <w:i/>
        </w:rPr>
        <w:t>Frage: Halten Sie den Gesetzentwurf für vereinbar mit dem geltenden EG-Recht einschließlich der Richtlinie 1999/35/EG ?</w:t>
      </w:r>
    </w:p>
    <w:p>
      <w:pPr>
        <w:pStyle w:val="Normal"/>
        <w:ind w:left="705" w:hanging="705"/>
        <w:rPr>
          <w:i/>
          <w:i/>
        </w:rPr>
      </w:pPr>
      <w:r>
        <w:rPr>
          <w:i/>
        </w:rPr>
      </w:r>
    </w:p>
    <w:p>
      <w:pPr>
        <w:pStyle w:val="Normal"/>
        <w:rPr/>
      </w:pPr>
      <w:r>
        <w:rPr/>
        <w:t>Die Richtlinie 1999/35/EG der EU lehnt sich streng an den IMO-Code für die Untersuchung von Seeunfällen an. Die Anlehnung des Regierungsentwurfs an die Flugunfalluntersuchung entspricht weder Geist noch Buchstabe der Richtlinie. Sie ist ein persönliches Ziel der Entwurfsverfasser. Der Gesetzentwurf der FDP setzt demgegenüber den IMO-Code sauber und kritisch in deutsches Recht um.</w:t>
      </w:r>
    </w:p>
    <w:p>
      <w:pPr>
        <w:pStyle w:val="Normal"/>
        <w:ind w:left="705" w:hanging="705"/>
        <w:rPr/>
      </w:pPr>
      <w:r>
        <w:rPr/>
      </w:r>
    </w:p>
    <w:p>
      <w:pPr>
        <w:pStyle w:val="Normal"/>
        <w:ind w:left="705" w:hanging="705"/>
        <w:rPr/>
      </w:pPr>
      <w:r>
        <w:rPr/>
        <w:t>I.1.d.</w:t>
        <w:tab/>
      </w:r>
      <w:r>
        <w:rPr>
          <w:i/>
        </w:rPr>
        <w:t>Frage: Halten Sie den Gesetzentwurf für vereinbar mit dem geschriebenen und ungeschriebenen Völkerrecht ?</w:t>
      </w:r>
    </w:p>
    <w:p>
      <w:pPr>
        <w:pStyle w:val="Normal"/>
        <w:ind w:left="705" w:hanging="705"/>
        <w:rPr>
          <w:i/>
          <w:i/>
        </w:rPr>
      </w:pPr>
      <w:r>
        <w:rPr>
          <w:i/>
        </w:rPr>
      </w:r>
    </w:p>
    <w:p>
      <w:pPr>
        <w:pStyle w:val="Normal"/>
        <w:rPr/>
      </w:pPr>
      <w:r>
        <w:rPr/>
        <w:t xml:space="preserve">Der IMO-Code für die Seeunfalluntersuchung ist selbständiges sich z.Z. entwickelndes  Völkerrecht. Der Versuch des Regierungsentwurfs ein eigenes System in Anlehnung an die Flugunfalluntersuchung zu etablieren, ist schlechter völkerrechtlicher Stil, könnte aber auch dazu führen, dass deutsche Fachleute bei Untersuchungen von Seeunfällen im Ausland nicht verstanden werden. Das Ausland erwartet am IMO-Code geschulte Untersuchungsführer (IMO-Inspektoren). Ein Verschnitt aus Luft und See ist nicht internationaler Standard und wird deshalb schwerlich verstanden. Der Gesetzentwurf der FDP birgt dieses Risiko nicht. </w:t>
      </w:r>
    </w:p>
    <w:p>
      <w:pPr>
        <w:pStyle w:val="Normal"/>
        <w:ind w:left="705" w:hanging="705"/>
        <w:rPr/>
      </w:pPr>
      <w:r>
        <w:rPr/>
      </w:r>
    </w:p>
    <w:p>
      <w:pPr>
        <w:pStyle w:val="Normal"/>
        <w:ind w:left="705" w:hanging="705"/>
        <w:rPr/>
      </w:pPr>
      <w:r>
        <w:rPr/>
        <w:t>I.2.</w:t>
        <w:tab/>
      </w:r>
      <w:r>
        <w:rPr>
          <w:i/>
        </w:rPr>
        <w:t>Frage: Reicht insbesondere die Erweiterung und Umwandlung des bisherigen § 24a SeeUG in den Abschnitt 3 des Gesetzentwurfs aus, um den Anforderungen des IMO-Codes für die Untersuchung von Unfällen und Vorkommnissen auf See zu genügen ?</w:t>
      </w:r>
    </w:p>
    <w:p>
      <w:pPr>
        <w:pStyle w:val="Normal"/>
        <w:ind w:left="705" w:hanging="705"/>
        <w:rPr/>
      </w:pPr>
      <w:r>
        <w:rPr/>
      </w:r>
    </w:p>
    <w:p>
      <w:pPr>
        <w:pStyle w:val="Normal"/>
        <w:rPr/>
      </w:pPr>
      <w:r>
        <w:rPr/>
        <w:t>Der IMO-Code für die Seeunfalluntersuchung ist 1997/1999 beschlossen worden. § 24a SeeUG wurde aber bereits 1995 aufgrund von Art. 94 SRÜ eingefügt. Es ist fragwürdiger gesetzgeberischer Stil des Regierungsentwurfs, den IMO-Code nur als Fußnote zu einem Anhang einzubinden. Der Gesetzentwurf der FDP geht demgegenüber den richtigen Weg und bindet den IMO-Code direkt ein.</w:t>
      </w:r>
    </w:p>
    <w:p>
      <w:pPr>
        <w:pStyle w:val="Normal"/>
        <w:rPr/>
      </w:pPr>
      <w:r>
        <w:rPr/>
        <w:t xml:space="preserve"> </w:t>
      </w:r>
    </w:p>
    <w:p>
      <w:pPr>
        <w:pStyle w:val="Normal"/>
        <w:ind w:left="705" w:hanging="705"/>
        <w:rPr/>
      </w:pPr>
      <w:r>
        <w:rPr/>
        <w:t>I.3.</w:t>
        <w:tab/>
      </w:r>
      <w:r>
        <w:rPr>
          <w:i/>
        </w:rPr>
        <w:t>Frage: Welche Ausrichtung hat der moderne seefahrtsbezogene Unfalluntersuchungsstandard im internationalen Maßstab und insbesondere welche Bedeutung hat die Abkehr von einer "Culture of Blame" für die Zusammenarbeit der Staaten und für die Fortentwicklung der internationalen Sicherheitskultur auf See ?</w:t>
      </w:r>
    </w:p>
    <w:p>
      <w:pPr>
        <w:pStyle w:val="Normal"/>
        <w:ind w:left="705" w:hanging="705"/>
        <w:rPr/>
      </w:pPr>
      <w:r>
        <w:rPr/>
      </w:r>
    </w:p>
    <w:p>
      <w:pPr>
        <w:pStyle w:val="Normal"/>
        <w:rPr/>
      </w:pPr>
      <w:r>
        <w:rPr/>
        <w:t xml:space="preserve">Die „Abkehr von einer Culture of  Blame“ ist eine Idee der Verfasser des Regierungsentwurfs. 80% der Seeunfälle beinhalten Fehlhandlungen der beteiligten Personen an Bord und an Land. Der IMO-Code für die Seeunfalluntersuchung geht deshalb in seinen Anlagen ausführlich darauf ein, wie man mit diesem Problem umgehen soll und kann. </w:t>
      </w:r>
    </w:p>
    <w:p>
      <w:pPr>
        <w:pStyle w:val="Normal"/>
        <w:rPr/>
      </w:pPr>
      <w:r>
        <w:rPr/>
      </w:r>
    </w:p>
    <w:p>
      <w:pPr>
        <w:pStyle w:val="Normal"/>
        <w:rPr/>
      </w:pPr>
      <w:r>
        <w:rPr/>
        <w:t xml:space="preserve">Der Gesetzentwurf der FDP knüpft ausdrücklich an das IMO/ILO-Verfahren des IMO-Codes an und prägt dafür den sehr praxisgerechten Begriff der „Nichtbeachtung der in der Schifffahrt gebotenen Sorgfalt“. </w:t>
      </w:r>
    </w:p>
    <w:p>
      <w:pPr>
        <w:pStyle w:val="Normal"/>
        <w:rPr/>
      </w:pPr>
      <w:r>
        <w:rPr/>
      </w:r>
    </w:p>
    <w:p>
      <w:pPr>
        <w:pStyle w:val="Normal"/>
        <w:ind w:left="705" w:hanging="705"/>
        <w:rPr/>
      </w:pPr>
      <w:r>
        <w:rPr/>
        <w:t>I.4.</w:t>
        <w:tab/>
      </w:r>
      <w:r>
        <w:rPr>
          <w:i/>
        </w:rPr>
        <w:t>Frage: Welche Folgen hat die weitere Verzögerung der Umsetzung der EG-Richtlinie 1999/35/EG ?</w:t>
      </w:r>
    </w:p>
    <w:p>
      <w:pPr>
        <w:pStyle w:val="Normal"/>
        <w:ind w:left="705" w:hanging="705"/>
        <w:rPr>
          <w:i/>
          <w:i/>
        </w:rPr>
      </w:pPr>
      <w:r>
        <w:rPr>
          <w:i/>
        </w:rPr>
      </w:r>
    </w:p>
    <w:p>
      <w:pPr>
        <w:pStyle w:val="Normal"/>
        <w:rPr/>
      </w:pPr>
      <w:r>
        <w:rPr/>
        <w:t>Nach Ansicht der Verfasser des Regierungsentwurfs keine. Mit Schreiben vom 23.04.2001 haben die Entwurfsverfasser der EU-Kommission mitgeteilt, dass mit § 24a SeeUG im deutschen Recht eine Verfahrensvorschrift zur Verfügung steht, die es im Prinzip erlaubt, den Anforderungen des Art. 12 der Richtlinie 1999/35/EG nachzukommen. Wenn dieses bisher nicht in ausreichendem Maße geschehen ist, dann liegt das auch an der mangelnden Dienstaufsicht über die deutsche Seeunfalluntersuchung durch die Entwurfsverfasser.</w:t>
      </w:r>
    </w:p>
    <w:p>
      <w:pPr>
        <w:pStyle w:val="Normal"/>
        <w:rPr/>
      </w:pPr>
      <w:r>
        <w:rPr/>
        <w:t xml:space="preserve">  </w:t>
      </w:r>
    </w:p>
    <w:p>
      <w:pPr>
        <w:pStyle w:val="Normal"/>
        <w:ind w:left="705" w:hanging="705"/>
        <w:rPr/>
      </w:pPr>
      <w:r>
        <w:rPr/>
        <w:t>I.5.</w:t>
        <w:tab/>
      </w:r>
      <w:r>
        <w:rPr>
          <w:i/>
        </w:rPr>
        <w:t>Frage: Wie arbeitet die Bundesstelle für Flugunfalluntersuchung ?</w:t>
      </w:r>
    </w:p>
    <w:p>
      <w:pPr>
        <w:pStyle w:val="Normal"/>
        <w:ind w:left="705" w:hanging="705"/>
        <w:rPr/>
      </w:pPr>
      <w:r>
        <w:rPr/>
      </w:r>
    </w:p>
    <w:p>
      <w:pPr>
        <w:pStyle w:val="Normal"/>
        <w:ind w:left="705" w:hanging="705"/>
        <w:rPr/>
      </w:pPr>
      <w:r>
        <w:rPr/>
        <w:t>Soweit bekannt wird der 5 Mio. Etat der BFU sinnvoll eingesetzt.</w:t>
      </w:r>
    </w:p>
    <w:p>
      <w:pPr>
        <w:pStyle w:val="Normal"/>
        <w:ind w:left="705" w:hanging="705"/>
        <w:rPr/>
      </w:pPr>
      <w:r>
        <w:rPr/>
      </w:r>
    </w:p>
    <w:p>
      <w:pPr>
        <w:pStyle w:val="Normal"/>
        <w:ind w:left="705" w:hanging="705"/>
        <w:rPr/>
      </w:pPr>
      <w:r>
        <w:rPr/>
        <w:t>I.5.a.</w:t>
        <w:tab/>
      </w:r>
      <w:r>
        <w:rPr>
          <w:i/>
        </w:rPr>
        <w:t>Frage: Wie tragen die aus den Unfallberichten gewonnenen Erkenntnisse zur Unfallvermeidung bei ?</w:t>
      </w:r>
    </w:p>
    <w:p>
      <w:pPr>
        <w:pStyle w:val="Normal"/>
        <w:ind w:left="705" w:hanging="705"/>
        <w:rPr>
          <w:i/>
          <w:i/>
        </w:rPr>
      </w:pPr>
      <w:r>
        <w:rPr>
          <w:i/>
        </w:rPr>
      </w:r>
    </w:p>
    <w:p>
      <w:pPr>
        <w:pStyle w:val="Normal"/>
        <w:rPr/>
      </w:pPr>
      <w:r>
        <w:rPr/>
        <w:t>Die BFU verteilt ihren Untersuchungsbericht mit Erkenntnissen zur zukünftigen Unfallvermeidung an alle Beteiligten, an die EU und an die ICAO. Außerdem werden Sicherheitsempfehlungen herausgegeben.</w:t>
      </w:r>
    </w:p>
    <w:p>
      <w:pPr>
        <w:pStyle w:val="Normal"/>
        <w:ind w:left="705" w:hanging="705"/>
        <w:rPr/>
      </w:pPr>
      <w:r>
        <w:rPr/>
      </w:r>
    </w:p>
    <w:p>
      <w:pPr>
        <w:pStyle w:val="Normal"/>
        <w:ind w:left="705" w:hanging="705"/>
        <w:rPr/>
      </w:pPr>
      <w:r>
        <w:rPr/>
        <w:t>I.5.b.</w:t>
        <w:tab/>
      </w:r>
      <w:r>
        <w:rPr>
          <w:i/>
        </w:rPr>
        <w:t>Frage: In welcher Form werden die Rechte der Beteiligten, insbesondere der Anspruch auf rechtliches Gehör, bei dem Verfahren zur Untersuchung von Flugunfällen gewahrt ?</w:t>
      </w:r>
    </w:p>
    <w:p>
      <w:pPr>
        <w:pStyle w:val="Normal"/>
        <w:ind w:left="705" w:hanging="705"/>
        <w:rPr>
          <w:i/>
          <w:i/>
        </w:rPr>
      </w:pPr>
      <w:r>
        <w:rPr>
          <w:i/>
        </w:rPr>
      </w:r>
    </w:p>
    <w:p>
      <w:pPr>
        <w:pStyle w:val="Normal"/>
        <w:rPr/>
      </w:pPr>
      <w:r>
        <w:rPr/>
        <w:t>Die Beteiligten erhalten den Entwurf des Untersuchungsberichts zur Stellungnahme. Akteneinsicht ist nur als Kann-Vorschrift geregelt und kann verwehrt werden. Die BFU arbeitet bei Bedarf eng mit den Strafverfolgungsbehörden zusammen, so dass bei einem förmlichen Ermittlungsverfahren die Rechtsvertreter der Beteiligten Akteneinsicht haben.</w:t>
      </w:r>
    </w:p>
    <w:p>
      <w:pPr>
        <w:pStyle w:val="Normal"/>
        <w:ind w:left="705" w:hanging="705"/>
        <w:rPr/>
      </w:pPr>
      <w:r>
        <w:rPr/>
      </w:r>
    </w:p>
    <w:p>
      <w:pPr>
        <w:pStyle w:val="Normal"/>
        <w:ind w:left="705" w:hanging="705"/>
        <w:rPr/>
      </w:pPr>
      <w:r>
        <w:rPr/>
        <w:t>I.5.c.</w:t>
        <w:tab/>
      </w:r>
      <w:r>
        <w:rPr>
          <w:i/>
        </w:rPr>
        <w:t>Frage: Wären mit dem heutigen System der Flugunfalluntersuchung öffentliche mündliche Verhandlungen vereinbar ?</w:t>
      </w:r>
    </w:p>
    <w:p>
      <w:pPr>
        <w:pStyle w:val="Normal"/>
        <w:ind w:left="705" w:hanging="705"/>
        <w:rPr>
          <w:i/>
          <w:i/>
        </w:rPr>
      </w:pPr>
      <w:r>
        <w:rPr>
          <w:i/>
        </w:rPr>
      </w:r>
    </w:p>
    <w:p>
      <w:pPr>
        <w:pStyle w:val="Normal"/>
        <w:rPr/>
      </w:pPr>
      <w:r>
        <w:rPr/>
        <w:t xml:space="preserve">Ja. Die Öffentlichkeit des Untersuchungsverfahrens liegt ausschließlich in der Verantwortung des Leiters der unabhängigen Bundesstelle für Flugunfalluntersuchung. Die Untersuchungsberichte sind öffentlich zugänglich. </w:t>
      </w:r>
    </w:p>
    <w:p>
      <w:pPr>
        <w:pStyle w:val="Normal"/>
        <w:ind w:left="705" w:hanging="705"/>
        <w:rPr/>
      </w:pPr>
      <w:r>
        <w:rPr/>
      </w:r>
    </w:p>
    <w:p>
      <w:pPr>
        <w:pStyle w:val="Normal"/>
        <w:ind w:left="705" w:hanging="705"/>
        <w:rPr/>
      </w:pPr>
      <w:r>
        <w:rPr/>
        <w:t>I.5.d.</w:t>
        <w:tab/>
      </w:r>
      <w:r>
        <w:rPr>
          <w:i/>
        </w:rPr>
        <w:t>Inwieweit können bei der Flugunfalluntersuchung Fachwissen und Erfahrungen Privater nutzbar gemacht werden ?</w:t>
      </w:r>
    </w:p>
    <w:p>
      <w:pPr>
        <w:pStyle w:val="Normal"/>
        <w:ind w:left="705" w:hanging="705"/>
        <w:rPr>
          <w:i/>
          <w:i/>
        </w:rPr>
      </w:pPr>
      <w:r>
        <w:rPr>
          <w:i/>
        </w:rPr>
      </w:r>
    </w:p>
    <w:p>
      <w:pPr>
        <w:pStyle w:val="Normal"/>
        <w:rPr/>
      </w:pPr>
      <w:r>
        <w:rPr/>
        <w:t>Der Untersuchungsführer kann externe Sachverständige und Helfer als Verwaltungshelfer hinzuziehen. Der Etat der BFU lässt dieses zu.</w:t>
      </w:r>
    </w:p>
    <w:p>
      <w:pPr>
        <w:pStyle w:val="Normal"/>
        <w:rPr/>
      </w:pPr>
      <w:r>
        <w:rPr/>
      </w:r>
    </w:p>
    <w:p>
      <w:pPr>
        <w:pStyle w:val="Normal"/>
        <w:ind w:left="705" w:hanging="705"/>
        <w:rPr/>
      </w:pPr>
      <w:r>
        <w:rPr/>
        <w:t>I.5.e.</w:t>
        <w:tab/>
      </w:r>
      <w:r>
        <w:rPr>
          <w:i/>
        </w:rPr>
        <w:t>Frage: Wie können Flugunfälle aufgrund des „menschlichen Faktors“ besser vermieden werden ?</w:t>
      </w:r>
    </w:p>
    <w:p>
      <w:pPr>
        <w:pStyle w:val="Normal"/>
        <w:ind w:left="705" w:hanging="705"/>
        <w:rPr>
          <w:i/>
          <w:i/>
        </w:rPr>
      </w:pPr>
      <w:r>
        <w:rPr>
          <w:i/>
        </w:rPr>
      </w:r>
    </w:p>
    <w:p>
      <w:pPr>
        <w:pStyle w:val="Normal"/>
        <w:ind w:left="705" w:hanging="705"/>
        <w:rPr/>
      </w:pPr>
      <w:r>
        <w:rPr/>
        <w:t xml:space="preserve">Durch mehr Sorgfalt am Boden und in der Luft. </w:t>
      </w:r>
    </w:p>
    <w:p>
      <w:pPr>
        <w:pStyle w:val="Normal"/>
        <w:ind w:left="705" w:hanging="705"/>
        <w:rPr/>
      </w:pPr>
      <w:r>
        <w:rPr/>
      </w:r>
    </w:p>
    <w:p>
      <w:pPr>
        <w:pStyle w:val="Normal"/>
        <w:ind w:left="705" w:hanging="705"/>
        <w:rPr/>
      </w:pPr>
      <w:r>
        <w:rPr/>
        <w:t>I.5.f.</w:t>
        <w:tab/>
      </w:r>
      <w:r>
        <w:rPr>
          <w:i/>
        </w:rPr>
        <w:t>Frage: Wie ist die Zusammenarbeit von Bundes- und Landesbehörden bei der Flugunfalluntersuchung zu bewerten ?</w:t>
      </w:r>
    </w:p>
    <w:p>
      <w:pPr>
        <w:pStyle w:val="Normal"/>
        <w:ind w:left="705" w:hanging="705"/>
        <w:rPr>
          <w:i/>
          <w:i/>
        </w:rPr>
      </w:pPr>
      <w:r>
        <w:rPr>
          <w:i/>
        </w:rPr>
      </w:r>
    </w:p>
    <w:p>
      <w:pPr>
        <w:pStyle w:val="Normal"/>
        <w:rPr/>
      </w:pPr>
      <w:r>
        <w:rPr/>
        <w:t>Die Bundesstelle für Flugunfalluntersuchung arbeitet bei Bedarf eng mit den Strafverfolgungsbehörden der Länder und des Bundes zusammen.</w:t>
      </w:r>
    </w:p>
    <w:p>
      <w:pPr>
        <w:pStyle w:val="Normal"/>
        <w:rPr/>
      </w:pPr>
      <w:r>
        <w:rPr/>
      </w:r>
    </w:p>
    <w:p>
      <w:pPr>
        <w:pStyle w:val="Normal"/>
        <w:ind w:left="705" w:hanging="705"/>
        <w:rPr/>
      </w:pPr>
      <w:r>
        <w:rPr/>
        <w:t>I.5.</w:t>
        <w:tab/>
      </w:r>
      <w:r>
        <w:rPr>
          <w:i/>
        </w:rPr>
        <w:t>g) Frage: Halten Sie eine Anlehnung der Seeunfalluntersuchung an die FLUU für sachgerecht ?</w:t>
      </w:r>
    </w:p>
    <w:p>
      <w:pPr>
        <w:pStyle w:val="Normal"/>
        <w:ind w:left="705" w:hanging="705"/>
        <w:rPr>
          <w:i/>
          <w:i/>
        </w:rPr>
      </w:pPr>
      <w:r>
        <w:rPr>
          <w:i/>
        </w:rPr>
      </w:r>
    </w:p>
    <w:p>
      <w:pPr>
        <w:pStyle w:val="Normal"/>
        <w:rPr/>
      </w:pPr>
      <w:r>
        <w:rPr/>
        <w:t xml:space="preserve">Nein. Beide Bereiche verbinden nur die Oberbegriffe „Verkehr“ und „Unfall“. International gibt es selbständige Standards für beide Bereiche. Es gibt keinen seriösen Grund, warum Deutschland eine Zusammenlegung beider Bereiche betreiben sollte. Das schließt Synergien durch kollegiale und vereinbarte Zusammenarbeit natürlich nicht aus. Sinnvoll könnten gemeinsame Fortbildungsaktivitäten der Untersuchungsführer aus Luft- und Seeunfalluntersuchung sein.   </w:t>
      </w:r>
    </w:p>
    <w:p>
      <w:pPr>
        <w:pStyle w:val="Normal"/>
        <w:ind w:left="705" w:hanging="705"/>
        <w:rPr/>
      </w:pPr>
      <w:r>
        <w:rPr/>
      </w:r>
    </w:p>
    <w:p>
      <w:pPr>
        <w:pStyle w:val="Normal"/>
        <w:ind w:left="705" w:hanging="705"/>
        <w:rPr/>
      </w:pPr>
      <w:r>
        <w:rPr/>
        <w:t>I.6.</w:t>
        <w:tab/>
      </w:r>
      <w:r>
        <w:rPr>
          <w:i/>
        </w:rPr>
        <w:t>Frage: Bei welchen Unfällen im öffentlichen Bereich (Verkehr, öffentliche Veranstaltungen, einstürzende Gebäude usw.) ist in Deutschland vorgeschrieben, dass die amtlich untersuchende, für die Sicherheitsvorsorge zuständige Verwaltung</w:t>
      </w:r>
    </w:p>
    <w:p>
      <w:pPr>
        <w:pStyle w:val="Normal"/>
        <w:numPr>
          <w:ilvl w:val="0"/>
          <w:numId w:val="7"/>
        </w:numPr>
        <w:rPr>
          <w:i/>
          <w:i/>
        </w:rPr>
      </w:pPr>
      <w:r>
        <w:rPr>
          <w:i/>
        </w:rPr>
        <w:t>auf Antrag eines an dem Unfall Beteiligten tätig werden,</w:t>
      </w:r>
    </w:p>
    <w:p>
      <w:pPr>
        <w:pStyle w:val="Normal"/>
        <w:numPr>
          <w:ilvl w:val="0"/>
          <w:numId w:val="7"/>
        </w:numPr>
        <w:rPr>
          <w:i/>
          <w:i/>
        </w:rPr>
      </w:pPr>
      <w:r>
        <w:rPr>
          <w:i/>
        </w:rPr>
        <w:t>vor Verwertung ihrer Erkenntnisse eine öffentliche Verhandlung durchführen muss?</w:t>
      </w:r>
    </w:p>
    <w:p>
      <w:pPr>
        <w:pStyle w:val="Normal"/>
        <w:rPr>
          <w:i/>
          <w:i/>
        </w:rPr>
      </w:pPr>
      <w:r>
        <w:rPr>
          <w:i/>
        </w:rPr>
      </w:r>
    </w:p>
    <w:p>
      <w:pPr>
        <w:pStyle w:val="Normal"/>
        <w:rPr/>
      </w:pPr>
      <w:r>
        <w:rPr/>
        <w:t>Diese Frage zielt auf die Aufforderung des Bundesrates, den Regierungsentwurf dahingehend zu ändern, dass ein Untersuchungsverfahren auch von einem Beteiligten verlangt werden kann und dass der Untersuchungsbericht Gegenstand eines öffentlichen Seeamtsverfahrens bleibt.</w:t>
      </w:r>
    </w:p>
    <w:p>
      <w:pPr>
        <w:pStyle w:val="Normal"/>
        <w:rPr/>
      </w:pPr>
      <w:r>
        <w:rPr/>
      </w:r>
    </w:p>
    <w:p>
      <w:pPr>
        <w:pStyle w:val="Normal"/>
        <w:rPr/>
      </w:pPr>
      <w:r>
        <w:rPr/>
        <w:t>Die Rechte der Beteiligten und die Öffentlichkeit der Verhandlung der Seeunfalluntersuchungsausschüsse (Seeämter) sind traditionelle Elemente der deutschen Seeunfalluntersuchung. Die Entwurfsverfasser möchten beides ändern, haben dafür aber wenig solide Gründe. Seit vielen Jahren wird an der Küste der dem Strafverfahren ähnliche Charakter der öffentlichen Verhandlungen der Seeunfalluntersuchungsausschüsse (Seeämter) kritisiert. Dass dieses Kritik, welche die Beteiligten unnötig belastet, berechtigt ist, liegt auch an der mangelnden Dienstaufsicht durch die Entwurfsverfasser, die diesen Trend nicht unterbunden haben. Das wäre durch entsprechende Fortbildungsveranstaltungen für alle Mitarbeiter der Seeunfalluntersuchungsausschüsse leicht möglich gewesen. Jetzt eine international isolierte Luftnummer als Ausweg zu präsentieren, ist wenig hilfreich.</w:t>
      </w:r>
    </w:p>
    <w:p>
      <w:pPr>
        <w:pStyle w:val="Normal"/>
        <w:rPr/>
      </w:pPr>
      <w:r>
        <w:rPr/>
      </w:r>
    </w:p>
    <w:p>
      <w:pPr>
        <w:pStyle w:val="Normal"/>
        <w:rPr/>
      </w:pPr>
      <w:r>
        <w:rPr/>
        <w:t>Der Gesetzentwurf der FDP behält die bewährten Elemente der deutschen Seeunfalluntersuchung bei, ohne die Modernisierung des Verfahrens aus den Augen zu verlieren.</w:t>
      </w:r>
    </w:p>
    <w:p>
      <w:pPr>
        <w:pStyle w:val="Normal"/>
        <w:rPr/>
      </w:pPr>
      <w:r>
        <w:rPr/>
      </w:r>
    </w:p>
    <w:p>
      <w:pPr>
        <w:pStyle w:val="Normal"/>
        <w:ind w:left="705" w:hanging="705"/>
        <w:rPr/>
      </w:pPr>
      <w:r>
        <w:rPr/>
        <w:t>I.7.</w:t>
        <w:tab/>
      </w:r>
      <w:r>
        <w:rPr>
          <w:i/>
        </w:rPr>
        <w:t>Frage: Welche Regelungen wurden für das Verfahren der Seeunfalluntersuchung, das der Bundesgesetzgeber 1995 einstimmig mit Zustimmung des Bundesrats eingeführt hat und nach dem z.B. der Seeunfall des Tankers „Baltic Carrier“ in der Ostsee im März 2001 untersucht wird, hinsichtlich der zentralen Behörde, der Durchführung einer mündlichen Verhandlung, der Öffentlichkeit einer solchen Verhandlung und hinsichtlich des Widerspruchsverfahrens getroffen?</w:t>
      </w:r>
    </w:p>
    <w:p>
      <w:pPr>
        <w:pStyle w:val="Normal"/>
        <w:ind w:left="705" w:hanging="705"/>
        <w:rPr/>
      </w:pPr>
      <w:r>
        <w:rPr/>
      </w:r>
    </w:p>
    <w:p>
      <w:pPr>
        <w:pStyle w:val="Normal"/>
        <w:rPr/>
      </w:pPr>
      <w:r>
        <w:rPr/>
        <w:t>Dabei handelt es sich um die Einfügung von § 24a SeeUG aufgrund von Art. 94 SRÜ. Der eingefügte § 24a SeeUG stellt eine Öffnungsklausel dar, die es dem Bundesoberseeamt ermöglicht, bei internationaler Zusammenarbeit beweglicher handeln zu können. Daraus eine vom Bundestag und Bundesrat einstimmig beschlossene Neugestaltung der deutschen Seeunfalluntersuchung abzuleiten, wie es die Fragestellung suggeriert, ist schlichter Unsinn. Es zeigt aber, dass die Verfasser des Regierungsentwurfs langfristig an der Demontage des deutschen Seeunfalluntersuchungssystems gearbeitet haben. Insbesondere haben sie im Rahmen ihrer Dienstaufsicht dafür gesorgt, dass die Budgets der Seeämter und des Bundesoberseeamtes unverantwortlich knapp gehalten wurden, so dass die Möglichkeiten des Bundesoberseeamtes, sich an Seeunfalluntersuchungen im Ausland zu beteiligen, einschränkt waren.</w:t>
      </w:r>
    </w:p>
    <w:p>
      <w:pPr>
        <w:pStyle w:val="Normal"/>
        <w:ind w:left="705" w:hanging="705"/>
        <w:rPr/>
      </w:pPr>
      <w:r>
        <w:rPr/>
      </w:r>
    </w:p>
    <w:p>
      <w:pPr>
        <w:pStyle w:val="Normal"/>
        <w:ind w:left="705" w:hanging="705"/>
        <w:rPr/>
      </w:pPr>
      <w:r>
        <w:rPr/>
        <w:t>I.8.</w:t>
        <w:tab/>
      </w:r>
      <w:r>
        <w:rPr>
          <w:i/>
        </w:rPr>
        <w:t>Frage: Bietet das jetzige SeeUG einen ausreichenden Rahmen zur Ursachenfeststellung</w:t>
      </w:r>
    </w:p>
    <w:p>
      <w:pPr>
        <w:pStyle w:val="Normal"/>
        <w:ind w:left="705" w:hanging="705"/>
        <w:rPr>
          <w:i/>
          <w:i/>
        </w:rPr>
      </w:pPr>
      <w:r>
        <w:rPr>
          <w:i/>
        </w:rPr>
      </w:r>
    </w:p>
    <w:p>
      <w:pPr>
        <w:pStyle w:val="Normal"/>
        <w:numPr>
          <w:ilvl w:val="0"/>
          <w:numId w:val="5"/>
        </w:numPr>
        <w:rPr>
          <w:i/>
          <w:i/>
        </w:rPr>
      </w:pPr>
      <w:r>
        <w:rPr>
          <w:i/>
        </w:rPr>
        <w:t>Auch außerhalb der deutschen Hoheitsgewässer?</w:t>
      </w:r>
    </w:p>
    <w:p>
      <w:pPr>
        <w:pStyle w:val="Normal"/>
        <w:numPr>
          <w:ilvl w:val="0"/>
          <w:numId w:val="5"/>
        </w:numPr>
        <w:rPr>
          <w:i/>
          <w:i/>
        </w:rPr>
      </w:pPr>
      <w:r>
        <w:rPr>
          <w:i/>
        </w:rPr>
        <w:t>Gibt es insbesondere datenschutzrechtliche Grundlagen, auf denen Beratungsunterlagen, Untersuchungsergebnisse und Beweismittel in der Hand deutscher Unfalluntersuchungsbehörden ausländischen Untersuchungsstellen zugänglich gemacht werden dürfen?</w:t>
      </w:r>
    </w:p>
    <w:p>
      <w:pPr>
        <w:pStyle w:val="Normal"/>
        <w:ind w:left="705" w:hanging="705"/>
        <w:rPr>
          <w:i/>
          <w:i/>
        </w:rPr>
      </w:pPr>
      <w:r>
        <w:rPr>
          <w:i/>
        </w:rPr>
      </w:r>
    </w:p>
    <w:p>
      <w:pPr>
        <w:pStyle w:val="Normal"/>
        <w:rPr/>
      </w:pPr>
      <w:r>
        <w:rPr/>
        <w:t>Das jetzige SeeUG bietet einen ausreichenden Rahmen zur Ursachenfeststellung auch im Ausland. Das Gesetz ist bisher aber in diesem Punkt unter der Dienstaufsicht der Entwurfsverfasser nicht ausgeschöpft worden. Das bedeutet aber nicht, dass das Gesetz auch im Hinblick auf den Datenschutz modernisiert werden könnte.</w:t>
      </w:r>
    </w:p>
    <w:p>
      <w:pPr>
        <w:pStyle w:val="Normal"/>
        <w:ind w:left="705" w:hanging="705"/>
        <w:rPr/>
      </w:pPr>
      <w:r>
        <w:rPr/>
      </w:r>
    </w:p>
    <w:p>
      <w:pPr>
        <w:pStyle w:val="Normal"/>
        <w:ind w:left="705" w:hanging="705"/>
        <w:rPr/>
      </w:pPr>
      <w:r>
        <w:rPr/>
        <w:t>I.9.</w:t>
        <w:tab/>
      </w:r>
      <w:r>
        <w:rPr>
          <w:i/>
        </w:rPr>
        <w:t>Frage: Welche Schlussfolgerungen werden heute aus der Untersuchung von Seeunfällen gezogen? Können die Untersuchungsergebnisse zur Optimierung der Schiffssicherheit beitragen?</w:t>
      </w:r>
    </w:p>
    <w:p>
      <w:pPr>
        <w:pStyle w:val="Normal"/>
        <w:ind w:left="705" w:hanging="705"/>
        <w:rPr/>
      </w:pPr>
      <w:r>
        <w:rPr/>
      </w:r>
    </w:p>
    <w:p>
      <w:pPr>
        <w:pStyle w:val="Normal"/>
        <w:rPr/>
      </w:pPr>
      <w:r>
        <w:rPr/>
        <w:t>Die Dienst- und Fachaufsicht über die deutsche Seeunfalluntersuchung obliegt den Entwurfsverfassern. Wenn es Mängel bei der Umsetzung von Untersuchungsergebnissen zur Optimierung der Schiffssicherheit gibt, ist dieses den Entwurfsverfassern anzulasten</w:t>
      </w:r>
    </w:p>
    <w:p>
      <w:pPr>
        <w:pStyle w:val="Normal"/>
        <w:ind w:left="705" w:hanging="705"/>
        <w:rPr/>
      </w:pPr>
      <w:r>
        <w:rPr/>
      </w:r>
    </w:p>
    <w:p>
      <w:pPr>
        <w:pStyle w:val="Normal"/>
        <w:ind w:left="705" w:hanging="705"/>
        <w:rPr/>
      </w:pPr>
      <w:r>
        <w:rPr/>
        <w:t>I.10.</w:t>
        <w:tab/>
      </w:r>
      <w:r>
        <w:rPr>
          <w:i/>
        </w:rPr>
        <w:t>Frage: Wie wird die Neutralität der Bundesstelle nach dem Gesetzentwurf zur Seeunfalluntersuchung gewährleistet oder gibt es Möglichkeiten der Einflussnahme gegenüber der Bundesstelle?</w:t>
      </w:r>
    </w:p>
    <w:p>
      <w:pPr>
        <w:pStyle w:val="Normal"/>
        <w:ind w:left="705" w:hanging="705"/>
        <w:rPr/>
      </w:pPr>
      <w:r>
        <w:rPr/>
      </w:r>
    </w:p>
    <w:p>
      <w:pPr>
        <w:pStyle w:val="Normal"/>
        <w:rPr/>
      </w:pPr>
      <w:r>
        <w:rPr/>
        <w:t>Da die Personalhoheit über die Bundesstelle den Entwurfsverfassern und dem BSH obliegt, ist eine Einflussnahme schon bei Ausschreibung und Besetzung der Stellen möglich. Solche Einflussnahme hatte der Präsident des VDKS schon 1986 beanstandet.</w:t>
      </w:r>
    </w:p>
    <w:p>
      <w:pPr>
        <w:pStyle w:val="Normal"/>
        <w:ind w:left="705" w:hanging="705"/>
        <w:rPr/>
      </w:pPr>
      <w:r>
        <w:rPr/>
      </w:r>
    </w:p>
    <w:p>
      <w:pPr>
        <w:pStyle w:val="Normal"/>
        <w:ind w:left="705" w:hanging="705"/>
        <w:rPr/>
      </w:pPr>
      <w:r>
        <w:rPr/>
        <w:t>I.11.</w:t>
        <w:tab/>
      </w:r>
      <w:r>
        <w:rPr>
          <w:i/>
        </w:rPr>
        <w:t>Ist eine sofortige Patententziehung bei eindeutigen Alkoholdelikten – wie sie nach § 14 Abs. 6 des geltenden Rechts vorgesehen ist – auch im Rahmen der Vorprüfung nach § 22 SUG möglich?</w:t>
      </w:r>
    </w:p>
    <w:p>
      <w:pPr>
        <w:pStyle w:val="Normal"/>
        <w:ind w:left="705" w:hanging="705"/>
        <w:rPr>
          <w:i/>
          <w:i/>
        </w:rPr>
      </w:pPr>
      <w:r>
        <w:rPr>
          <w:i/>
        </w:rPr>
      </w:r>
    </w:p>
    <w:p>
      <w:pPr>
        <w:pStyle w:val="Normal"/>
        <w:rPr/>
      </w:pPr>
      <w:r>
        <w:rPr/>
        <w:t xml:space="preserve">Der Regierungsentwurf ist für diesen Fall nicht sehr klar formuliert. Die Praxis müsste zeigen, wie schnell die Untersuchungsausschüsse (Seeämter) in solchen Fällen tätig werden.   </w:t>
      </w:r>
    </w:p>
    <w:p>
      <w:pPr>
        <w:pStyle w:val="Normal"/>
        <w:ind w:left="705" w:hanging="705"/>
        <w:rPr/>
      </w:pPr>
      <w:r>
        <w:rPr/>
      </w:r>
    </w:p>
    <w:p>
      <w:pPr>
        <w:pStyle w:val="Normal"/>
        <w:ind w:left="705" w:hanging="705"/>
        <w:rPr/>
      </w:pPr>
      <w:r>
        <w:rPr/>
        <w:t>I.12.</w:t>
        <w:tab/>
      </w:r>
      <w:r>
        <w:rPr>
          <w:i/>
        </w:rPr>
        <w:t>Wie erfolgt die Unfalluntersuchung bei einem Unfall außerhalb der deutschen Hoheitsgewässer derzeit ?</w:t>
      </w:r>
    </w:p>
    <w:p>
      <w:pPr>
        <w:pStyle w:val="Normal"/>
        <w:ind w:left="705" w:hanging="705"/>
        <w:rPr>
          <w:i/>
          <w:i/>
        </w:rPr>
      </w:pPr>
      <w:r>
        <w:rPr>
          <w:i/>
        </w:rPr>
      </w:r>
    </w:p>
    <w:p>
      <w:pPr>
        <w:pStyle w:val="Normal"/>
        <w:numPr>
          <w:ilvl w:val="0"/>
          <w:numId w:val="3"/>
        </w:numPr>
        <w:rPr>
          <w:i/>
          <w:i/>
        </w:rPr>
      </w:pPr>
      <w:r>
        <w:rPr>
          <w:i/>
        </w:rPr>
        <w:t>Welche deutschen Seeunfalluntersuchungsbehörden sind zuständig ?</w:t>
      </w:r>
    </w:p>
    <w:p>
      <w:pPr>
        <w:pStyle w:val="Normal"/>
        <w:rPr>
          <w:i/>
          <w:i/>
        </w:rPr>
      </w:pPr>
      <w:r>
        <w:rPr>
          <w:i/>
        </w:rPr>
      </w:r>
    </w:p>
    <w:p>
      <w:pPr>
        <w:pStyle w:val="Normal"/>
        <w:numPr>
          <w:ilvl w:val="0"/>
          <w:numId w:val="3"/>
        </w:numPr>
        <w:rPr>
          <w:i/>
          <w:i/>
        </w:rPr>
      </w:pPr>
      <w:r>
        <w:rPr>
          <w:i/>
        </w:rPr>
        <w:t>Welche Maßnahmen müssen ergriffen werden, um bei dienstlichem Interesse an Seeunfalluntersuchungen in internationalen Gewässern beteiligt zu werden ?</w:t>
      </w:r>
    </w:p>
    <w:p>
      <w:pPr>
        <w:pStyle w:val="Normal"/>
        <w:rPr>
          <w:i/>
          <w:i/>
        </w:rPr>
      </w:pPr>
      <w:r>
        <w:rPr>
          <w:i/>
        </w:rPr>
      </w:r>
    </w:p>
    <w:p>
      <w:pPr>
        <w:pStyle w:val="Normal"/>
        <w:rPr/>
      </w:pPr>
      <w:r>
        <w:rPr/>
        <w:t>Die Frage ist unklar. Wonach wird gefragt? Nach der Regelung nach SeeUG oder nach SUG?</w:t>
      </w:r>
    </w:p>
    <w:p>
      <w:pPr>
        <w:pStyle w:val="Normal"/>
        <w:rPr/>
      </w:pPr>
      <w:r>
        <w:rPr/>
      </w:r>
    </w:p>
    <w:p>
      <w:pPr>
        <w:pStyle w:val="Normal"/>
        <w:ind w:left="705" w:hanging="705"/>
        <w:rPr/>
      </w:pPr>
      <w:r>
        <w:rPr/>
        <w:t>I.13.</w:t>
        <w:tab/>
      </w:r>
      <w:r>
        <w:rPr>
          <w:i/>
        </w:rPr>
        <w:t>Welche Möglichkeiten ergeben sich nach Abschnitt 3 des Gesetzentwurfs für eine nicht-normvollziehende Zusammenarbeit von Bundes- und Landesbehörden bei einem Seeunfall im deutschen Küstenmeer ?</w:t>
      </w:r>
    </w:p>
    <w:p>
      <w:pPr>
        <w:pStyle w:val="Normal"/>
        <w:ind w:left="705" w:hanging="705"/>
        <w:rPr>
          <w:i/>
          <w:i/>
        </w:rPr>
      </w:pPr>
      <w:r>
        <w:rPr>
          <w:i/>
        </w:rPr>
      </w:r>
    </w:p>
    <w:p>
      <w:pPr>
        <w:pStyle w:val="Normal"/>
        <w:ind w:left="705" w:hanging="705"/>
        <w:rPr/>
      </w:pPr>
      <w:r>
        <w:rPr/>
        <w:t>Das müssten die Entwurfsverfasser beantworten können.</w:t>
      </w:r>
    </w:p>
    <w:p>
      <w:pPr>
        <w:pStyle w:val="Normal"/>
        <w:ind w:left="705" w:hanging="705"/>
        <w:rPr/>
      </w:pPr>
      <w:r>
        <w:rPr/>
      </w:r>
    </w:p>
    <w:p>
      <w:pPr>
        <w:pStyle w:val="Normal"/>
        <w:ind w:left="705" w:hanging="705"/>
        <w:rPr/>
      </w:pPr>
      <w:r>
        <w:rPr/>
        <w:t>I.14.</w:t>
        <w:tab/>
      </w:r>
      <w:r>
        <w:rPr>
          <w:i/>
        </w:rPr>
        <w:t>Welche Vor- und Nachteile ergeben sich für Beteiligte und interessierte Gruppen (z.B. VDR) aus einer nichtöffentlichen Seeamtsverhandlung ?</w:t>
      </w:r>
    </w:p>
    <w:p>
      <w:pPr>
        <w:pStyle w:val="Normal"/>
        <w:ind w:left="705" w:hanging="705"/>
        <w:rPr>
          <w:i/>
          <w:i/>
        </w:rPr>
      </w:pPr>
      <w:r>
        <w:rPr>
          <w:i/>
        </w:rPr>
      </w:r>
    </w:p>
    <w:p>
      <w:pPr>
        <w:pStyle w:val="Normal"/>
        <w:rPr/>
      </w:pPr>
      <w:r>
        <w:rPr/>
        <w:t>Eine nichtöffentliche Seeamtsverhandlung kann die seelische Belastung für Beteiligte vermindern. Für eine offene Gesellschaft mit Pressefreiheit usw. wäre sie ein Nachteil. Traditionell hat die öffentliche Seeamtsverhandlung eine Befriedungsfunktion zwischen den Unfallparteien, diese würde entfallen.</w:t>
      </w:r>
    </w:p>
    <w:p>
      <w:pPr>
        <w:pStyle w:val="Normal"/>
        <w:ind w:left="705" w:hanging="705"/>
        <w:rPr/>
      </w:pPr>
      <w:r>
        <w:rPr/>
      </w:r>
    </w:p>
    <w:p>
      <w:pPr>
        <w:pStyle w:val="Normal"/>
        <w:ind w:left="705" w:hanging="705"/>
        <w:rPr/>
      </w:pPr>
      <w:r>
        <w:rPr/>
        <w:t>I.15.</w:t>
        <w:tab/>
      </w:r>
      <w:r>
        <w:rPr>
          <w:i/>
        </w:rPr>
        <w:t>Welche Rolle kommt den ständig wichtiger werdenden Instrumenten der Mediation und freiwilligen Schiedsgerichtsbarkeit zu, um eventuellen Nachteilen entgegenzuwirken ?</w:t>
      </w:r>
    </w:p>
    <w:p>
      <w:pPr>
        <w:pStyle w:val="Normal"/>
        <w:ind w:left="705" w:hanging="705"/>
        <w:rPr>
          <w:i/>
          <w:i/>
        </w:rPr>
      </w:pPr>
      <w:r>
        <w:rPr>
          <w:i/>
        </w:rPr>
      </w:r>
    </w:p>
    <w:p>
      <w:pPr>
        <w:pStyle w:val="Normal"/>
        <w:rPr/>
      </w:pPr>
      <w:r>
        <w:rPr/>
        <w:t>Traditionell hat das deutsche Seeunfalluntersuchungsverfahren mit seiner öffentlichen Seeamtsverhandlung auch eine preiswerte Gutachter- und Befriedungsfunktion bei den zivilrechtlichen Auseinandersetzungen zwischen den Unfallparteien. Diese Funktion würde der Regierungsentwurf mehr oder weniger stark verändern. Die Kosten für die Unfallparteien würden durch Inanspruchnahme von freiwilliger Schiedsgerichtsbarkeit oder ordentlicher Gerichtsbarkeit deutlich steigen.</w:t>
      </w:r>
    </w:p>
    <w:p>
      <w:pPr>
        <w:pStyle w:val="Normal"/>
        <w:ind w:left="705" w:hanging="705"/>
        <w:rPr/>
      </w:pPr>
      <w:r>
        <w:rPr/>
      </w:r>
    </w:p>
    <w:p>
      <w:pPr>
        <w:pStyle w:val="TextBodyIndent"/>
        <w:rPr/>
      </w:pPr>
      <w:r>
        <w:rPr/>
        <w:t>I.16.</w:t>
        <w:tab/>
      </w:r>
      <w:r>
        <w:rPr>
          <w:i/>
        </w:rPr>
        <w:t>Kann sich der Gesetzentwurf zur Frage der Vorprüfung zu Recht darauf stützen, dass es im deutschen Verwaltungsrecht prinzipiell keine öffentlichen Verfahren zur Entziehung oder Einschränkung von persönlichen Berechtigungen (insbesondere Fahrtberechtigungen) gibt, bei denen die Rolle von „Ankläger“ und „Richter“ in Personalunion bei einer Stelle liegen ?</w:t>
      </w:r>
    </w:p>
    <w:p>
      <w:pPr>
        <w:pStyle w:val="Normal"/>
        <w:ind w:left="705" w:hanging="705"/>
        <w:rPr>
          <w:i/>
          <w:i/>
        </w:rPr>
      </w:pPr>
      <w:r>
        <w:rPr>
          <w:i/>
        </w:rPr>
      </w:r>
    </w:p>
    <w:p>
      <w:pPr>
        <w:pStyle w:val="Normal"/>
        <w:rPr/>
      </w:pPr>
      <w:r>
        <w:rPr/>
        <w:t>Das erklärte Ziel der Entwurfsverfasser ist es, die Seeunfalluntersuchungsausschüsse (Seeämter) der Wasser- und Schifffahrtsdirektionen Nord und Nordwest einzustellen und die Patententziehung direkt der Verwaltung zu übertragen. Für den Betroffenen steht dann der direkte Rechtsweg offen. Damit würde eine lange Tradition in der Schifffahrt beendet. Ansonsten ist die Frage Unsinn.</w:t>
      </w:r>
    </w:p>
    <w:p>
      <w:pPr>
        <w:pStyle w:val="Normal"/>
        <w:rPr/>
      </w:pPr>
      <w:r>
        <w:rPr/>
      </w:r>
    </w:p>
    <w:p>
      <w:pPr>
        <w:pStyle w:val="Normal"/>
        <w:ind w:left="705" w:hanging="705"/>
        <w:rPr/>
      </w:pPr>
      <w:r>
        <w:rPr/>
        <w:t>I.17.</w:t>
        <w:tab/>
      </w:r>
      <w:r>
        <w:rPr>
          <w:i/>
        </w:rPr>
        <w:t>Welche Vor- und Nachteile bringt im Verfahren der Patententziehung bzw. –Einschränkung nach Abschnitt 4 des Entwurfs die Wiederherstellung der (durch § 23 Abs. 2 SeeUG ausgeschlossenen) gerichtlichen Berufungsinstanz ?</w:t>
      </w:r>
    </w:p>
    <w:p>
      <w:pPr>
        <w:pStyle w:val="Normal"/>
        <w:ind w:left="705" w:hanging="705"/>
        <w:rPr>
          <w:i/>
          <w:i/>
        </w:rPr>
      </w:pPr>
      <w:r>
        <w:rPr>
          <w:i/>
        </w:rPr>
      </w:r>
    </w:p>
    <w:p>
      <w:pPr>
        <w:pStyle w:val="Normal"/>
        <w:rPr/>
      </w:pPr>
      <w:r>
        <w:rPr/>
        <w:t xml:space="preserve">Nach § 23 des geltenden Seeunfalluntersuchungsgesetzes (SeeUG) ist nur die Berufung nicht aber die Revision ausgeschlossen worden. Ob die Abschaffung dieser Sprungrevision sinnvoll ist mag dahingestellt sein, da der Regierungsentwurf den Rechtsweg verlängert. </w:t>
      </w:r>
    </w:p>
    <w:p>
      <w:pPr>
        <w:pStyle w:val="Normal"/>
        <w:ind w:left="705" w:hanging="705"/>
        <w:rPr>
          <w:i/>
          <w:i/>
        </w:rPr>
      </w:pPr>
      <w:r>
        <w:rPr>
          <w:i/>
        </w:rPr>
      </w:r>
    </w:p>
    <w:p>
      <w:pPr>
        <w:pStyle w:val="Normal"/>
        <w:ind w:left="705" w:hanging="705"/>
        <w:rPr/>
      </w:pPr>
      <w:r>
        <w:rPr/>
        <w:t>I.18.</w:t>
        <w:tab/>
      </w:r>
      <w:r>
        <w:rPr>
          <w:i/>
        </w:rPr>
        <w:t>Ist der Verzicht auf den Fachhochschulabschluss der Seelotsen (Artikel 5 § 9 Nr. 1 und 2) angesichts der fortschreitenden technischen Entwicklung in der Seeschifffahrt und der häufig multinationalen Zusammensetzung der Besatzungen angemessen ?</w:t>
      </w:r>
    </w:p>
    <w:p>
      <w:pPr>
        <w:pStyle w:val="Normal"/>
        <w:ind w:left="705" w:hanging="705"/>
        <w:rPr/>
      </w:pPr>
      <w:r>
        <w:rPr/>
      </w:r>
    </w:p>
    <w:p>
      <w:pPr>
        <w:pStyle w:val="Normal"/>
        <w:rPr/>
      </w:pPr>
      <w:r>
        <w:rPr/>
        <w:t>Wenn man die deutsche Verfassungsflotte so wie der VDR mit 2000 Schiffen definiert, dann hat die Schifffahrtspolitik im Rahmen des staatlichen Ausbildungsmonopols eine große Verantwortung für die Besetzung dieser Schiffe. Darüber hinaus werden Schifffahrtskundige in der Wasser- und Schiffahrtsverwaltung und bei den Lotsen benötigt. Die zukünftige Qualität der Lotsen ist weniger eine Angelegenheit des Fach- oder Fachhochschulabschlusses, sondern erfordert eine spezielle, hochqualifizierte Lotsen-Zusatz-Ausbildung.</w:t>
      </w:r>
    </w:p>
    <w:p>
      <w:pPr>
        <w:pStyle w:val="Normal"/>
        <w:rPr/>
      </w:pPr>
      <w:r>
        <w:rPr/>
      </w:r>
    </w:p>
    <w:p>
      <w:pPr>
        <w:pStyle w:val="Normal"/>
        <w:rPr/>
      </w:pPr>
      <w:r>
        <w:rPr/>
      </w:r>
    </w:p>
    <w:p>
      <w:pPr>
        <w:pStyle w:val="Normal"/>
        <w:ind w:left="705" w:hanging="705"/>
        <w:rPr>
          <w:b/>
          <w:b/>
        </w:rPr>
      </w:pPr>
      <w:r>
        <w:rPr>
          <w:b/>
        </w:rPr>
        <w:t>II.</w:t>
        <w:tab/>
        <w:t>Fragenkatalog der Fraktion der CDU/CSU</w:t>
      </w:r>
    </w:p>
    <w:p>
      <w:pPr>
        <w:pStyle w:val="Normal"/>
        <w:rPr>
          <w:b/>
          <w:b/>
        </w:rPr>
      </w:pPr>
      <w:r>
        <w:rPr>
          <w:b/>
        </w:rPr>
      </w:r>
    </w:p>
    <w:p>
      <w:pPr>
        <w:pStyle w:val="Normal"/>
        <w:rPr/>
      </w:pPr>
      <w:r>
        <w:rPr/>
        <w:t>Vorbemerkung: Die Fragen der Fraktion der CDU/CSU sind angemessen strukturiert, konzentrieren sich auf das Wesentliche und lassen den befragten Experten genug Spielraum für eine sinnvolle Beantwortung.</w:t>
      </w:r>
    </w:p>
    <w:p>
      <w:pPr>
        <w:pStyle w:val="Normal"/>
        <w:rPr/>
      </w:pPr>
      <w:r>
        <w:rPr/>
      </w:r>
    </w:p>
    <w:p>
      <w:pPr>
        <w:pStyle w:val="Normal"/>
        <w:ind w:left="705" w:hanging="705"/>
        <w:rPr/>
      </w:pPr>
      <w:r>
        <w:rPr/>
        <w:t>II.1.</w:t>
        <w:tab/>
      </w:r>
      <w:r>
        <w:rPr>
          <w:i/>
        </w:rPr>
        <w:t>Handlungsbedarf: Besteht ein notwendiger Anlass, das bisherige Verfahren zu ändern?</w:t>
      </w:r>
    </w:p>
    <w:p>
      <w:pPr>
        <w:pStyle w:val="Normal"/>
        <w:ind w:left="705" w:hanging="705"/>
        <w:rPr/>
      </w:pPr>
      <w:r>
        <w:rPr/>
      </w:r>
    </w:p>
    <w:p>
      <w:pPr>
        <w:pStyle w:val="Normal"/>
        <w:rPr/>
      </w:pPr>
      <w:r>
        <w:rPr/>
        <w:t xml:space="preserve">Es besteht lediglich ein akuter Handlungsbedarf den IMO-Code für die Seeunfalluntersuchung von 1997/1999 in das Seeunfalluntersuchungsgesetz (SeeUG) von 1986 einzubinden. </w:t>
      </w:r>
    </w:p>
    <w:p>
      <w:pPr>
        <w:pStyle w:val="Normal"/>
        <w:rPr/>
      </w:pPr>
      <w:r>
        <w:rPr/>
      </w:r>
    </w:p>
    <w:p>
      <w:pPr>
        <w:pStyle w:val="Normal"/>
        <w:rPr/>
      </w:pPr>
      <w:r>
        <w:rPr/>
        <w:t>Der Präsident des VDKS hat in der Vergangenheit immer wieder beanstandet, dass die Untersuchung von Seeunfällen im Ausland oder auf der Hohen See (ca. 50% aller Seeunfälle) bei denen deutsche Interessen oder Schiffe der deutschen Verfassungsflotte betroffen sind, mangelhaft ist. Mit dem IMO-Code gibt es einen internationalen Standard, der in allen Küstenländern als IMO-Standard verstanden werden wird. Es werden sich auch sehr schnell Untersuchungsführer nach IMO-Standard durchsetzen. Das wird die internationale Zusammenarbeit sehr erleichtern. Schon bedienen sich Offshore-Flaggenstaaten, die keine eigenen Kapazitäten haben, bei der Seeunfalluntersuchung zu der sie nach dem Seerechtsübereinkommen verpflichtet sind, ziviler Gutachter nach IMO-Standard.</w:t>
      </w:r>
    </w:p>
    <w:p>
      <w:pPr>
        <w:pStyle w:val="Normal"/>
        <w:rPr/>
      </w:pPr>
      <w:r>
        <w:rPr/>
      </w:r>
    </w:p>
    <w:p>
      <w:pPr>
        <w:pStyle w:val="Normal"/>
        <w:rPr/>
      </w:pPr>
      <w:r>
        <w:rPr/>
        <w:t>Der Versuch der Entwurfsverfasser einen Mischstandard zwischen Luft- und Seeunfalluntersuchung zu schaffen, würde diese Zusammenarbeit nur erschweren. Dass die deutsche Seeunfalluntersuchung in Übersee mangelhaft ist, liegt auch an der mangelhaften Dienstaufsicht der Entwurfsverfasser.</w:t>
      </w:r>
    </w:p>
    <w:p>
      <w:pPr>
        <w:pStyle w:val="Normal"/>
        <w:rPr/>
      </w:pPr>
      <w:r>
        <w:rPr/>
      </w:r>
    </w:p>
    <w:p>
      <w:pPr>
        <w:pStyle w:val="Normal"/>
        <w:ind w:left="705" w:hanging="705"/>
        <w:rPr/>
      </w:pPr>
      <w:r>
        <w:rPr/>
        <w:t>II.2.</w:t>
        <w:tab/>
      </w:r>
      <w:r>
        <w:rPr>
          <w:i/>
        </w:rPr>
        <w:t>IMO-Code und EU-Richtlinie: Besteht derzeit der Zwang bis zum 28. Februar 2002 eine EU-Richtlinie mit dem IMO-Code in nationales Recht umzusetzen ?</w:t>
      </w:r>
    </w:p>
    <w:p>
      <w:pPr>
        <w:pStyle w:val="Normal"/>
        <w:ind w:left="705" w:hanging="705"/>
        <w:rPr>
          <w:i/>
          <w:i/>
        </w:rPr>
      </w:pPr>
      <w:r>
        <w:rPr>
          <w:i/>
        </w:rPr>
      </w:r>
    </w:p>
    <w:p>
      <w:pPr>
        <w:pStyle w:val="Normal"/>
        <w:rPr/>
      </w:pPr>
      <w:r>
        <w:rPr/>
        <w:t>Ein solcher Zwang besteht nicht. Möglicherweise haben aber die Entwurfsverfasser zusammen mit der Kommission der EU einen solchen Zwang inszeniert. Richtig ist aber, dass die Entwurfsverfasser die Umsetzung des IMO-Codes in deutsches Recht schuldhaft verschleppt haben.</w:t>
      </w:r>
    </w:p>
    <w:p>
      <w:pPr>
        <w:pStyle w:val="Normal"/>
        <w:rPr/>
      </w:pPr>
      <w:r>
        <w:rPr/>
      </w:r>
    </w:p>
    <w:p>
      <w:pPr>
        <w:pStyle w:val="Normal"/>
        <w:ind w:left="705" w:hanging="705"/>
        <w:rPr/>
      </w:pPr>
      <w:r>
        <w:rPr/>
        <w:t>II.3.</w:t>
        <w:tab/>
      </w:r>
      <w:r>
        <w:rPr>
          <w:i/>
        </w:rPr>
        <w:t>Vergleichbarkeit von Flugunfall- und Seeunfalluntersuchung: Ist tatsächlich eine Vergleichbarkeit der Verfahren der Unfalluntersuchung in der Luftfahrt einerseits und der Schifffahrt andererseits gegeben ?</w:t>
      </w:r>
    </w:p>
    <w:p>
      <w:pPr>
        <w:pStyle w:val="Normal"/>
        <w:ind w:left="705" w:hanging="705"/>
        <w:rPr/>
      </w:pPr>
      <w:r>
        <w:rPr/>
      </w:r>
    </w:p>
    <w:p>
      <w:pPr>
        <w:pStyle w:val="Normal"/>
        <w:rPr/>
      </w:pPr>
      <w:r>
        <w:rPr/>
        <w:t>Die Vergleichbarkeit beschränkt sich auf die gemeinsamen Begriffe „Unfall“ und „Verkehr“. Die Völkergemeinschaft hat sich deshalb mit dem IMO-Code für die Seeunfalluntersuchung für ein selbständiges Seeunfalluntersuchungsverfahren entschieden. Eine enge Verknüpfung zwischen Flug- und Seeunfalluntersuchung, wie sie im Regierungsentwurf u.a. in dem unleserlichen § 15 vorgesehen ist, würde im Ausland nicht verstanden und die Arbeit deutscher Untersuchungsführer unnötig erschweren. Der Gesetzentwurf der FDP läßt dieses Problem überhaupt nicht aufkommen.</w:t>
      </w:r>
    </w:p>
    <w:p>
      <w:pPr>
        <w:pStyle w:val="Normal"/>
        <w:rPr/>
      </w:pPr>
      <w:r>
        <w:rPr/>
      </w:r>
    </w:p>
    <w:p>
      <w:pPr>
        <w:pStyle w:val="Normal"/>
        <w:ind w:left="705" w:hanging="705"/>
        <w:rPr/>
      </w:pPr>
      <w:r>
        <w:rPr/>
        <w:t>II.4.</w:t>
        <w:tab/>
      </w:r>
      <w:r>
        <w:rPr>
          <w:i/>
        </w:rPr>
        <w:t>Vergleichbare Güte des neuen Verfahrens: Ist auch in den angestrebten neuen Verfahren gewährleistet, dass die Einbindung von Fachkompetenz gewährleistet, ein faires Verfahren sichergestellt, die Ausgrenzung ehrenamtlicher Tätigkeit vermieden, die Möglichkeit eines Widerspruchsverfahrens gegeben, die bisherige Befriedungsfunktion beibehalten ist oder wird ?</w:t>
      </w:r>
    </w:p>
    <w:p>
      <w:pPr>
        <w:pStyle w:val="Normal"/>
        <w:ind w:left="705" w:hanging="705"/>
        <w:rPr>
          <w:i/>
          <w:i/>
        </w:rPr>
      </w:pPr>
      <w:r>
        <w:rPr>
          <w:i/>
        </w:rPr>
      </w:r>
    </w:p>
    <w:p>
      <w:pPr>
        <w:pStyle w:val="Normal"/>
        <w:rPr/>
      </w:pPr>
      <w:r>
        <w:rPr/>
        <w:t xml:space="preserve">Im Gesetzentwurf der FDP sind die Einbindung auch von externer Fachkompetenz, ein faires Verfahren, die Beibehaltung ehrenamtlicher Beisitzer, ein Widerspruchsverfahren wie bisher vorgesehen. Durch das öffentliche Verfahren des FDP-Entwurfs wird auch die heutige Befriedungsfunktion beibehalten. </w:t>
      </w:r>
    </w:p>
    <w:p>
      <w:pPr>
        <w:pStyle w:val="Normal"/>
        <w:rPr/>
      </w:pPr>
      <w:r>
        <w:rPr/>
      </w:r>
    </w:p>
    <w:p>
      <w:pPr>
        <w:pStyle w:val="Normal"/>
        <w:rPr/>
      </w:pPr>
      <w:r>
        <w:rPr/>
        <w:t>Der Regierungsentwurf verzichtet auf das ehrenamtliche Element, ein Widerspruchsverfahren und die Befriedungsfunktion durch öffentliche Verhandlung. Die Entwurfsverfasser haben im Haushalt 2002 für die geplante Bundesstelle für Seeunfalluntersuchung nur 1/5 des Budgets der Bundesstelle für Flugunfalluntersuchung vorgesehen. Mit diesem geringen Etat ist der Einsatz von externem Sachverstand insbesondere bei Auslandseinsätzen praktisch unmöglich und damit nicht gewollt.</w:t>
      </w:r>
    </w:p>
    <w:p>
      <w:pPr>
        <w:pStyle w:val="Normal"/>
        <w:rPr/>
      </w:pPr>
      <w:r>
        <w:rPr/>
        <w:t xml:space="preserve">  </w:t>
      </w:r>
    </w:p>
    <w:p>
      <w:pPr>
        <w:pStyle w:val="Normal"/>
        <w:ind w:left="705" w:hanging="705"/>
        <w:rPr/>
      </w:pPr>
      <w:r>
        <w:rPr/>
        <w:t>II.5.</w:t>
        <w:tab/>
      </w:r>
      <w:r>
        <w:rPr>
          <w:i/>
        </w:rPr>
        <w:t>Grundsatz der Öffentlichkeit: Ist auch im angestrebten neuen Verfahren der Grundsatz der Öffentlichkeit gewährleistet ?</w:t>
      </w:r>
    </w:p>
    <w:p>
      <w:pPr>
        <w:pStyle w:val="Normal"/>
        <w:ind w:left="705" w:hanging="705"/>
        <w:rPr>
          <w:i/>
          <w:i/>
        </w:rPr>
      </w:pPr>
      <w:r>
        <w:rPr>
          <w:i/>
        </w:rPr>
      </w:r>
    </w:p>
    <w:p>
      <w:pPr>
        <w:pStyle w:val="Normal"/>
        <w:rPr/>
      </w:pPr>
      <w:r>
        <w:rPr/>
        <w:t>Im Gesetzentwurf der FDP ist der Grundsatz der Öffentlichkeit beibehalten worden. Im Regierungsentwurf der Entwurfsverfasser ist die Öffentlichkeit von der Unfalluntersuchung ausgeschlossen.</w:t>
      </w:r>
    </w:p>
    <w:p>
      <w:pPr>
        <w:pStyle w:val="Normal"/>
        <w:rPr/>
      </w:pPr>
      <w:r>
        <w:rPr/>
      </w:r>
    </w:p>
    <w:p>
      <w:pPr>
        <w:pStyle w:val="Normal"/>
        <w:ind w:left="705" w:hanging="705"/>
        <w:rPr/>
      </w:pPr>
      <w:r>
        <w:rPr/>
        <w:t>II.6.</w:t>
        <w:tab/>
      </w:r>
      <w:r>
        <w:rPr>
          <w:i/>
        </w:rPr>
        <w:t>Datenschutz: Ist auch im angestrebten neuen Verfahren der Datenschutz sichergestellt ?</w:t>
      </w:r>
    </w:p>
    <w:p>
      <w:pPr>
        <w:pStyle w:val="Normal"/>
        <w:ind w:left="705" w:hanging="705"/>
        <w:rPr>
          <w:i/>
          <w:i/>
        </w:rPr>
      </w:pPr>
      <w:r>
        <w:rPr>
          <w:i/>
        </w:rPr>
      </w:r>
    </w:p>
    <w:p>
      <w:pPr>
        <w:pStyle w:val="Normal"/>
        <w:rPr/>
      </w:pPr>
      <w:r>
        <w:rPr/>
        <w:t xml:space="preserve">Unabhängig vom Seeunfalluntersuchungswesen ist in Deutschland der Datenschutz in eigenständigen Gesetzes geregelt. Daran ist die auch die Wasser- und Schifffahrtsverwaltung des Bundes bei der Seeunfalluntersuchung gebunden. Die Frage ergibt deshalb keinen Sinn. </w:t>
      </w:r>
    </w:p>
    <w:p>
      <w:pPr>
        <w:pStyle w:val="Normal"/>
        <w:ind w:left="705" w:hanging="705"/>
        <w:rPr/>
      </w:pPr>
      <w:r>
        <w:rPr/>
      </w:r>
    </w:p>
    <w:p>
      <w:pPr>
        <w:pStyle w:val="Normal"/>
        <w:ind w:left="705" w:hanging="705"/>
        <w:rPr/>
      </w:pPr>
      <w:r>
        <w:rPr/>
        <w:t>II.7.</w:t>
        <w:tab/>
      </w:r>
      <w:r>
        <w:rPr>
          <w:i/>
        </w:rPr>
        <w:t>Einwendungen des Bundesrates: Wird den Einwendungen des Bundesrates hinreichend Rechnung getragen und was ergibt sich daraus für die zukünftige Aufgabe der Seeämter ?</w:t>
      </w:r>
    </w:p>
    <w:p>
      <w:pPr>
        <w:pStyle w:val="Normal"/>
        <w:rPr>
          <w:i/>
          <w:i/>
        </w:rPr>
      </w:pPr>
      <w:r>
        <w:rPr>
          <w:i/>
        </w:rPr>
      </w:r>
    </w:p>
    <w:p>
      <w:pPr>
        <w:pStyle w:val="Normal"/>
        <w:rPr/>
      </w:pPr>
      <w:r>
        <w:rPr/>
        <w:t>Nach dem Regierungsentwurf haben die Seeämter praktisch keine Aufgaben mehr und würden alsbald entfallen.</w:t>
      </w:r>
    </w:p>
    <w:p>
      <w:pPr>
        <w:pStyle w:val="Normal"/>
        <w:rPr/>
      </w:pPr>
      <w:r>
        <w:rPr/>
      </w:r>
    </w:p>
    <w:p>
      <w:pPr>
        <w:pStyle w:val="Normal"/>
        <w:rPr/>
      </w:pPr>
      <w:r>
        <w:rPr/>
        <w:t xml:space="preserve">Im Gesetzentwurf der FDP werden die Seeämter als Säule der Seeunfalluntersuchung beibehalten. Der FDP-Entwurf berücksichtigt die Einwendungen des Bundesrats. Für eine gleichmäßige Auslastung, insbesondere bei Seeunfalluntersuchungen in Übersee, ist im Gesetzentwurf der FDP eine Verteilungsfunktion des Bundesoberseeamtes vorgesehen (§ 8 Abs. 2). </w:t>
      </w:r>
    </w:p>
    <w:p>
      <w:pPr>
        <w:pStyle w:val="Normal"/>
        <w:rPr/>
      </w:pPr>
      <w:r>
        <w:rPr/>
      </w:r>
    </w:p>
    <w:p>
      <w:pPr>
        <w:pStyle w:val="Header"/>
        <w:tabs>
          <w:tab w:val="clear" w:pos="4536"/>
          <w:tab w:val="clear" w:pos="9072"/>
        </w:tabs>
        <w:rPr/>
      </w:pPr>
      <w:r>
        <w:rPr/>
      </w:r>
    </w:p>
    <w:p>
      <w:pPr>
        <w:pStyle w:val="Header"/>
        <w:tabs>
          <w:tab w:val="clear" w:pos="4536"/>
          <w:tab w:val="clear" w:pos="9072"/>
        </w:tabs>
        <w:rPr>
          <w:b/>
          <w:b/>
        </w:rPr>
      </w:pPr>
      <w:r>
        <w:rPr>
          <w:b/>
        </w:rPr>
        <w:t>III</w:t>
        <w:tab/>
        <w:t>Fragenkatalog der Fraktion der FDP</w:t>
      </w:r>
    </w:p>
    <w:p>
      <w:pPr>
        <w:pStyle w:val="Normal"/>
        <w:rPr>
          <w:b/>
          <w:b/>
        </w:rPr>
      </w:pPr>
      <w:r>
        <w:rPr>
          <w:b/>
        </w:rPr>
      </w:r>
    </w:p>
    <w:p>
      <w:pPr>
        <w:pStyle w:val="Normal"/>
        <w:rPr/>
      </w:pPr>
      <w:r>
        <w:rPr/>
        <w:t>Die Fraktion der FDP hat sich besonders ausführlich mit diesem Gesetzgebungsvorhaben befasst und einen eigenen Gesetzentwurf in den Bundestag eingebracht, der die bisherige Küstenländer bezogene Struktur der Seeunfalluntersuchung beibehält.</w:t>
      </w:r>
    </w:p>
    <w:p>
      <w:pPr>
        <w:pStyle w:val="Normal"/>
        <w:rPr/>
      </w:pPr>
      <w:r>
        <w:rPr/>
      </w:r>
    </w:p>
    <w:p>
      <w:pPr>
        <w:pStyle w:val="Normal"/>
        <w:rPr/>
      </w:pPr>
      <w:r>
        <w:rPr/>
        <w:t>Der Fragenkatalog der FDP geht deshalb zielgenauer und ausführlicher auf die Mängel des Regierungsentwurfs und des Gesetzgebungsverfahrens ein.</w:t>
      </w:r>
    </w:p>
    <w:p>
      <w:pPr>
        <w:pStyle w:val="Normal"/>
        <w:rPr/>
      </w:pPr>
      <w:r>
        <w:rPr/>
      </w:r>
    </w:p>
    <w:p>
      <w:pPr>
        <w:pStyle w:val="Normal"/>
        <w:rPr/>
      </w:pPr>
      <w:r>
        <w:rPr/>
      </w:r>
    </w:p>
    <w:p>
      <w:pPr>
        <w:pStyle w:val="Normal"/>
        <w:ind w:left="705" w:hanging="705"/>
        <w:rPr/>
      </w:pPr>
      <w:r>
        <w:rPr/>
        <w:t>III.1.</w:t>
        <w:tab/>
      </w:r>
      <w:r>
        <w:rPr>
          <w:i/>
        </w:rPr>
        <w:t>Frage: Die BReg. erklärt verschiedentlich zur Begründung des Gesetzentwurfs (Drs. 14/6455, S. 1, 2, 3, 73) wie auch der von ihr als Gesetzesmotiv zitierte sogenannte „Grobecker-Bericht“ (S. 72), die geltende deutsche Seeunfalluntersuchung entspreche nicht dem internationalen Standard und sei diesem anzupassen. Was verstehen Sie unter dem „internationalen Standard“ in diesem Sinne:</w:t>
      </w:r>
    </w:p>
    <w:p>
      <w:pPr>
        <w:pStyle w:val="Normal"/>
        <w:numPr>
          <w:ilvl w:val="0"/>
          <w:numId w:val="6"/>
        </w:numPr>
        <w:rPr>
          <w:i/>
          <w:i/>
        </w:rPr>
      </w:pPr>
      <w:r>
        <w:rPr>
          <w:i/>
        </w:rPr>
        <w:t>die fachliche Qualität des Durchschnitts der wesentlichen ausländischen Regelungen gemessen an den Zwecken ?</w:t>
      </w:r>
    </w:p>
    <w:p>
      <w:pPr>
        <w:pStyle w:val="Normal"/>
        <w:numPr>
          <w:ilvl w:val="0"/>
          <w:numId w:val="6"/>
        </w:numPr>
        <w:rPr>
          <w:i/>
          <w:i/>
        </w:rPr>
      </w:pPr>
      <w:r>
        <w:rPr>
          <w:i/>
        </w:rPr>
        <w:t>Prävention, Verhütung von Unfällen, Lehren für die Praxis und Ausbildung, Verbesserung von Vorschriften, Schutz der Schifffahrt vor unfähigen Patentinhabern ?</w:t>
      </w:r>
    </w:p>
    <w:p>
      <w:pPr>
        <w:pStyle w:val="Normal"/>
        <w:ind w:left="705" w:hanging="0"/>
        <w:rPr>
          <w:i/>
          <w:i/>
        </w:rPr>
      </w:pPr>
      <w:r>
        <w:rPr>
          <w:i/>
        </w:rPr>
        <w:t>oder</w:t>
      </w:r>
    </w:p>
    <w:p>
      <w:pPr>
        <w:pStyle w:val="Normal"/>
        <w:ind w:left="708" w:hanging="0"/>
        <w:rPr>
          <w:i/>
          <w:i/>
        </w:rPr>
      </w:pPr>
      <w:r>
        <w:rPr>
          <w:i/>
        </w:rPr>
        <w:t>-    die</w:t>
        <w:tab/>
        <w:t xml:space="preserve">wesentlichen Norman der Staatengemeinschaft, also IMO-Code (sachlich                       </w:t>
      </w:r>
    </w:p>
    <w:p>
      <w:pPr>
        <w:pStyle w:val="Normal"/>
        <w:ind w:left="708" w:hanging="0"/>
        <w:rPr>
          <w:i/>
          <w:i/>
        </w:rPr>
      </w:pPr>
      <w:r>
        <w:rPr>
          <w:i/>
        </w:rPr>
        <w:t xml:space="preserve">     </w:t>
      </w:r>
      <w:r>
        <w:rPr>
          <w:i/>
        </w:rPr>
        <w:t xml:space="preserve">unverbindliche Empfehlung, beschränkt, verbindlich ?) und EU-Richtlinie 1999/35   </w:t>
      </w:r>
    </w:p>
    <w:p>
      <w:pPr>
        <w:pStyle w:val="Normal"/>
        <w:ind w:left="708" w:hanging="0"/>
        <w:rPr>
          <w:i/>
          <w:i/>
        </w:rPr>
      </w:pPr>
      <w:r>
        <w:rPr>
          <w:i/>
        </w:rPr>
        <w:t xml:space="preserve">     </w:t>
      </w:r>
      <w:r>
        <w:rPr>
          <w:i/>
        </w:rPr>
        <w:t>EG ?</w:t>
      </w:r>
    </w:p>
    <w:p>
      <w:pPr>
        <w:pStyle w:val="Normal"/>
        <w:ind w:left="705" w:hanging="0"/>
        <w:rPr>
          <w:i/>
          <w:i/>
        </w:rPr>
      </w:pPr>
      <w:r>
        <w:rPr>
          <w:i/>
        </w:rPr>
        <w:t>Entspricht das geltende deutsche Recht diesen Standards? Wie kann falls nötig eine Anpassung erreicht werden?</w:t>
      </w:r>
    </w:p>
    <w:p>
      <w:pPr>
        <w:pStyle w:val="Normal"/>
        <w:rPr>
          <w:i/>
          <w:i/>
        </w:rPr>
      </w:pPr>
      <w:r>
        <w:rPr>
          <w:i/>
        </w:rPr>
      </w:r>
    </w:p>
    <w:p>
      <w:pPr>
        <w:pStyle w:val="Normal"/>
        <w:rPr/>
      </w:pPr>
      <w:r>
        <w:rPr/>
        <w:t xml:space="preserve">Die Empfehlung Nr. 24 des Pallas-Berichts (Grobecker-Bericht), die die Anpassung der Seeunfalluntersuchung an das System der Flugunfalluntersuchung vorschlägt, ist von den Verfassern des Regierungsentwurfs wörtlich in den Pallas-Kommission eingeführt worden. Wenn die Entwurfsverfasser diese Empfehlung als Gesetzesmotiv zitieren, zitieren sie sich selber. Die Verfasser des Regierungsentwurfs haben sich in die Idee verrannt, das Systems der Flugunfalluntersuchung sei auch internationaler Standard für die Seeunfalluntersuchung. Sie möchten deshalb als pflichtbewusste Bürokraten wegen der Synergieeffekte auch die Seeunfalluntersuchung der Bundesstelle für Flugunfalluntersuchung angliedern. Der vorliegende Regierungsentwurf ist nur eine Station auf dem Wege dorthin. </w:t>
      </w:r>
    </w:p>
    <w:p>
      <w:pPr>
        <w:pStyle w:val="Normal"/>
        <w:rPr/>
      </w:pPr>
      <w:r>
        <w:rPr/>
      </w:r>
    </w:p>
    <w:p>
      <w:pPr>
        <w:pStyle w:val="Normal"/>
        <w:rPr/>
      </w:pPr>
      <w:r>
        <w:rPr/>
        <w:t xml:space="preserve">Die Völkergemeinschaft hat sich anders entschieden. Seit 1997/1999 ist der IMO-Code für die Seeunfalluntersuchung selbständiger internationaler Standard für die Seeunfalluntersuchung. </w:t>
      </w:r>
    </w:p>
    <w:p>
      <w:pPr>
        <w:pStyle w:val="Normal"/>
        <w:rPr/>
      </w:pPr>
      <w:r>
        <w:rPr/>
      </w:r>
    </w:p>
    <w:p>
      <w:pPr>
        <w:pStyle w:val="Normal"/>
        <w:rPr/>
      </w:pPr>
      <w:r>
        <w:rPr/>
        <w:t>Das deutsche Seeunfalluntersuchungsrecht hätte einer sofortigen Umsaetzung des IMO-Codes nicht entgegengestanden.</w:t>
      </w:r>
    </w:p>
    <w:p>
      <w:pPr>
        <w:pStyle w:val="Normal"/>
        <w:rPr/>
      </w:pPr>
      <w:r>
        <w:rPr/>
      </w:r>
    </w:p>
    <w:p>
      <w:pPr>
        <w:pStyle w:val="Normal"/>
        <w:rPr/>
      </w:pPr>
      <w:r>
        <w:rPr/>
        <w:t>Das deutsche Seeunfalluntersuchungswesen ist zuletzt 1986 neu geregelt worden. Der 1997/1999 beschlossene IMO-Code für die Seeunfalluntersuchung könnte mit einem einfachen Zusatz sauber eingebunden werden. Dafür ist vorgeschlagen worden, das geltende Seeunfalluntersuchungsgesetz (SeeUG) von 1986 in § 2 Abs. 1 folgenden Satz 3 aufzunehmen: „Das Seeamt hat bei der Untersuchung im Rahmen der von ihm zu beachtenden Rechtsordnung der Bundesrepublik Deutschland die Regeln des IMO-Codes A.849(20) für die Untersuchung von Unfällen und Vorkommnissen auf See zu berücksichtigen.“</w:t>
      </w:r>
    </w:p>
    <w:p>
      <w:pPr>
        <w:pStyle w:val="Normal"/>
        <w:rPr/>
      </w:pPr>
      <w:r>
        <w:rPr/>
      </w:r>
    </w:p>
    <w:p>
      <w:pPr>
        <w:pStyle w:val="Normal"/>
        <w:rPr/>
      </w:pPr>
      <w:r>
        <w:rPr/>
        <w:t>Der Gesetzentwurf der FDP bindet den IMO-Code als internationalen Standard sauber ein.</w:t>
      </w:r>
    </w:p>
    <w:p>
      <w:pPr>
        <w:pStyle w:val="Normal"/>
        <w:rPr/>
      </w:pPr>
      <w:r>
        <w:rPr/>
      </w:r>
    </w:p>
    <w:p>
      <w:pPr>
        <w:pStyle w:val="TextkrperEinzug2"/>
        <w:rPr/>
      </w:pPr>
      <w:r>
        <w:rPr/>
        <w:t>III.2.</w:t>
        <w:tab/>
        <w:t>Frage: Wird in den beiden Gesetzentwürfen zur Neuregelung der Seeunfalluntersuchung der IMO-Code A.849(20) ausreichend umgesetzt?</w:t>
      </w:r>
    </w:p>
    <w:p>
      <w:pPr>
        <w:pStyle w:val="Normal"/>
        <w:ind w:left="705" w:hanging="705"/>
        <w:rPr/>
      </w:pPr>
      <w:r>
        <w:rPr/>
      </w:r>
    </w:p>
    <w:p>
      <w:pPr>
        <w:pStyle w:val="Normal"/>
        <w:rPr/>
      </w:pPr>
      <w:r>
        <w:rPr/>
        <w:t>Im Regierungsentwurf haben die Entwurfsverfasser den IMO-Code nur als Fußnote zu einem Anhang eingebunden. Das ist für den vereinbarten internationalen Standard völlig unangemessen.</w:t>
      </w:r>
    </w:p>
    <w:p>
      <w:pPr>
        <w:pStyle w:val="Normal"/>
        <w:rPr/>
      </w:pPr>
      <w:r>
        <w:rPr/>
      </w:r>
    </w:p>
    <w:p>
      <w:pPr>
        <w:pStyle w:val="Normal"/>
        <w:rPr/>
      </w:pPr>
      <w:r>
        <w:rPr/>
        <w:t>Der Gesetzentwurf der FDP bindet den IMO-Code direkt und ausführlich mit ein.</w:t>
      </w:r>
    </w:p>
    <w:p>
      <w:pPr>
        <w:pStyle w:val="Normal"/>
        <w:rPr/>
      </w:pPr>
      <w:r>
        <w:rPr/>
        <w:t xml:space="preserve">   </w:t>
      </w:r>
    </w:p>
    <w:p>
      <w:pPr>
        <w:pStyle w:val="Normal"/>
        <w:ind w:left="705" w:hanging="705"/>
        <w:rPr/>
      </w:pPr>
      <w:r>
        <w:rPr/>
        <w:t>III.3.</w:t>
        <w:tab/>
      </w:r>
      <w:r>
        <w:rPr>
          <w:i/>
        </w:rPr>
        <w:t>Frage: Welche Auswirkungen wird die von der Kommission der EU am 06.12.2000 vorgeschlagene Verordnung zur Einrichtung einer Europäischen Agentur für die Sicherheit des Seeverkehrs, deren Artikel 2 Ziffer 1.-e) u.a. die Konzipierung eines gemeinsamen Verfahrens der Mitgliedstaten zur Untersuchung von Seeschifffahrtsunfällen vorsieht</w:t>
      </w:r>
    </w:p>
    <w:p>
      <w:pPr>
        <w:pStyle w:val="Normal"/>
        <w:numPr>
          <w:ilvl w:val="0"/>
          <w:numId w:val="8"/>
        </w:numPr>
        <w:rPr>
          <w:i/>
          <w:i/>
        </w:rPr>
      </w:pPr>
      <w:r>
        <w:rPr>
          <w:i/>
        </w:rPr>
        <w:t>auf das geltende SeeUG</w:t>
      </w:r>
    </w:p>
    <w:p>
      <w:pPr>
        <w:pStyle w:val="Normal"/>
        <w:numPr>
          <w:ilvl w:val="0"/>
          <w:numId w:val="8"/>
        </w:numPr>
        <w:rPr>
          <w:i/>
          <w:i/>
        </w:rPr>
      </w:pPr>
      <w:r>
        <w:rPr>
          <w:i/>
        </w:rPr>
        <w:t>im Falle der Gesetzeskraft auf den Regierungsentwurf</w:t>
      </w:r>
    </w:p>
    <w:p>
      <w:pPr>
        <w:pStyle w:val="Normal"/>
        <w:numPr>
          <w:ilvl w:val="0"/>
          <w:numId w:val="8"/>
        </w:numPr>
        <w:rPr>
          <w:i/>
          <w:i/>
        </w:rPr>
      </w:pPr>
      <w:r>
        <w:rPr>
          <w:i/>
        </w:rPr>
        <w:t xml:space="preserve">im Falle der Gesetzeskraft auf den FDP-Gesetzentwurf </w:t>
      </w:r>
    </w:p>
    <w:p>
      <w:pPr>
        <w:pStyle w:val="Normal"/>
        <w:ind w:left="705" w:hanging="0"/>
        <w:rPr>
          <w:i/>
          <w:i/>
        </w:rPr>
      </w:pPr>
      <w:r>
        <w:rPr>
          <w:i/>
        </w:rPr>
        <w:t>haben?</w:t>
      </w:r>
    </w:p>
    <w:p>
      <w:pPr>
        <w:pStyle w:val="Normal"/>
        <w:ind w:left="705" w:hanging="0"/>
        <w:rPr>
          <w:i/>
          <w:i/>
        </w:rPr>
      </w:pPr>
      <w:r>
        <w:rPr>
          <w:i/>
        </w:rPr>
      </w:r>
    </w:p>
    <w:p>
      <w:pPr>
        <w:pStyle w:val="Normal"/>
        <w:rPr/>
      </w:pPr>
      <w:r>
        <w:rPr/>
        <w:t>Mit der geplanten Europäischen Agentur für die Sicherheit des Seeverkehrs (EMSA) würde der IMO-Code für die Seeunfalluntersuchung zum direkten EU-Standard werden. Das könnte der Regierungsentwurf nicht überleben. Die Verfasser des Regierungsentwurfs wissen von der geringen Lebenserwartung ihres Gesetzestextes. Sie hoffen sogar darauf, um dann endlich die deutsche Seeunfalluntersuchung als reine Ministerialverwaltung einrichten zu können.</w:t>
      </w:r>
    </w:p>
    <w:p>
      <w:pPr>
        <w:pStyle w:val="Normal"/>
        <w:rPr/>
      </w:pPr>
      <w:r>
        <w:rPr/>
      </w:r>
    </w:p>
    <w:p>
      <w:pPr>
        <w:pStyle w:val="Normal"/>
        <w:rPr/>
      </w:pPr>
      <w:r>
        <w:rPr/>
        <w:t>Das geltend SeeUG und der Gesetzentwurf der FDP könnten mit geringen Korrekturen der Entwicklung angepasst werden, welche sich aus der geplanten Arbeit von EMSA abzeichnet.</w:t>
      </w:r>
    </w:p>
    <w:p>
      <w:pPr>
        <w:pStyle w:val="Normal"/>
        <w:rPr/>
      </w:pPr>
      <w:r>
        <w:rPr/>
        <w:t xml:space="preserve"> </w:t>
      </w:r>
    </w:p>
    <w:p>
      <w:pPr>
        <w:pStyle w:val="TextBodyIndent"/>
        <w:rPr/>
      </w:pPr>
      <w:r>
        <w:rPr/>
        <w:t>III.4.</w:t>
        <w:tab/>
      </w:r>
      <w:r>
        <w:rPr>
          <w:i/>
        </w:rPr>
        <w:t>Die Bundesregierung sagt (Gegenäußerung der Bundesregierung, Drs. 14/6455, S. 57), dass die Widerspruchsverfahren in den letzten Jahren drastisch abgenommen hätten (1998: 1, 1999: 2, 2000: 2) und deshalb in der Praxis keine Bedeutung mehr hätten. Wie beurteilen Sie die Bedeutung des Widerspruchsverfahrens für den Bereich der Seeunfalluntersuchung:</w:t>
      </w:r>
    </w:p>
    <w:p>
      <w:pPr>
        <w:pStyle w:val="Normal"/>
        <w:numPr>
          <w:ilvl w:val="0"/>
          <w:numId w:val="4"/>
        </w:numPr>
        <w:rPr>
          <w:i/>
          <w:i/>
        </w:rPr>
      </w:pPr>
      <w:r>
        <w:rPr>
          <w:i/>
        </w:rPr>
        <w:t xml:space="preserve">Für die Seeunfalluntersuchung (Feststellung der Umstände, Ursachen  begünstigende Faktoren)? </w:t>
      </w:r>
    </w:p>
    <w:p>
      <w:pPr>
        <w:pStyle w:val="Normal"/>
        <w:numPr>
          <w:ilvl w:val="0"/>
          <w:numId w:val="4"/>
        </w:numPr>
        <w:rPr>
          <w:i/>
          <w:i/>
        </w:rPr>
      </w:pPr>
      <w:r>
        <w:rPr>
          <w:i/>
        </w:rPr>
        <w:t>Für den Entzug bzw. die Einschränkung von Berechtigungen zur Führung von Schiffen, Sportfahrzeugen?</w:t>
      </w:r>
    </w:p>
    <w:p>
      <w:pPr>
        <w:pStyle w:val="Normal"/>
        <w:numPr>
          <w:ilvl w:val="0"/>
          <w:numId w:val="4"/>
        </w:numPr>
        <w:rPr>
          <w:i/>
          <w:i/>
        </w:rPr>
      </w:pPr>
      <w:r>
        <w:rPr>
          <w:i/>
        </w:rPr>
        <w:t>Welche Rechtsbehelfe sind gegen den Bericht der von der Bundesregierung geplanten Bundesstelle für Seeunfalluntersuchung, mit dem ein Betroffener nicht einverstanden ist, möglich?</w:t>
      </w:r>
    </w:p>
    <w:p>
      <w:pPr>
        <w:pStyle w:val="Normal"/>
        <w:rPr>
          <w:i/>
          <w:i/>
        </w:rPr>
      </w:pPr>
      <w:r>
        <w:rPr>
          <w:i/>
        </w:rPr>
      </w:r>
    </w:p>
    <w:p>
      <w:pPr>
        <w:pStyle w:val="Normal"/>
        <w:rPr/>
      </w:pPr>
      <w:r>
        <w:rPr/>
        <w:t>Geringe Widerspruchsverfahren sind ein Indiz für die Qualität der Seeamtsentscheidungen. Sie erlauben grundsätzlich in einer rechtsstaatlichen Ordnung keine Rückschlüsse auf die Notwendigkeit einer Widerspruchsmöglichkeit. Das Vorhandensein eines Widerspruchsverfahrens dient der Wahrheitsfindung und dem Rechtsschutz der Beteiligten. Das gilt in besonderem Maße für Entscheidungen im Zusammenhang mit Berufsberechtigungen (Patententzug).</w:t>
      </w:r>
    </w:p>
    <w:p>
      <w:pPr>
        <w:pStyle w:val="Normal"/>
        <w:rPr/>
      </w:pPr>
      <w:r>
        <w:rPr/>
      </w:r>
    </w:p>
    <w:p>
      <w:pPr>
        <w:pStyle w:val="Normal"/>
        <w:rPr/>
      </w:pPr>
      <w:r>
        <w:rPr/>
        <w:t xml:space="preserve">Gegen den Unfallbericht der im Regierungsentwurf geplanten Bundesstelle für Seeunfalluntersuchung sind keine Rechtsbehelfe der Beteiligten vorgesehen. </w:t>
      </w:r>
    </w:p>
    <w:p>
      <w:pPr>
        <w:pStyle w:val="Normal"/>
        <w:rPr/>
      </w:pPr>
      <w:r>
        <w:rPr/>
      </w:r>
    </w:p>
    <w:p>
      <w:pPr>
        <w:pStyle w:val="Normal"/>
        <w:ind w:left="705" w:hanging="705"/>
        <w:rPr/>
      </w:pPr>
      <w:r>
        <w:rPr/>
        <w:t>III.5.</w:t>
        <w:tab/>
      </w:r>
      <w:r>
        <w:rPr>
          <w:i/>
        </w:rPr>
        <w:t>Frage: Welche Bedeutung messen Sie dem bisherigen Grundsatz der Öffentlichkeit der Seeamtsverfahren bei und wie beurteilen Sie die Begründung der Bundesregierung auf die Öffentlichkeit zu verzichten, da § 68 Abs. 1 Satz 1 VwVfG die Nichtöfffenlichkeit des Verwaltungsverfahrens vorsähe und dies auch dem Schutz der Verfahrensbeteiligten und der Wahrung der Objektivität der Amtsträger diene (Gegenäußerung der Bundesregierung, Drs. 14/6455, S. 55)? Und wie beurteilen Sie die diesbezüglichen Regelungen des § 19 Abs. 6 Ziffer 3 des FDP-Gesetzentwurfes?</w:t>
      </w:r>
    </w:p>
    <w:p>
      <w:pPr>
        <w:pStyle w:val="Normal"/>
        <w:ind w:left="705" w:hanging="705"/>
        <w:rPr/>
      </w:pPr>
      <w:r>
        <w:rPr/>
      </w:r>
    </w:p>
    <w:p>
      <w:pPr>
        <w:pStyle w:val="Normal"/>
        <w:rPr/>
      </w:pPr>
      <w:r>
        <w:rPr/>
        <w:t xml:space="preserve">Die Öffentlichkeit des Seeunfalluntersuchungsverfahrens hat in Deutschland eine lange Tradition. Kritisiert wird dabei immer, dass die Verantwortlichen nicht verhindert haben, dass das Seeamtsverfahren auf die Beteiligten nicht wie ein förmliches Verwaltungs- sondern wie ein Strafverfahren wirkt. Hier hat offensichtlich die Dienstaufsicht der Verfasser des Regierungsentwurfs versagt. Mit etwas gutem Willen, hätte das auch unter dem geltenden Recht vermieden werden können. Außerdem wird kritisiert, dass die Beteiligten durch eine öffentliche Seeunfalluntersuchung mit einer Vorverurteilung durch die Medien belastet werden können. Diese Kritik hat der Präsident des Verbandes Deutscher Kapitäne und Schiffsoffiziere (VDKS) mehrfach im Interesse seiner Mitglieder geäußert. </w:t>
      </w:r>
    </w:p>
    <w:p>
      <w:pPr>
        <w:pStyle w:val="Normal"/>
        <w:rPr/>
      </w:pPr>
      <w:r>
        <w:rPr/>
      </w:r>
    </w:p>
    <w:p>
      <w:pPr>
        <w:pStyle w:val="Normal"/>
        <w:rPr/>
      </w:pPr>
      <w:r>
        <w:rPr/>
        <w:t xml:space="preserve">Der Gesetzentwurf der FDP behält die traditionelle Öffentlichkeit des förmlichen Verwaltungsverfahrens bei der Seeunfalluntersuchung (Seeamtsverhandlung) bei. </w:t>
      </w:r>
    </w:p>
    <w:p>
      <w:pPr>
        <w:pStyle w:val="Normal"/>
        <w:rPr/>
      </w:pPr>
      <w:r>
        <w:rPr/>
      </w:r>
    </w:p>
    <w:p>
      <w:pPr>
        <w:pStyle w:val="Normal"/>
        <w:rPr/>
      </w:pPr>
      <w:r>
        <w:rPr/>
        <w:t xml:space="preserve">Bei der Festlegung eines zeitgemäßen zukünftigen Verfahrens müsste beachtet werden, dass das Abgeleiten des förmlichen Verwaltungsverfahrens in ein scheinbares Strafverfahren verwaltungsintern vermieden werden könnte und die Gefahr einer Vorverurteilung der Beteiligten durch die Medien nur bei spektakulären Seeunfällen Bedeutung hätte. Der Präsident des VDKS führt deshalb für diese Fälle auch immer nur spektakuläre Seeunfälle als Beispiele an. </w:t>
      </w:r>
    </w:p>
    <w:p>
      <w:pPr>
        <w:pStyle w:val="Normal"/>
        <w:rPr/>
      </w:pPr>
      <w:r>
        <w:rPr/>
      </w:r>
    </w:p>
    <w:p>
      <w:pPr>
        <w:pStyle w:val="Normal"/>
        <w:rPr/>
      </w:pPr>
      <w:r>
        <w:rPr/>
        <w:t xml:space="preserve">Ein Kompromiss zwischen der Öffentlichkeit und der Nichtöffentlichkeit des förmlichen Verwaltungsverfahrens bei der Seeunfalluntersuchung wäre ein Beobachter-Status der Unfallparteien, um die traditionelle Befriedungsfunktion der Seeamtsverhandlungen zu erhalten.  </w:t>
      </w:r>
    </w:p>
    <w:p>
      <w:pPr>
        <w:pStyle w:val="Normal"/>
        <w:ind w:left="705" w:hanging="705"/>
        <w:rPr/>
      </w:pPr>
      <w:r>
        <w:rPr/>
      </w:r>
    </w:p>
    <w:p>
      <w:pPr>
        <w:pStyle w:val="Normal"/>
        <w:ind w:left="705" w:hanging="705"/>
        <w:rPr/>
      </w:pPr>
      <w:r>
        <w:rPr/>
        <w:t>III.6.</w:t>
        <w:tab/>
      </w:r>
      <w:r>
        <w:rPr>
          <w:i/>
        </w:rPr>
        <w:t xml:space="preserve">Frage: Wie beurteilen Sie die Aussage der Bundesregierung (Gegenäußerung der Bundesregierung, Drs. 14/6455, S. 55), wonach durch Art. 3 des Ausführungsgesetzes vom 06. Juni 1995 zum UN-Seerechtsübereinkommen mit § 24a SeeUG ein Verfahren beschlossen wurde, das keine öffentliche Verhandlung vorsehe und nur so eine Teilnahme an internationalen Untersuchungen mit anderen </w:t>
      </w:r>
    </w:p>
    <w:p>
      <w:pPr>
        <w:pStyle w:val="Normal"/>
        <w:ind w:left="705" w:hanging="0"/>
        <w:rPr>
          <w:i/>
          <w:i/>
        </w:rPr>
      </w:pPr>
      <w:r>
        <w:rPr>
          <w:i/>
        </w:rPr>
        <w:t>zu den in § 1 SeeUG genannten Seeunfällen beizumessen ?</w:t>
      </w:r>
    </w:p>
    <w:p>
      <w:pPr>
        <w:pStyle w:val="Normal"/>
        <w:ind w:left="705" w:hanging="705"/>
        <w:rPr/>
      </w:pPr>
      <w:r>
        <w:rPr/>
      </w:r>
    </w:p>
    <w:p>
      <w:pPr>
        <w:pStyle w:val="Normal"/>
        <w:rPr/>
      </w:pPr>
      <w:r>
        <w:rPr/>
        <w:t xml:space="preserve">Der 1995 eingefügte § 24a SeeUG führt ein neues Seeunfalluntersuchungsverfahren ein, welches vom Bundesoberseeamt (BOSA) durchgeführt wird. Bei der Ausgestaltung dieses Verfahrens sind dem Bundesoberseeamt keine Beschränkungen auferlegt worden. Dass das eine Vorentscheidung des Gesetzgebers gewesen wäre, für die zukünftige Gestaltung des gesamten deutschen Seeunfalluntersuchungswesens ist aus der Luft gegriffenes Wunschdenken der Verfasser des Regierungsentwurfs. Mit § 24a SeeUG hatte das BOSA eine Regelung in der Hand bei Bedarf nichtöffentlich in Übersee tätig zu werden. </w:t>
      </w:r>
    </w:p>
    <w:p>
      <w:pPr>
        <w:pStyle w:val="Normal"/>
        <w:rPr/>
      </w:pPr>
      <w:r>
        <w:rPr/>
      </w:r>
    </w:p>
    <w:p>
      <w:pPr>
        <w:pStyle w:val="Normal"/>
        <w:rPr/>
      </w:pPr>
      <w:r>
        <w:rPr/>
        <w:t xml:space="preserve">Für die deutsche Seeunfalluntersuchung in Übersee würde die Gemengelage zwischen Luft- und Seeunfalluntersuchung des Regierungsentwurfs mit an Sicherheit grenzender Wahrscheinlichkeit viele Schwierigkeiten für die deutschen Untersuchungsführer im Ausland heraufbeschwören.  </w:t>
      </w:r>
    </w:p>
    <w:p>
      <w:pPr>
        <w:pStyle w:val="Normal"/>
        <w:rPr/>
      </w:pPr>
      <w:r>
        <w:rPr/>
      </w:r>
    </w:p>
    <w:p>
      <w:pPr>
        <w:pStyle w:val="Normal"/>
        <w:rPr/>
      </w:pPr>
      <w:r>
        <w:rPr/>
        <w:t xml:space="preserve">Der Präsident des Verbandes Deutscher Kapitäne und Schiffsoffiziere (VDKS) hat wiederholt darauf hingewiesen, dass das SeeUG von 1986 mit seinen Ergänzungen bisher Geist und Buchstabe nicht ausgeschöpft worden ist. Das bedeutet, dass das BOSA seine Möglichkeiten nach § 24a SeeUG nach Geist und Buchstabe nicht wahrgenommen hat. Das hatte auch damit zu tun, dass die Verfasser des Regierungsentwurfs es im Rahmen ihrer Dienstaufsicht versäumt haben, das BOSA mit den erforderlichen Etatmitteln auszustatten.   </w:t>
      </w:r>
    </w:p>
    <w:p>
      <w:pPr>
        <w:pStyle w:val="Normal"/>
        <w:rPr/>
      </w:pPr>
      <w:r>
        <w:rPr/>
      </w:r>
    </w:p>
    <w:p>
      <w:pPr>
        <w:pStyle w:val="Normal"/>
        <w:ind w:left="705" w:hanging="705"/>
        <w:rPr/>
      </w:pPr>
      <w:r>
        <w:rPr/>
        <w:t>III.7.</w:t>
        <w:tab/>
      </w:r>
      <w:r>
        <w:rPr>
          <w:i/>
        </w:rPr>
        <w:t>Frage: In Abweichung aller anderen Unfalluntersuchungen wird u.a. vom Bundesrat, von Greenpeace und von der Schutzgemeinschaft Deutsche Nordseeküste eine Öffentlichkeit des Verfahrens bei Seeunfalluntersuchungen gefordert. Wie beurteilen Sie diese Forderung? Was unterscheidet die Seeunfalluntersuchung, so dass hier ein öffentliches Verfahren gerechtfertigt wäre?</w:t>
      </w:r>
    </w:p>
    <w:p>
      <w:pPr>
        <w:pStyle w:val="Normal"/>
        <w:ind w:left="705" w:hanging="705"/>
        <w:rPr/>
      </w:pPr>
      <w:r>
        <w:rPr/>
      </w:r>
    </w:p>
    <w:p>
      <w:pPr>
        <w:pStyle w:val="Normal"/>
        <w:rPr/>
      </w:pPr>
      <w:r>
        <w:rPr/>
        <w:t>Das öffentliche Seeamtsverfahren hat bei der Seeunfalluntersuchung eine lange Tradition. Das stammt aus der Zeit lange vor dem Verwaltungsverfahrensgesetz (VwVfG) von 1976. Die deutsche Seeunfalluntersuchung war damals eine „Mischverwaltung“ zwischen Verwaltungs- und Gerichtsverfahren. Diese Mischverwaltung ist 1986 mit dem Seeunfalluntersuchungsgesetz (SeeUG) bereinigt worden. Entgegen § 68 VwVfG wurde die öffentliche mündliche Seeamtsverhandlung beibehalten.</w:t>
      </w:r>
    </w:p>
    <w:p>
      <w:pPr>
        <w:pStyle w:val="Normal"/>
        <w:rPr/>
      </w:pPr>
      <w:r>
        <w:rPr/>
      </w:r>
    </w:p>
    <w:p>
      <w:pPr>
        <w:pStyle w:val="Normal"/>
        <w:rPr/>
      </w:pPr>
      <w:r>
        <w:rPr/>
        <w:t>Diese Öffentlichkeit der mündlichen Verhandlung der Seeunfalluntersuchungsausschüsse (Seeämter) dient heute wohl hauptsächlich der Befriedung zwischen den Unfallparteien und gegenüber den Medien bei spektakulären Seeunfällen. Ob das auch durch ein nicht öffentliches Verwaltungsverfahren erreicht werden könnte, müsste einmal sorgfältig untersucht werden.</w:t>
      </w:r>
    </w:p>
    <w:p>
      <w:pPr>
        <w:pStyle w:val="Header"/>
        <w:tabs>
          <w:tab w:val="clear" w:pos="4536"/>
          <w:tab w:val="clear" w:pos="9072"/>
        </w:tabs>
        <w:rPr/>
      </w:pPr>
      <w:r>
        <w:rPr/>
      </w:r>
    </w:p>
    <w:p>
      <w:pPr>
        <w:pStyle w:val="Normal"/>
        <w:ind w:left="705" w:hanging="705"/>
        <w:rPr/>
      </w:pPr>
      <w:r>
        <w:rPr/>
        <w:t>III.8.</w:t>
        <w:tab/>
      </w:r>
      <w:r>
        <w:rPr>
          <w:i/>
        </w:rPr>
        <w:t>Frage:</w:t>
      </w:r>
      <w:r>
        <w:rPr/>
        <w:t xml:space="preserve"> </w:t>
      </w:r>
      <w:r>
        <w:rPr>
          <w:i/>
        </w:rPr>
        <w:t>Der Bundesrat hat am 01.06.2001 ein Antragsrecht auf ein Untersuchungsverfahren für Beteiligte gefordert. Die Bundesregierung hält den Begriff „Beteiligter“ nicht für präzisierbar (Gegenäußerung der Bundesregierung, Drs. 14/6455, S. 54). Wie beurteilen Sie die Forderung des BR und wie beurteilen Sie die Gegenäußerung der Bundesregierung? Wie beurteilen Sie die Regelung gemäß § 4 Abs. 2 Ziffer 2 des FDP-Gesetzentwurfes?</w:t>
      </w:r>
    </w:p>
    <w:p>
      <w:pPr>
        <w:pStyle w:val="Normal"/>
        <w:ind w:left="705" w:hanging="705"/>
        <w:rPr>
          <w:i/>
          <w:i/>
        </w:rPr>
      </w:pPr>
      <w:r>
        <w:rPr>
          <w:i/>
        </w:rPr>
      </w:r>
    </w:p>
    <w:p>
      <w:pPr>
        <w:pStyle w:val="Normal"/>
        <w:rPr/>
      </w:pPr>
      <w:r>
        <w:rPr/>
        <w:t>Ob und von wem ein solches Antragsrecht genutzt würde ist schwer einzuschätzen. Der Bundesrat fordert es für das „örtliche“ Seeamt und für Beteiligte. Die Entwurfsverfasser der Bundesregierung möchten die Seeunfalluntersuchungsausschüsse (Seeämter) in den Küstenländern zugunsten einer zentralen Bundesstelle für Seeunfalluntersuchung abschaffen. Die Küstenländer möchten einen gewissen Zugriff auf die Seeunfalluntersuchung behalten. Dabei ist aber zu bedenken, dass die örtlichen Seeämter der Wasser- und Schifffahrtsdirektionen  Bundesbehörden. Einen unmittelbaren Einfluss auf einen solchen Antrag der Seeämter hätten die Küstenländer nicht.</w:t>
      </w:r>
    </w:p>
    <w:p>
      <w:pPr>
        <w:pStyle w:val="Normal"/>
        <w:rPr/>
      </w:pPr>
      <w:r>
        <w:rPr/>
      </w:r>
    </w:p>
    <w:p>
      <w:pPr>
        <w:pStyle w:val="Normal"/>
        <w:rPr/>
      </w:pPr>
      <w:r>
        <w:rPr/>
        <w:t xml:space="preserve">Der Gesetzentwurf der FDP geht auf die Forderung des Bundesrates ein und setzt ihn für Beteiligte um. Der Begriff des Beteiligten ist § 6 Abs. 1 bestimmt. </w:t>
      </w:r>
    </w:p>
    <w:p>
      <w:pPr>
        <w:pStyle w:val="Normal"/>
        <w:rPr/>
      </w:pPr>
      <w:r>
        <w:rPr/>
      </w:r>
    </w:p>
    <w:p>
      <w:pPr>
        <w:pStyle w:val="Normal"/>
        <w:ind w:left="705" w:hanging="705"/>
        <w:rPr/>
      </w:pPr>
      <w:r>
        <w:rPr/>
        <w:t>III.9.</w:t>
        <w:tab/>
      </w:r>
      <w:r>
        <w:rPr>
          <w:i/>
        </w:rPr>
        <w:t>Frage: Welche zivilrechtlichen Folgen (Schadensauseinandersetzung) sehen Sie für den Fall, dass sich das von der Bundesregierung vorgeschlagene Verfahren durchsetzt?</w:t>
      </w:r>
    </w:p>
    <w:p>
      <w:pPr>
        <w:pStyle w:val="Normal"/>
        <w:ind w:left="705" w:hanging="705"/>
        <w:rPr/>
      </w:pPr>
      <w:r>
        <w:rPr/>
      </w:r>
    </w:p>
    <w:p>
      <w:pPr>
        <w:pStyle w:val="Normal"/>
        <w:rPr/>
      </w:pPr>
      <w:r>
        <w:rPr/>
        <w:t>Bisher hatte die deutsche Seeunfalluntersuchung mit ihren öffentlichen Seeunfalluntersuchungsausschüssen eine Befriedungsfunktion zwischen den Unfallparteien. Für die Verfasser des Regierungsentwurf ist dieses nicht Aufgabe einer staatlichen Seeunfalluntersuchung. Ob der Untersuchungsbericht der geplanten Bundesstelle für Seeunfalluntersuchung (BSU) diese Befriedungsfunktion zwischen den Unfallparteien wie ein (amtliches) Gutachten leisten kann, müsste die Praxis zeigen. Andernfalls müsste diese Aufgabe von den teureren Ordentlichen und Schiedsgerichten geleistet werden.</w:t>
      </w:r>
    </w:p>
    <w:p>
      <w:pPr>
        <w:pStyle w:val="Normal"/>
        <w:ind w:left="705" w:hanging="705"/>
        <w:rPr/>
      </w:pPr>
      <w:r>
        <w:rPr/>
      </w:r>
    </w:p>
    <w:p>
      <w:pPr>
        <w:pStyle w:val="Normal"/>
        <w:ind w:left="705" w:hanging="705"/>
        <w:rPr/>
      </w:pPr>
      <w:r>
        <w:rPr/>
        <w:t>III.10.</w:t>
        <w:tab/>
      </w:r>
      <w:r>
        <w:rPr>
          <w:i/>
        </w:rPr>
        <w:t>Frage: Der Bundesrat hat in seinem Beschluss vom 01.06.2001 zwar die von der Bundesregierung geplante Bundesstelle grundsätzlich begrüßt, fordert aber den Abschlussbericht der Bundesstelle einem Seeamtsverfahren zu unterziehen. Die Bundesregierung lehnt dieses ab, weil dies dem IMO-Code und der Richtlinie 1999/35/EG (Art. 12 Abs. 4) widerspreche, weil „die Untersuchung so effizient und zeitsparend wie möglich gemäß den Bestimmungen des Code für die Untersuchung von Seeunfällen abgeschlossen“ werden solle (Gegenäußerung der Bundesregierung, Drs. 14/6455, S. 56). Außerdem würden die Seeämter massiv überlastet, die Seeunfälle würden langsamer aufgearbeitet und die Kosten wären nicht zu vertreten. Wie beurteilen Sie diese Einschätzung der Bundesregierung? Wie beurteilen Sie die Auswirkungen auf die Praxis, wenn Sie das bestehende Verfahren und das beabsichtigte Verfahren vergleichen? Sind die bisherigen Verfahren länger als im internationalen Durchschnitt? Ist nach Umsetzung der EU-Richtlinie in der EU mit kürzeren Verfahren zu rechnen?</w:t>
      </w:r>
    </w:p>
    <w:p>
      <w:pPr>
        <w:pStyle w:val="Normal"/>
        <w:ind w:left="705" w:hanging="705"/>
        <w:rPr/>
      </w:pPr>
      <w:r>
        <w:rPr/>
      </w:r>
    </w:p>
    <w:p>
      <w:pPr>
        <w:pStyle w:val="Normal"/>
        <w:rPr/>
      </w:pPr>
      <w:r>
        <w:rPr/>
        <w:t>Der IMO-Code für die Seeunfalluntersuchung respektiert ausdrücklich die nationalen Besonderheiten der Seeunfalluntersuchung. Dazu würde auch gehören, dass der Bericht der Bundesstelle für die Seeunfalluntersuchung (BSU) einer öffentlichen Verhandlung eines Seeunfalluntersuchungsausschusses (Seeamt) unterzogen wird. Diese Verhandlung wäre eine vernünftige Aufgabe für die Seeämter, sie könnte unmittelbar an den Bericht der Bundesstelle anschließen und würde die Seeämter nicht überlasten sondern sinnvoll belasten.</w:t>
      </w:r>
    </w:p>
    <w:p>
      <w:pPr>
        <w:pStyle w:val="Normal"/>
        <w:rPr/>
      </w:pPr>
      <w:r>
        <w:rPr/>
        <w:t xml:space="preserve">     </w:t>
      </w:r>
    </w:p>
    <w:p>
      <w:pPr>
        <w:pStyle w:val="Normal"/>
        <w:ind w:left="705" w:hanging="705"/>
        <w:rPr/>
      </w:pPr>
      <w:r>
        <w:rPr/>
        <w:t>III.11.</w:t>
        <w:tab/>
      </w:r>
      <w:r>
        <w:rPr>
          <w:i/>
        </w:rPr>
        <w:t>Frage: Wie beurteilen Sie die Aussage der Bundesregierung, das bisherige fehleranlastende („blame culture“) deutsche Seeamtsverfahren werde im Ausland abgelehnt (Gegenäußerung der Bundesregierung, Drs. 14/6455, S. 56)?</w:t>
      </w:r>
    </w:p>
    <w:p>
      <w:pPr>
        <w:pStyle w:val="Normal"/>
        <w:ind w:left="705" w:hanging="705"/>
        <w:rPr>
          <w:i/>
          <w:i/>
        </w:rPr>
      </w:pPr>
      <w:r>
        <w:rPr>
          <w:i/>
        </w:rPr>
      </w:r>
    </w:p>
    <w:p>
      <w:pPr>
        <w:pStyle w:val="Normal"/>
        <w:rPr/>
      </w:pPr>
      <w:r>
        <w:rPr/>
        <w:t xml:space="preserve">Die Abkehr von einer „blame culture ist eine Idee der Verfasser des Regierungsentwurfs. Sie geht an der Realität vorbei. Bei 80 % der Seeunfälle spielen Fehlhandlungen der beteiligten Personen an Bord und an Land eine Rolle. Der IMO-Code für die Seeunfalluntersuchung geht deshalb mit seinen Anlagen ausführlich darauf ein, wie die Seeunfalluntersuchung mit diesem Problem umgehen soll oder kann. </w:t>
      </w:r>
    </w:p>
    <w:p>
      <w:pPr>
        <w:pStyle w:val="Normal"/>
        <w:rPr/>
      </w:pPr>
      <w:r>
        <w:rPr/>
      </w:r>
    </w:p>
    <w:p>
      <w:pPr>
        <w:pStyle w:val="Normal"/>
        <w:rPr/>
      </w:pPr>
      <w:r>
        <w:rPr/>
        <w:t xml:space="preserve">Der Gesetzentwurf der FDP knüpft ausdrücklich an das IMO/ILO-Verfahren des IMO-Codes an und prägt dafür den sehr treffenden Begriff der „Nichtbeachtung der in der Schifffahrt gebotenen Sorgfalt.  </w:t>
      </w:r>
    </w:p>
    <w:p>
      <w:pPr>
        <w:pStyle w:val="Normal"/>
        <w:ind w:left="705" w:hanging="705"/>
        <w:rPr/>
      </w:pPr>
      <w:r>
        <w:rPr/>
      </w:r>
    </w:p>
    <w:p>
      <w:pPr>
        <w:pStyle w:val="Normal"/>
        <w:ind w:left="705" w:hanging="705"/>
        <w:rPr/>
      </w:pPr>
      <w:r>
        <w:rPr/>
        <w:t>III.12.</w:t>
        <w:tab/>
      </w:r>
      <w:r>
        <w:rPr>
          <w:i/>
        </w:rPr>
        <w:t>Frage: Wie beurteilen Sie die Behauptung der Bundesregierung, wonach in einschlägigen nautischen Fachkreisen seit Jahren Kritik am Abgleiten der Unfalluntersuchung in ein Verfahren mit Strafprozesscharakter geübt wurde, das (wegen der Öffentlichkeit des Verfahrens) mit erheblichen seelischen Belastungen der Verfahrensbeteiligten verbunden sei (Gegenäußerung der Bundesregierung, Drs. 14/6455, S. 57)?</w:t>
      </w:r>
    </w:p>
    <w:p>
      <w:pPr>
        <w:pStyle w:val="Normal"/>
        <w:ind w:left="705" w:hanging="705"/>
        <w:rPr/>
      </w:pPr>
      <w:r>
        <w:rPr/>
      </w:r>
    </w:p>
    <w:p>
      <w:pPr>
        <w:pStyle w:val="Normal"/>
        <w:rPr/>
      </w:pPr>
      <w:r>
        <w:rPr/>
        <w:t xml:space="preserve">Der Präsident des Verbandes Deutscher Kapitäne und Schiffoffiziere (VDKS) hat wiederholt das Abgleiten der Seeamtsverhandlungen in ein Strafverfahren im Interesse seiner Mitglieder kritisiert. </w:t>
      </w:r>
    </w:p>
    <w:p>
      <w:pPr>
        <w:pStyle w:val="Normal"/>
        <w:rPr/>
      </w:pPr>
      <w:r>
        <w:rPr/>
      </w:r>
    </w:p>
    <w:p>
      <w:pPr>
        <w:pStyle w:val="Normal"/>
        <w:rPr/>
      </w:pPr>
      <w:r>
        <w:rPr/>
        <w:t xml:space="preserve">Die Öffentlichkeit des Seeunfalluntersuchungsverfahrens hat in Deutschland eine lange Tradition. Kritisiert wird dabei immer wieder, dass die Verantwortlichen nicht verhindert haben, dass das Seeamtsverfahren auf die Beteiligten nicht wie ein förmliches Verwaltungsverfahren sondern wie ein Strafverfahren wirkt. Hier hat offensichtlich die Dienstaufsicht der Verfasser des Regierungsentwurfs versagt. Mit etwas gutem Willen, hätte das auch unter dem geltenden Recht vermieden werden können. Außerdem wird kritisiert, dass die Beteiligten durch eine öffentliche Seeunfalluntersuchung mit einer Vorverurteilung durch die Medien belastet werden können. </w:t>
      </w:r>
    </w:p>
    <w:p>
      <w:pPr>
        <w:pStyle w:val="Normal"/>
        <w:rPr/>
      </w:pPr>
      <w:r>
        <w:rPr/>
      </w:r>
    </w:p>
    <w:p>
      <w:pPr>
        <w:pStyle w:val="Normal"/>
        <w:rPr/>
      </w:pPr>
      <w:r>
        <w:rPr/>
        <w:t xml:space="preserve">Der Gesetzentwurf der FDP behält die traditionelle Öffentlichkeit des förmlichen Verwaltungsverfahrens bei der Seeunfalluntersuchung (Seeamtsverhandlung) bei. </w:t>
      </w:r>
    </w:p>
    <w:p>
      <w:pPr>
        <w:pStyle w:val="Normal"/>
        <w:rPr/>
      </w:pPr>
      <w:r>
        <w:rPr/>
      </w:r>
    </w:p>
    <w:p>
      <w:pPr>
        <w:pStyle w:val="Normal"/>
        <w:rPr/>
      </w:pPr>
      <w:r>
        <w:rPr/>
        <w:t xml:space="preserve">Bei der Festlegung eines zeitgemäßen zukünftigen Verfahrens müsste beachtet werden, dass das Abgeleiten des förmlichen Verwaltungsverfahrens in ein scheinbares Strafverfahren verwaltungsintern vermieden werden könnte und die Gefahr einer Vorverurteilung der Beteiligten durch die Medien nur bei spektakulären Seeunfällen Bedeutung hätte. Der Präsident des VDKS führt deshalb für diese Fälle auch immer nur spektakuläre Seeunfälle als Beispiele an. </w:t>
      </w:r>
    </w:p>
    <w:p>
      <w:pPr>
        <w:pStyle w:val="Normal"/>
        <w:rPr/>
      </w:pPr>
      <w:r>
        <w:rPr/>
      </w:r>
    </w:p>
    <w:p>
      <w:pPr>
        <w:pStyle w:val="Normal"/>
        <w:rPr/>
      </w:pPr>
      <w:r>
        <w:rPr/>
        <w:t xml:space="preserve">Ein Kompromiss zwischen der Öffentlichkeit und der Nichtöffentlichkeit des förmlichen Verwaltungsverfahrens bei der Seeunfalluntersuchung (Seeamtsverhandlung) wäre ein Beobachter-Status der Unfallparteien, um die traditionelle Befriedungsfunktion der Seeamtsverhandlungen zu erhalten.  </w:t>
      </w:r>
    </w:p>
    <w:p>
      <w:pPr>
        <w:pStyle w:val="Normal"/>
        <w:ind w:left="705" w:hanging="705"/>
        <w:rPr/>
      </w:pPr>
      <w:r>
        <w:rPr/>
      </w:r>
    </w:p>
    <w:p>
      <w:pPr>
        <w:pStyle w:val="Normal"/>
        <w:ind w:left="705" w:hanging="705"/>
        <w:rPr/>
      </w:pPr>
      <w:r>
        <w:rPr/>
        <w:t>III.13.</w:t>
        <w:tab/>
      </w:r>
      <w:r>
        <w:rPr>
          <w:i/>
        </w:rPr>
        <w:t>Frage: Wie beurteilen Sie die Stellungnahme der Bundesregierung, wonach die Seeämter im bisherigen Verfahren keine Erkenntnisse zutage förderten, die zur Fortentwicklung der Sicherheit auf See dienlich waren und deshalb die neue Bundesstelle notwendig sei (Gegenäußerung der Breg., Drs. 14/6455, S. 56)? Welche Schlussfolgerungen werden heute aus der Untersuchung von Seeunfällen gezogen? Wenn die Aussage der Breg. stimmt, woren liegt dies? Wie beurteilen Sie § 3 des FDP-Gesetzentwurfs?</w:t>
      </w:r>
    </w:p>
    <w:p>
      <w:pPr>
        <w:pStyle w:val="Normal"/>
        <w:ind w:left="705" w:hanging="705"/>
        <w:rPr/>
      </w:pPr>
      <w:r>
        <w:rPr/>
      </w:r>
    </w:p>
    <w:p>
      <w:pPr>
        <w:pStyle w:val="Normal"/>
        <w:rPr/>
      </w:pPr>
      <w:r>
        <w:rPr/>
        <w:t>Es war schon immer Aufgabe der Seeunfalluntersuchung Mängel bei der Sicherheit auf See aufzudecken. Das ist in den Sprüchen der Seeämter auch immer geschehen. Es liegt an der mangelhaften Dienstaufsicht durch die Verfasser des Regierungsentwurfs, wenn dieses nicht in praktischer Sicherheit auf See umgesetzt worden ist.</w:t>
      </w:r>
    </w:p>
    <w:p>
      <w:pPr>
        <w:pStyle w:val="Normal"/>
        <w:rPr/>
      </w:pPr>
      <w:r>
        <w:rPr/>
      </w:r>
    </w:p>
    <w:p>
      <w:pPr>
        <w:pStyle w:val="Normal"/>
        <w:rPr/>
      </w:pPr>
      <w:r>
        <w:rPr/>
        <w:t>Der § 3 des Gesetzentwurfs der FDP entspricht dem § 3 des geltenden Seeunfalluntersuchungsgesetzes (SeeUG) von 1986.</w:t>
      </w:r>
    </w:p>
    <w:p>
      <w:pPr>
        <w:pStyle w:val="Normal"/>
        <w:ind w:left="705" w:hanging="705"/>
        <w:rPr/>
      </w:pPr>
      <w:r>
        <w:rPr/>
      </w:r>
    </w:p>
    <w:p>
      <w:pPr>
        <w:pStyle w:val="Normal"/>
        <w:ind w:left="705" w:hanging="705"/>
        <w:rPr/>
      </w:pPr>
      <w:r>
        <w:rPr/>
        <w:t>III.14.</w:t>
        <w:tab/>
      </w:r>
      <w:r>
        <w:rPr>
          <w:i/>
        </w:rPr>
        <w:t>Frage: Wird die Neutralität der nach dem Regierungsentwurf einzurichtenden Bundestelle gewährleistet sein oder gibt es Möglichkeiten der Einflussnahme?</w:t>
      </w:r>
    </w:p>
    <w:p>
      <w:pPr>
        <w:pStyle w:val="Normal"/>
        <w:ind w:left="705" w:hanging="705"/>
        <w:rPr/>
      </w:pPr>
      <w:r>
        <w:rPr/>
      </w:r>
    </w:p>
    <w:p>
      <w:pPr>
        <w:pStyle w:val="Normal"/>
        <w:rPr/>
      </w:pPr>
      <w:r>
        <w:rPr/>
        <w:t>Die Unabhängigkeit der von den Entwurfsverfassern der Regierungsvorlage geplanten Bundesstelle für Seeunfalluntersuchung (BSU) wird Lippenbekenntnis bleiben, solange die Entwurfsverfasser im Rahmen der Wasser- und Schifffahrtsverwaltung des Bundes die Personalhoheit behalten. Nur neutrale Stellenausschreibungen und neutrales Personalmanagement könnten das verhindern.</w:t>
      </w:r>
    </w:p>
    <w:p>
      <w:pPr>
        <w:pStyle w:val="Normal"/>
        <w:rPr/>
      </w:pPr>
      <w:r>
        <w:rPr/>
      </w:r>
    </w:p>
    <w:p>
      <w:pPr>
        <w:pStyle w:val="Normal"/>
        <w:rPr/>
      </w:pPr>
      <w:r>
        <w:rPr/>
        <w:t xml:space="preserve">Der Präsident des Verbandes Deutscher Kapitäne und Schiffsoffiziere (VDKS) hat deshalb auch anlässlich eine Anhörung der SPD zur Neuordnung der Seeunfalluntersuchung am 22.05.2001 in Cuxhaven an den Schluss seines Statements den Satz gesetzt: „Und es kommt auf die richtige Besetzung der Leitung der Bundesstelle an!“ Schon 1986 hatte der Präsident des VDKS beanstandet, dass die Stellenausschreibungen für die Seeunfalluntersuchung nach internen Verwaltungskriterien erfolgt sind. </w:t>
      </w:r>
    </w:p>
    <w:p>
      <w:pPr>
        <w:pStyle w:val="Normal"/>
        <w:rPr/>
      </w:pPr>
      <w:r>
        <w:rPr/>
      </w:r>
    </w:p>
    <w:p>
      <w:pPr>
        <w:pStyle w:val="Normal"/>
        <w:rPr/>
      </w:pPr>
      <w:r>
        <w:rPr/>
        <w:t>Wenn heute mangelnde Qualität der deutschen Seeunfalluntersuchung von den Verfassern des Regierungsentwurf angeprangert wird, dann ist diese auch ihrer mangelnden Dienstaufsicht anzulasten.</w:t>
      </w:r>
    </w:p>
    <w:p>
      <w:pPr>
        <w:pStyle w:val="Normal"/>
        <w:ind w:left="705" w:hanging="705"/>
        <w:rPr/>
      </w:pPr>
      <w:r>
        <w:rPr/>
      </w:r>
    </w:p>
    <w:p>
      <w:pPr>
        <w:pStyle w:val="Normal"/>
        <w:ind w:left="705" w:hanging="705"/>
        <w:rPr/>
      </w:pPr>
      <w:r>
        <w:rPr/>
        <w:t>III.15.</w:t>
        <w:tab/>
      </w:r>
      <w:r>
        <w:rPr>
          <w:i/>
        </w:rPr>
        <w:t>Wie erfolgt derzeit nach geltendem Recht die Unfalluntersuchung bei einem Unfall außerhalb deutscher Hoheitsgewässer? Und wie beurteilen Sie die Regelungen</w:t>
      </w:r>
    </w:p>
    <w:p>
      <w:pPr>
        <w:pStyle w:val="Normal"/>
        <w:numPr>
          <w:ilvl w:val="0"/>
          <w:numId w:val="9"/>
        </w:numPr>
        <w:rPr>
          <w:i/>
          <w:i/>
        </w:rPr>
      </w:pPr>
      <w:r>
        <w:rPr>
          <w:i/>
        </w:rPr>
        <w:t>im Regierungsentwurf?</w:t>
      </w:r>
    </w:p>
    <w:p>
      <w:pPr>
        <w:pStyle w:val="Normal"/>
        <w:numPr>
          <w:ilvl w:val="0"/>
          <w:numId w:val="9"/>
        </w:numPr>
        <w:rPr>
          <w:i/>
          <w:i/>
        </w:rPr>
      </w:pPr>
      <w:r>
        <w:rPr>
          <w:i/>
        </w:rPr>
        <w:t>im FDP-Gesetzentwurf?</w:t>
      </w:r>
    </w:p>
    <w:p>
      <w:pPr>
        <w:pStyle w:val="Normal"/>
        <w:ind w:left="705" w:hanging="705"/>
        <w:rPr/>
      </w:pPr>
      <w:r>
        <w:rPr/>
      </w:r>
    </w:p>
    <w:p>
      <w:pPr>
        <w:pStyle w:val="Normal"/>
        <w:rPr/>
      </w:pPr>
      <w:r>
        <w:rPr/>
        <w:t xml:space="preserve">Schätzungsweise 50% der Seeunfälle der deutschen Verfassungsflotte finden außerhalb der deutschen Hoheitsgewässer statt. Die Untersuchung diese Unfälle ist unzureichend. Das ist im Interesse der an den Unfällen beteiligten Kapitänen und Schiffsoffizieren auch gut so. Wollte man das ändern, müsste der Etat der deutschen Seeunfalluntersuchung mindestens auf das Niveau des Etats der deutschen Flugunfalluntersuchung angehoben werden. </w:t>
      </w:r>
    </w:p>
    <w:p>
      <w:pPr>
        <w:pStyle w:val="Normal"/>
        <w:rPr/>
      </w:pPr>
      <w:r>
        <w:rPr/>
      </w:r>
    </w:p>
    <w:p>
      <w:pPr>
        <w:pStyle w:val="Normal"/>
        <w:rPr/>
      </w:pPr>
      <w:r>
        <w:rPr/>
        <w:t>Sowohl nach dem geltenden SeeUG von 1986 als auch nach den beiden vorliegenden Gesetzentwürfen wäre eine intensive Untersuchung der Seeunfälle außerhalb der deutschen Hoheitsgewässer möglich. Dass das bisher nicht geschehen ist, liegt neben dem beschränkten Etat auch an der mangelnden Dienstaufsicht durch die Verfasser des Regierungsentwurfs.</w:t>
      </w:r>
    </w:p>
    <w:p>
      <w:pPr>
        <w:pStyle w:val="Normal"/>
        <w:ind w:left="705" w:hanging="705"/>
        <w:rPr/>
      </w:pPr>
      <w:r>
        <w:rPr/>
      </w:r>
    </w:p>
    <w:p>
      <w:pPr>
        <w:pStyle w:val="Normal"/>
        <w:ind w:left="705" w:hanging="705"/>
        <w:rPr/>
      </w:pPr>
      <w:r>
        <w:rPr/>
        <w:t>III.16.</w:t>
        <w:tab/>
      </w:r>
      <w:r>
        <w:rPr>
          <w:i/>
        </w:rPr>
        <w:t>Frage: Wie beurteilen Sie die vorliegenden Gesetzesentwürfe im Hinblick auf den Erhalt und die Ausnutzung von Fachkompetenz für das Untersuchungsverfahren?</w:t>
      </w:r>
    </w:p>
    <w:p>
      <w:pPr>
        <w:pStyle w:val="Normal"/>
        <w:ind w:left="705" w:hanging="705"/>
        <w:rPr/>
      </w:pPr>
      <w:r>
        <w:rPr/>
      </w:r>
    </w:p>
    <w:p>
      <w:pPr>
        <w:pStyle w:val="Normal"/>
        <w:rPr/>
      </w:pPr>
      <w:r>
        <w:rPr/>
        <w:t>Bei Gesetzentwürfe ermöglichen den Einsatz von externer Fachkompetenz. Ob externe Fachkompetenz tatsächlich genutzt werden kann, hängt wesentlich vom Etat der deutschen Seeunfalluntersuchung ab. Das fünfmal größere Budget der deutschen Flugunfalluntersuchung deutet darauf hin, dass die deutsche Seeunfalluntersuchung bewusst kurz gehalten wird. Das ist aus der Sicht der betroffenen Kapitäne und Schiffsoffiziere auch gut so.</w:t>
      </w:r>
    </w:p>
    <w:p>
      <w:pPr>
        <w:pStyle w:val="Normal"/>
        <w:ind w:left="705" w:hanging="705"/>
        <w:rPr/>
      </w:pPr>
      <w:r>
        <w:rPr/>
      </w:r>
    </w:p>
    <w:p>
      <w:pPr>
        <w:pStyle w:val="Normal"/>
        <w:ind w:left="705" w:hanging="705"/>
        <w:rPr/>
      </w:pPr>
      <w:r>
        <w:rPr/>
        <w:t>III.17.</w:t>
        <w:tab/>
      </w:r>
      <w:r>
        <w:rPr>
          <w:i/>
        </w:rPr>
        <w:t>Frage: Wie beurteilen Sie die Notwendigkeit einer Voruntersuchung zur Tatsachenfeststellung? Und wie bewerten Sie in diesem Zusammenhang die Regelung des § 17 des FDP-Gesetzentwurfs?</w:t>
      </w:r>
    </w:p>
    <w:p>
      <w:pPr>
        <w:pStyle w:val="Normal"/>
        <w:ind w:left="705" w:hanging="705"/>
        <w:rPr>
          <w:i/>
          <w:i/>
        </w:rPr>
      </w:pPr>
      <w:r>
        <w:rPr>
          <w:i/>
        </w:rPr>
      </w:r>
    </w:p>
    <w:p>
      <w:pPr>
        <w:pStyle w:val="Normal"/>
        <w:rPr/>
      </w:pPr>
      <w:r>
        <w:rPr/>
        <w:t>Die in § 17 des Gesetzentwurf der FDP vorgesehene Voruntersuchung könnte, richtig eingesetzt, zu einer deutlichen Beschleunigung der deutschen Seeunfalluntersuchungsverfahren beitragen. Insbesondere wäre damit die zeitnahe Untersuchung am Unfallort besser zu organisieren.</w:t>
      </w:r>
    </w:p>
    <w:p>
      <w:pPr>
        <w:pStyle w:val="Normal"/>
        <w:rPr/>
      </w:pPr>
      <w:r>
        <w:rPr/>
      </w:r>
    </w:p>
    <w:p>
      <w:pPr>
        <w:pStyle w:val="Normal"/>
        <w:ind w:left="705" w:hanging="705"/>
        <w:rPr/>
      </w:pPr>
      <w:r>
        <w:rPr/>
        <w:t>III.18.</w:t>
        <w:tab/>
      </w:r>
      <w:r>
        <w:rPr>
          <w:i/>
        </w:rPr>
        <w:t>Frage: Wie beurteilen Sie die Gesetzentwürfe im Hinblick auf die Unabhängigkeit der Seeunfalluntersuchung?</w:t>
      </w:r>
    </w:p>
    <w:p>
      <w:pPr>
        <w:pStyle w:val="Normal"/>
        <w:ind w:left="705" w:hanging="705"/>
        <w:rPr/>
      </w:pPr>
      <w:r>
        <w:rPr/>
      </w:r>
    </w:p>
    <w:p>
      <w:pPr>
        <w:pStyle w:val="Normal"/>
        <w:rPr/>
      </w:pPr>
      <w:r>
        <w:rPr/>
        <w:t xml:space="preserve">In beiden Gesetzentwürfen ist die Unabhängigkeit der Seeunfalluntersuchung etwa gleichwertig geregelt. Ob das nur gesetzgeberisches Lippenbekenntnis bleibt oder praktische Wirklichkeit wird, hängt davon ab, wie unabhängig Personalhoheit und Personalmanagement gehandhabt werden. </w:t>
      </w:r>
    </w:p>
    <w:p>
      <w:pPr>
        <w:pStyle w:val="Normal"/>
        <w:ind w:left="705" w:hanging="705"/>
        <w:rPr/>
      </w:pPr>
      <w:r>
        <w:rPr/>
      </w:r>
    </w:p>
    <w:p>
      <w:pPr>
        <w:pStyle w:val="Normal"/>
        <w:ind w:left="705" w:hanging="705"/>
        <w:rPr/>
      </w:pPr>
      <w:r>
        <w:rPr/>
        <w:t>III.19.</w:t>
        <w:tab/>
      </w:r>
      <w:r>
        <w:rPr>
          <w:i/>
        </w:rPr>
        <w:t>Frage: Welche Auswirkungen haben die Gesetzesentwürfe auf die vorhandene Organisationsstruktur der Seeämter?</w:t>
      </w:r>
    </w:p>
    <w:p>
      <w:pPr>
        <w:pStyle w:val="Normal"/>
        <w:ind w:left="705" w:hanging="705"/>
        <w:rPr>
          <w:i/>
          <w:i/>
        </w:rPr>
      </w:pPr>
      <w:r>
        <w:rPr>
          <w:i/>
        </w:rPr>
      </w:r>
    </w:p>
    <w:p>
      <w:pPr>
        <w:pStyle w:val="Normal"/>
        <w:ind w:left="705" w:hanging="705"/>
        <w:rPr>
          <w:i/>
          <w:i/>
        </w:rPr>
      </w:pPr>
      <w:r>
        <w:rPr>
          <w:i/>
        </w:rPr>
      </w:r>
    </w:p>
    <w:p>
      <w:pPr>
        <w:pStyle w:val="Normal"/>
        <w:ind w:left="705" w:hanging="705"/>
        <w:rPr/>
      </w:pPr>
      <w:r>
        <w:rPr/>
      </w:r>
    </w:p>
    <w:p>
      <w:pPr>
        <w:pStyle w:val="Normal"/>
        <w:ind w:left="705" w:hanging="705"/>
        <w:rPr/>
      </w:pPr>
      <w:r>
        <w:rPr/>
        <w:t>III.20.</w:t>
        <w:tab/>
      </w:r>
      <w:r>
        <w:rPr>
          <w:i/>
        </w:rPr>
        <w:t>Frage</w:t>
      </w:r>
      <w:r>
        <w:rPr/>
        <w:t xml:space="preserve">: </w:t>
      </w:r>
      <w:r>
        <w:rPr>
          <w:i/>
        </w:rPr>
        <w:t>Welche finanziellen Folgen haben die Gesetzesentwürfe für den Bundeshaushalt?</w:t>
      </w:r>
    </w:p>
    <w:p>
      <w:pPr>
        <w:pStyle w:val="Normal"/>
        <w:ind w:left="705" w:hanging="705"/>
        <w:rPr>
          <w:i/>
          <w:i/>
        </w:rPr>
      </w:pPr>
      <w:r>
        <w:rPr>
          <w:i/>
        </w:rPr>
      </w:r>
    </w:p>
    <w:p>
      <w:pPr>
        <w:pStyle w:val="Normal"/>
        <w:rPr/>
      </w:pPr>
      <w:r>
        <w:rPr/>
        <w:t>Beide Gesetzentwürfe gehen davon aus, dass die deutsche Seeunfalluntersuchung intensiviert werden muss. Das wären nur möglich, wenn der Etat der deutschen Seeunfalluntersuchung verfünffacht und damit auf das Niveau des Etats der deutschen Flugunfalluntersuchung angehoben würde.</w:t>
      </w:r>
    </w:p>
    <w:p>
      <w:pPr>
        <w:pStyle w:val="Normal"/>
        <w:ind w:left="705" w:hanging="705"/>
        <w:rPr/>
      </w:pPr>
      <w:r>
        <w:rPr/>
      </w:r>
    </w:p>
    <w:p>
      <w:pPr>
        <w:pStyle w:val="Normal"/>
        <w:ind w:left="705" w:hanging="705"/>
        <w:rPr/>
      </w:pPr>
      <w:r>
        <w:rPr/>
        <w:t>III.21.</w:t>
        <w:tab/>
      </w:r>
      <w:r>
        <w:rPr>
          <w:i/>
        </w:rPr>
        <w:t>Frage: Ist der Verzicht auf den Fachhochschulabschluss für Seelotsen (Art. 5 § 9 Nr. 1 und 2, Drs. 14/6455) angesichts der fortschreitenden technischen Entwicklung in der Seeschifffahrt und der häufig multinationalen Zusammensetzung der Besatzungen angemessen? Welche Auswirkungen wird die Absenkung der Qualifizierung auf die Attraktivität des Seelotsenberufs haben?</w:t>
      </w:r>
    </w:p>
    <w:p>
      <w:pPr>
        <w:pStyle w:val="Normal"/>
        <w:ind w:left="705" w:hanging="705"/>
        <w:rPr>
          <w:i/>
          <w:i/>
        </w:rPr>
      </w:pPr>
      <w:r>
        <w:rPr>
          <w:i/>
        </w:rPr>
      </w:r>
    </w:p>
    <w:p>
      <w:pPr>
        <w:pStyle w:val="Normal"/>
        <w:rPr/>
      </w:pPr>
      <w:r>
        <w:rPr/>
        <w:t>Wenn man die deutsche Verfassungsflotte so wie der VDR mit 2000 Schiffen definiert, dann hat die Schifffahrtspolitik im Rahmen des staatlichen Ausbildungsmonopols eine große Verantwortung für die Besetzung dieser Schiffe. Darüber hinaus werden Schifffahrtskundige in der Wasser- und Schiffahrtsverwaltung und bei den Lotsen benötigt. Die zukünftige Qualität der Lotsen ist weniger eine Angelegenheit des Fach- oder Fachhochschulabschlusses, sondern erfordert eine spezielle, hochqualifizierte Lotsen-Zusatz-Ausbildung.</w:t>
      </w:r>
    </w:p>
    <w:p>
      <w:pPr>
        <w:pStyle w:val="Normal"/>
        <w:rPr/>
      </w:pPr>
      <w:r>
        <w:rPr/>
      </w:r>
    </w:p>
    <w:p>
      <w:pPr>
        <w:pStyle w:val="Normal"/>
        <w:ind w:left="705" w:hanging="705"/>
        <w:rPr/>
      </w:pPr>
      <w:r>
        <w:rPr/>
      </w:r>
    </w:p>
    <w:p>
      <w:pPr>
        <w:pStyle w:val="Heading2"/>
        <w:numPr>
          <w:ilvl w:val="0"/>
          <w:numId w:val="2"/>
        </w:numPr>
        <w:ind w:left="720" w:hanging="720"/>
        <w:rPr/>
      </w:pPr>
      <w:r>
        <w:rPr/>
        <w:t>Fragenkatalog der Fraktion der PDS</w:t>
      </w:r>
    </w:p>
    <w:p>
      <w:pPr>
        <w:pStyle w:val="Normal"/>
        <w:rPr/>
      </w:pPr>
      <w:r>
        <w:rPr/>
      </w:r>
    </w:p>
    <w:p>
      <w:pPr>
        <w:pStyle w:val="Normal"/>
        <w:ind w:left="708" w:hanging="0"/>
        <w:rPr/>
      </w:pPr>
      <w:r>
        <w:rPr/>
        <w:t>Vorbemerkung: Die PDS versteht sich als linke Partei. Ihr Fragenkatalog ist deshalb mit folgendem Zusatz versehen: „Zusätzliche Fragen zu den Fragen der Fraktionen der SPD und Bündnis90/Die Grünen.“ Diese Zusatz ist wohl so zu verstehen, dass sich die acht Fragen der PDS nur auf den Regierungsentwurf beziehen und der Gesetzentwurf der FDP nicht betroffen ist.</w:t>
      </w:r>
    </w:p>
    <w:p>
      <w:pPr>
        <w:pStyle w:val="Normal"/>
        <w:ind w:left="708" w:hanging="0"/>
        <w:rPr/>
      </w:pPr>
      <w:r>
        <w:rPr/>
      </w:r>
    </w:p>
    <w:p>
      <w:pPr>
        <w:pStyle w:val="Normal"/>
        <w:ind w:left="705" w:hanging="705"/>
        <w:rPr/>
      </w:pPr>
      <w:r>
        <w:rPr/>
        <w:t>IV.1.</w:t>
        <w:tab/>
      </w:r>
      <w:r>
        <w:rPr>
          <w:i/>
        </w:rPr>
        <w:t>Frage: Liegen die Fehler bei Schiffsunfällen hauptsächlich im technischen oder im menschlichen Bereich und ist es möglich, diese Fehler ohne eine Schuldzuweisung festzustellen und zu benennen?</w:t>
      </w:r>
    </w:p>
    <w:p>
      <w:pPr>
        <w:pStyle w:val="Normal"/>
        <w:ind w:left="705" w:hanging="705"/>
        <w:rPr>
          <w:i/>
          <w:i/>
        </w:rPr>
      </w:pPr>
      <w:r>
        <w:rPr>
          <w:i/>
        </w:rPr>
      </w:r>
    </w:p>
    <w:p>
      <w:pPr>
        <w:pStyle w:val="Normal"/>
        <w:rPr/>
      </w:pPr>
      <w:r>
        <w:rPr/>
        <w:t>Seeunfälle haben immer etwas mit fehlerhafter Technik oder mit fehlerhafter Handhabung der Technik durch die beteiligten Personen zu tun. In über 80% der Seeunfälle ist Nichtbeachtung der in der Schifffahrt gebotenen Sorgfalt an Bord und an Land Hauptursache. Sie kann bei etwas gutem Willen so mit Worten beschrieben werden, dass die direkte persönliche Verantwortlichkeit nicht unmittelbar erkannt werden kann. Ob das notwendig ist, mag dahingestellt sein.</w:t>
      </w:r>
    </w:p>
    <w:p>
      <w:pPr>
        <w:pStyle w:val="Normal"/>
        <w:ind w:left="705" w:hanging="705"/>
        <w:rPr/>
      </w:pPr>
      <w:r>
        <w:rPr/>
      </w:r>
    </w:p>
    <w:p>
      <w:pPr>
        <w:pStyle w:val="Normal"/>
        <w:ind w:left="705" w:hanging="705"/>
        <w:rPr/>
      </w:pPr>
      <w:r>
        <w:rPr/>
        <w:t>IV.2.</w:t>
        <w:tab/>
      </w:r>
      <w:r>
        <w:rPr>
          <w:i/>
        </w:rPr>
        <w:t>Frage: Kann eine Einvernahme der an einem Seeunfall beteiligten Kapitäne, Schiffsoffiziere, Ingenieure, Nautiker vom Dienst der Revierzentrale jeweils getrennt ohne gleichzeitiges Beisein der Gegenseite erfolgen oder können dadurch sich Fehler in der Aufnahme der Fakten einschleichen?</w:t>
      </w:r>
    </w:p>
    <w:p>
      <w:pPr>
        <w:pStyle w:val="Normal"/>
        <w:ind w:left="705" w:hanging="705"/>
        <w:rPr/>
      </w:pPr>
      <w:r>
        <w:rPr/>
      </w:r>
    </w:p>
    <w:p>
      <w:pPr>
        <w:pStyle w:val="Normal"/>
        <w:rPr/>
      </w:pPr>
      <w:r>
        <w:rPr/>
        <w:t>Bei einer Fachkundigen Vernehmung sollten Fehler in der Aufnahme der Fakten eigentlich nicht auftreten.</w:t>
      </w:r>
    </w:p>
    <w:p>
      <w:pPr>
        <w:pStyle w:val="Normal"/>
        <w:ind w:left="705" w:hanging="705"/>
        <w:rPr>
          <w:i/>
          <w:i/>
        </w:rPr>
      </w:pPr>
      <w:r>
        <w:rPr>
          <w:i/>
        </w:rPr>
      </w:r>
    </w:p>
    <w:p>
      <w:pPr>
        <w:pStyle w:val="Normal"/>
        <w:ind w:left="705" w:hanging="705"/>
        <w:rPr/>
      </w:pPr>
      <w:r>
        <w:rPr/>
        <w:t>IV.3.</w:t>
        <w:tab/>
      </w:r>
      <w:r>
        <w:rPr>
          <w:i/>
        </w:rPr>
        <w:t>Frage: Ist es sinnvoll, ohne mündliche Verhandlung und ohne die Möglichkeit der Fragestellung der Gegenseite eine ordnungsgemäße Sachverhaltsfeststellung in einem Unfall zu gewährleisten, an dem hauptsächlich menschliches Versagen die Ursache gestaltet hat?</w:t>
      </w:r>
    </w:p>
    <w:p>
      <w:pPr>
        <w:pStyle w:val="Normal"/>
        <w:ind w:left="705" w:hanging="705"/>
        <w:rPr/>
      </w:pPr>
      <w:r>
        <w:rPr/>
      </w:r>
    </w:p>
    <w:p>
      <w:pPr>
        <w:pStyle w:val="Normal"/>
        <w:rPr/>
      </w:pPr>
      <w:r>
        <w:rPr/>
        <w:t xml:space="preserve">Es gibt keine sinnvolle Begründung, dem Vorschlag der Verfasser des Regierungsentwurfs zu folgen, die deutsche Seeunfalluntersuchung auf ein neues nichtöffentliches System umzustellen. </w:t>
      </w:r>
    </w:p>
    <w:p>
      <w:pPr>
        <w:pStyle w:val="Normal"/>
        <w:ind w:left="705" w:hanging="705"/>
        <w:rPr/>
      </w:pPr>
      <w:r>
        <w:rPr/>
      </w:r>
    </w:p>
    <w:p>
      <w:pPr>
        <w:pStyle w:val="Normal"/>
        <w:ind w:left="705" w:hanging="705"/>
        <w:rPr/>
      </w:pPr>
      <w:r>
        <w:rPr/>
        <w:t>IV.4.</w:t>
        <w:tab/>
      </w:r>
      <w:r>
        <w:rPr>
          <w:i/>
        </w:rPr>
        <w:t>Frage: Ist eine ordnungsgemäße Information der Öffentlichkeit gewährleistet, wenn die Unfalluntersuchung hinter verschlossenen Türen vor einem Ausschuss stattfindet?</w:t>
      </w:r>
    </w:p>
    <w:p>
      <w:pPr>
        <w:pStyle w:val="Normal"/>
        <w:ind w:left="705" w:hanging="705"/>
        <w:rPr>
          <w:i/>
          <w:i/>
        </w:rPr>
      </w:pPr>
      <w:r>
        <w:rPr>
          <w:i/>
        </w:rPr>
      </w:r>
    </w:p>
    <w:p>
      <w:pPr>
        <w:pStyle w:val="TextBodyIndent"/>
        <w:ind w:left="0" w:hanging="0"/>
        <w:rPr/>
      </w:pPr>
      <w:r>
        <w:rPr/>
        <w:t>Wenn die Seeunfalluntersuchung hinter verschlossenen Türen stattfindet, sollte es in unserer offenen Gesellschaft selbstverständlich sein, dass der Unfallbericht der Öffentlichkeit unmittelbar zugänglich ist. Im Regierungsentwurf ist die Veröffentlichung des Untersuchungsberichts durch Verweisung auf § 18 FLUUG möglich.</w:t>
      </w:r>
    </w:p>
    <w:p>
      <w:pPr>
        <w:pStyle w:val="Normal"/>
        <w:ind w:left="705" w:hanging="705"/>
        <w:rPr>
          <w:i/>
          <w:i/>
        </w:rPr>
      </w:pPr>
      <w:r>
        <w:rPr>
          <w:i/>
        </w:rPr>
      </w:r>
    </w:p>
    <w:p>
      <w:pPr>
        <w:pStyle w:val="Normal"/>
        <w:ind w:left="705" w:hanging="705"/>
        <w:rPr/>
      </w:pPr>
      <w:r>
        <w:rPr/>
        <w:t>IV.5.</w:t>
        <w:tab/>
      </w:r>
      <w:r>
        <w:rPr>
          <w:i/>
        </w:rPr>
        <w:t>Frage: Wie kann man sicherstellen, dass eine Behörde, die eine andere Behörde ohne die Möglichkeit des Hinterfragens durch Dritte (Anwälte der beteiligten Kapitäne) einvernimmt, eine ordnungsgemäße Feststellung der Schadenverursachung durch die Behörde sicherstellt (muß nicht befürchtet werden, dass die Revierzentralen und die Wasser- und Schifffahrtsämter bei Fehlern durch die Untersuchungsbehörde gedeckt werden?</w:t>
      </w:r>
    </w:p>
    <w:p>
      <w:pPr>
        <w:pStyle w:val="Normal"/>
        <w:ind w:left="705" w:hanging="705"/>
        <w:rPr>
          <w:i/>
          <w:i/>
        </w:rPr>
      </w:pPr>
      <w:r>
        <w:rPr>
          <w:i/>
        </w:rPr>
      </w:r>
    </w:p>
    <w:p>
      <w:pPr>
        <w:pStyle w:val="Normal"/>
        <w:rPr/>
      </w:pPr>
      <w:r>
        <w:rPr/>
        <w:t>Nach den bisherigen Erfahrungen mit der Wasser- und Schifffahrtsverwaltung des Bundes ist eine Schonung der eigenen Mitarbeiter bei der Seeunfalluntersuchung zu erwarten.</w:t>
      </w:r>
    </w:p>
    <w:p>
      <w:pPr>
        <w:pStyle w:val="Normal"/>
        <w:ind w:left="705" w:hanging="705"/>
        <w:rPr/>
      </w:pPr>
      <w:r>
        <w:rPr/>
      </w:r>
    </w:p>
    <w:p>
      <w:pPr>
        <w:pStyle w:val="Normal"/>
        <w:ind w:left="705" w:hanging="705"/>
        <w:rPr/>
      </w:pPr>
      <w:r>
        <w:rPr/>
        <w:t>IV.6.</w:t>
        <w:tab/>
      </w:r>
      <w:r>
        <w:rPr>
          <w:i/>
        </w:rPr>
        <w:t>Frage: Entspricht es dem Rechtsstaatsprinzip, wenn ein Beteiligter nicht mehr die Möglichkeit hat, eine fehlerhafte Entscheidung in einer zweiten Verhandlung (vor dem Bundesoberseeamt) fachlich und rechtlich überprüfen zu lassen?</w:t>
      </w:r>
    </w:p>
    <w:p>
      <w:pPr>
        <w:pStyle w:val="Normal"/>
        <w:ind w:left="705" w:hanging="705"/>
        <w:rPr>
          <w:i/>
          <w:i/>
        </w:rPr>
      </w:pPr>
      <w:r>
        <w:rPr>
          <w:i/>
        </w:rPr>
      </w:r>
    </w:p>
    <w:p>
      <w:pPr>
        <w:pStyle w:val="Normal"/>
        <w:rPr/>
      </w:pPr>
      <w:r>
        <w:rPr/>
        <w:t xml:space="preserve">Das deutsche Seeunfalluntersuchungswesen wird auch in Zukunft eine Verwaltungsverfahren sein, dessen Entscheidungen im Rahmen des VwVfG angefochten werden können. Im Gesetzentwurf der FDP wird traditionell das Bundesoberseeamt als Widerspruchsstelle beibehalten. </w:t>
      </w:r>
    </w:p>
    <w:p>
      <w:pPr>
        <w:pStyle w:val="Normal"/>
        <w:ind w:left="705" w:hanging="705"/>
        <w:rPr>
          <w:i/>
          <w:i/>
        </w:rPr>
      </w:pPr>
      <w:r>
        <w:rPr>
          <w:i/>
        </w:rPr>
      </w:r>
    </w:p>
    <w:p>
      <w:pPr>
        <w:pStyle w:val="Normal"/>
        <w:ind w:left="705" w:hanging="705"/>
        <w:rPr/>
      </w:pPr>
      <w:r>
        <w:rPr/>
        <w:t>IV.7.</w:t>
        <w:tab/>
      </w:r>
      <w:r>
        <w:rPr>
          <w:i/>
        </w:rPr>
        <w:t>Frage: Kommt es zu einer Verlagerung der tatsächlichen Untersuchung eines Seeunfalls von der Seeunfalluntersuchungsstelle auf die Strafgerichte und die Zivilgerichte?</w:t>
      </w:r>
    </w:p>
    <w:p>
      <w:pPr>
        <w:pStyle w:val="Normal"/>
        <w:ind w:left="705" w:hanging="705"/>
        <w:rPr/>
      </w:pPr>
      <w:r>
        <w:rPr/>
      </w:r>
    </w:p>
    <w:p>
      <w:pPr>
        <w:pStyle w:val="Normal"/>
        <w:rPr/>
      </w:pPr>
      <w:r>
        <w:rPr/>
        <w:t>Das hängt in allen zukünftigen Seeunfalluntersuchungsverfahren davon ab, welche Qualität die Untersuchungsberichte haben, so dass sie ihre traditionelle Befriedungsfunktion erfüllen können.</w:t>
      </w:r>
    </w:p>
    <w:p>
      <w:pPr>
        <w:pStyle w:val="Normal"/>
        <w:ind w:left="705" w:hanging="705"/>
        <w:rPr/>
      </w:pPr>
      <w:r>
        <w:rPr/>
      </w:r>
    </w:p>
    <w:p>
      <w:pPr>
        <w:pStyle w:val="Normal"/>
        <w:ind w:left="705" w:hanging="705"/>
        <w:rPr/>
      </w:pPr>
      <w:r>
        <w:rPr/>
        <w:t>IV.8.</w:t>
        <w:tab/>
      </w:r>
      <w:r>
        <w:rPr>
          <w:i/>
        </w:rPr>
        <w:t xml:space="preserve">Frage: Ist tatsächlich eine Einsparung von Kosten mit der Neueinführung des vorgeschlagenen Gesetzes zu erwarten oder muss befürchtet werden, dass durch Minderung der Qualität eine Erhöhung der Kosten entsteht?   </w:t>
      </w:r>
    </w:p>
    <w:p>
      <w:pPr>
        <w:pStyle w:val="Normal"/>
        <w:rPr>
          <w:i/>
          <w:i/>
        </w:rPr>
      </w:pPr>
      <w:r>
        <w:rPr>
          <w:i/>
        </w:rPr>
      </w:r>
    </w:p>
    <w:p>
      <w:pPr>
        <w:pStyle w:val="Normal"/>
        <w:rPr/>
      </w:pPr>
      <w:r>
        <w:rPr/>
        <w:t>Der Regierungsentwurf lehnt sich an die Flugunfalluntersuchung an. Der Etat der deutschen Flugunfalluntersuchung beträgt mit 5 Mio. DM das Fünffache des Etats der deutschen Seeunfalluntersuchung. Es ist deshalb eine Zweckbehauptung der Verfasser des Regierungsentwurfs, die bisherigen Kosten könnten mit dem neuen Gesetz weitgehend eingehalten werden. Die Kosten der deutschen Seeunfalluntersuchung werden sich unter dem neuen Gesetz, wenn es ernst gemeint ist, kräftig erhöhen.</w:t>
      </w:r>
    </w:p>
    <w:p>
      <w:pPr>
        <w:pStyle w:val="Normal"/>
        <w:rPr/>
      </w:pPr>
      <w:r>
        <w:rPr/>
      </w:r>
    </w:p>
    <w:p>
      <w:pPr>
        <w:pStyle w:val="Normal"/>
        <w:rPr/>
      </w:pPr>
      <w:r>
        <w:rPr/>
      </w:r>
    </w:p>
    <w:p>
      <w:pPr>
        <w:pStyle w:val="Heading1"/>
        <w:rPr/>
      </w:pPr>
      <w:r>
        <w:rPr/>
        <w:t>Schlussbemerkung</w:t>
      </w:r>
    </w:p>
    <w:p>
      <w:pPr>
        <w:pStyle w:val="Header"/>
        <w:tabs>
          <w:tab w:val="clear" w:pos="4536"/>
          <w:tab w:val="clear" w:pos="9072"/>
        </w:tabs>
        <w:rPr/>
      </w:pPr>
      <w:r>
        <w:rPr/>
      </w:r>
    </w:p>
    <w:p>
      <w:pPr>
        <w:pStyle w:val="Header"/>
        <w:tabs>
          <w:tab w:val="clear" w:pos="4536"/>
          <w:tab w:val="clear" w:pos="9072"/>
        </w:tabs>
        <w:rPr/>
      </w:pPr>
      <w:r>
        <w:rPr/>
        <w:t>Der Regierungsentwurf ist in der vorgelegten Form untauglich, das deutsche Seeunfalluntersuchungswesen neu zu ordnen. Er sollte zurückgezogen werden. Der Gesetzentwurf FDP knüpft an die traditionellen Strukturen der deutschen Seeunfalluntersuchung an und bindet den neuen IMO-Code für die Seeunfalluntersuchung umfassend ein. Ob das langfristig so gewollt ist, ist eine politische Frage.</w:t>
      </w:r>
    </w:p>
    <w:p>
      <w:pPr>
        <w:pStyle w:val="Header"/>
        <w:tabs>
          <w:tab w:val="clear" w:pos="4536"/>
          <w:tab w:val="clear" w:pos="9072"/>
        </w:tabs>
        <w:rPr/>
      </w:pPr>
      <w:r>
        <w:rPr/>
      </w:r>
    </w:p>
    <w:p>
      <w:pPr>
        <w:pStyle w:val="Header"/>
        <w:tabs>
          <w:tab w:val="clear" w:pos="4536"/>
          <w:tab w:val="clear" w:pos="9072"/>
        </w:tabs>
        <w:rPr/>
      </w:pPr>
      <w:r>
        <w:rPr/>
        <w:t>Sinnvoll wäre es , zunächst in einem Planspiel die Umsetzung des IMO-Codes für die Seeunfalluntersuchung in die deutsche Seeunfalluntersuchung zu testen. Danach könnten dann diese Erkenntnisse in einen gesetzlichen Rahmen gegossen werden.</w:t>
      </w:r>
    </w:p>
    <w:p>
      <w:pPr>
        <w:pStyle w:val="Header"/>
        <w:tabs>
          <w:tab w:val="clear" w:pos="4536"/>
          <w:tab w:val="clear" w:pos="9072"/>
        </w:tabs>
        <w:rPr/>
      </w:pPr>
      <w:r>
        <w:rPr/>
      </w:r>
    </w:p>
    <w:p>
      <w:pPr>
        <w:pStyle w:val="Header"/>
        <w:tabs>
          <w:tab w:val="clear" w:pos="4536"/>
          <w:tab w:val="clear" w:pos="9072"/>
        </w:tabs>
        <w:rPr/>
      </w:pPr>
      <w:r>
        <w:rPr/>
        <w:t>Denkbar wäre auch, dass im Rahmen der geplanten Europäischen Agentur für die Sicherheit des Seeverkehrs (EMSA) der IMO-Code direkt in europäisches Recht übernommen wird. Damit wäre eine nationale Gesetzgebung dann weitgehend hinfällig. Der Verband Deutscher Kapitäne und Schiffsoffiziere (VDKS) hat einen solchen Weg schon 1993 vorgeschlagen.</w:t>
      </w:r>
    </w:p>
    <w:p>
      <w:pPr>
        <w:pStyle w:val="Header"/>
        <w:tabs>
          <w:tab w:val="clear" w:pos="4536"/>
          <w:tab w:val="clear" w:pos="9072"/>
        </w:tabs>
        <w:rPr/>
      </w:pPr>
      <w:r>
        <w:rPr/>
      </w:r>
    </w:p>
    <w:p>
      <w:pPr>
        <w:pStyle w:val="Header"/>
        <w:tabs>
          <w:tab w:val="clear" w:pos="4536"/>
          <w:tab w:val="clear" w:pos="9072"/>
        </w:tabs>
        <w:rPr/>
      </w:pPr>
      <w:r>
        <w:rPr/>
        <w:t>Stade, den 03.11.2001</w:t>
      </w:r>
    </w:p>
    <w:p>
      <w:pPr>
        <w:pStyle w:val="Header"/>
        <w:tabs>
          <w:tab w:val="clear" w:pos="4536"/>
          <w:tab w:val="clear" w:pos="9072"/>
        </w:tabs>
        <w:rPr/>
      </w:pPr>
      <w:r>
        <w:rPr/>
        <w:t xml:space="preserve">Hermann Rothe </w:t>
      </w:r>
    </w:p>
    <w:p>
      <w:pPr>
        <w:pStyle w:val="Header"/>
        <w:tabs>
          <w:tab w:val="clear" w:pos="4536"/>
          <w:tab w:val="clear" w:pos="9072"/>
        </w:tabs>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Seite </w:t>
    </w:r>
    <w:r>
      <w:rPr/>
      <w:fldChar w:fldCharType="begin"/>
    </w:r>
    <w:r>
      <w:rPr/>
      <w:instrText xml:space="preserve"> PAGE </w:instrText>
    </w:r>
    <w:r>
      <w:rPr/>
      <w:fldChar w:fldCharType="separate"/>
    </w:r>
    <w:r>
      <w:rPr/>
      <w:t>21</w:t>
    </w:r>
    <w:r>
      <w:rPr/>
      <w:fldChar w:fldCharType="end"/>
    </w:r>
    <w:r>
      <w:rPr/>
      <w:t xml:space="preserve"> von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clear" w:pos="708"/>
        <w:tab w:val="left" w:pos="720" w:leader="none"/>
      </w:tabs>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paragraph" w:styleId="TextkrperEinzug2">
    <w:name w:val="Textkörper-Einzug 2"/>
    <w:basedOn w:val="Normal"/>
    <w:qFormat/>
    <w:pPr>
      <w:ind w:left="705" w:hanging="705"/>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aulsen.de/seeug.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 </dc:creator>
  <dc:description/>
  <dc:language>en-US</dc:language>
  <cp:lastModifiedBy>-</cp:lastModifiedBy>
  <cp:lastPrinted>2001-11-01T07:48:00Z</cp:lastPrinted>
  <dcterms:modified xsi:type="dcterms:W3CDTF">2001-12-02T21:52:00Z</dcterms:modified>
  <cp:revision>2</cp:revision>
  <dc:subject/>
  <dc:title>Neuordnung der deutschen Seeunfalluntersuchung 2000 - 2002</dc:title>
</cp:coreProperties>
</file>