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sz w:val="28"/>
        </w:rPr>
      </w:pPr>
      <w:r>
        <w:rPr>
          <w:rFonts w:eastAsia="MS Mincho;ＭＳ 明朝" w:cs="Arial" w:ascii="Arial" w:hAnsi="Arial"/>
          <w:sz w:val="28"/>
        </w:rPr>
        <w:t>Deutscher Bundestag</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bCs/>
        </w:rPr>
      </w:pPr>
      <w:r>
        <w:rPr>
          <w:rFonts w:eastAsia="MS Mincho;ＭＳ 明朝" w:cs="Arial" w:ascii="Arial" w:hAnsi="Arial"/>
          <w:b/>
          <w:bCs/>
        </w:rPr>
        <w:t>Plenarprotokoll 14/233</w:t>
      </w:r>
    </w:p>
    <w:p>
      <w:pPr>
        <w:pStyle w:val="Normal"/>
        <w:jc w:val="both"/>
        <w:rPr>
          <w:rFonts w:ascii="Arial" w:hAnsi="Arial" w:eastAsia="MS Mincho;ＭＳ 明朝" w:cs="Arial"/>
          <w:b/>
          <w:b/>
          <w:bCs/>
        </w:rPr>
      </w:pPr>
      <w:r>
        <w:rPr>
          <w:rFonts w:eastAsia="MS Mincho;ＭＳ 明朝" w:cs="Arial" w:ascii="Arial" w:hAnsi="Arial"/>
          <w:b/>
          <w:bCs/>
        </w:rPr>
        <w:t>Deutscher Bundestag</w:t>
      </w:r>
    </w:p>
    <w:p>
      <w:pPr>
        <w:pStyle w:val="Normal"/>
        <w:jc w:val="both"/>
        <w:rPr>
          <w:rFonts w:ascii="Arial" w:hAnsi="Arial" w:eastAsia="MS Mincho;ＭＳ 明朝" w:cs="Arial"/>
          <w:b/>
          <w:b/>
          <w:bCs/>
        </w:rPr>
      </w:pPr>
      <w:r>
        <w:rPr>
          <w:rFonts w:eastAsia="MS Mincho;ＭＳ 明朝" w:cs="Arial" w:ascii="Arial" w:hAnsi="Arial"/>
          <w:b/>
          <w:bCs/>
        </w:rPr>
        <w:t>Stenographischer Bericht</w:t>
      </w:r>
    </w:p>
    <w:p>
      <w:pPr>
        <w:pStyle w:val="Normal"/>
        <w:jc w:val="both"/>
        <w:rPr>
          <w:rFonts w:ascii="Arial" w:hAnsi="Arial" w:eastAsia="MS Mincho;ＭＳ 明朝" w:cs="Arial"/>
          <w:b/>
          <w:b/>
          <w:bCs/>
        </w:rPr>
      </w:pPr>
      <w:r>
        <w:rPr>
          <w:rFonts w:eastAsia="MS Mincho;ＭＳ 明朝" w:cs="Arial" w:ascii="Arial" w:hAnsi="Arial"/>
          <w:b/>
          <w:bCs/>
        </w:rPr>
        <w:t>233. Sitzung</w:t>
      </w:r>
    </w:p>
    <w:p>
      <w:pPr>
        <w:pStyle w:val="Normal"/>
        <w:jc w:val="both"/>
        <w:rPr>
          <w:rFonts w:ascii="Arial" w:hAnsi="Arial" w:eastAsia="MS Mincho;ＭＳ 明朝" w:cs="Arial"/>
          <w:b/>
          <w:b/>
          <w:bCs/>
        </w:rPr>
      </w:pPr>
      <w:r>
        <w:rPr>
          <w:rFonts w:eastAsia="MS Mincho;ＭＳ 明朝" w:cs="Arial" w:ascii="Arial" w:hAnsi="Arial"/>
          <w:b/>
          <w:bCs/>
        </w:rPr>
        <w:t>Berlin, Freitag, den 26. April 2002</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private Überarbeitung und farbliche Hervorhebunge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Tagesordnungspunkt 12:</w:t>
      </w:r>
    </w:p>
    <w:p>
      <w:pPr>
        <w:pStyle w:val="Normal"/>
        <w:jc w:val="both"/>
        <w:rPr>
          <w:rFonts w:ascii="Arial" w:hAnsi="Arial" w:eastAsia="MS Mincho;ＭＳ 明朝" w:cs="Arial"/>
        </w:rPr>
      </w:pPr>
      <w:r>
        <w:rPr>
          <w:rFonts w:eastAsia="MS Mincho;ＭＳ 明朝" w:cs="Arial" w:ascii="Arial" w:hAnsi="Arial"/>
        </w:rPr>
        <w:t>a)</w:t>
      </w:r>
    </w:p>
    <w:p>
      <w:pPr>
        <w:pStyle w:val="Normal"/>
        <w:jc w:val="both"/>
        <w:rPr>
          <w:rFonts w:ascii="Arial" w:hAnsi="Arial" w:eastAsia="MS Mincho;ＭＳ 明朝" w:cs="Arial"/>
        </w:rPr>
      </w:pPr>
      <w:r>
        <w:rPr>
          <w:rFonts w:eastAsia="MS Mincho;ＭＳ 明朝" w:cs="Arial" w:ascii="Arial" w:hAnsi="Arial"/>
        </w:rPr>
        <w:t xml:space="preserve">Zweite und dritte Beratung des von den Abgeordneten Wolfgang Börnsen (Bönstrup), Dirk Fischer (Hamburg), weiteren Abgeordneten und der Fraktion der CDU/CSU eingebrachten Entwurfs eines Gesetzes zur Änderung des Gesetzes über die Untersuchung von Seeunfällen (Seeunfalluntersuchungsänderungsgesetz) </w:t>
      </w:r>
    </w:p>
    <w:p>
      <w:pPr>
        <w:pStyle w:val="Normal"/>
        <w:jc w:val="both"/>
        <w:rPr>
          <w:rFonts w:ascii="Arial" w:hAnsi="Arial" w:eastAsia="MS Mincho;ＭＳ 明朝" w:cs="Arial"/>
        </w:rPr>
      </w:pPr>
      <w:r>
        <w:rPr>
          <w:rFonts w:eastAsia="MS Mincho;ＭＳ 明朝" w:cs="Arial" w:ascii="Arial" w:hAnsi="Arial"/>
        </w:rPr>
        <w:t>(Drucksachen 14/8108, 14/8707)</w:t>
        <w:tab/>
      </w:r>
    </w:p>
    <w:p>
      <w:pPr>
        <w:pStyle w:val="Normal"/>
        <w:jc w:val="both"/>
        <w:rPr>
          <w:rFonts w:ascii="Arial" w:hAnsi="Arial" w:eastAsia="MS Mincho;ＭＳ 明朝" w:cs="Arial"/>
        </w:rPr>
      </w:pPr>
      <w:r>
        <w:rPr>
          <w:rFonts w:eastAsia="MS Mincho;ＭＳ 明朝" w:cs="Arial" w:ascii="Arial" w:hAnsi="Arial"/>
        </w:rPr>
        <w:t>23243 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b)</w:t>
      </w:r>
    </w:p>
    <w:p>
      <w:pPr>
        <w:pStyle w:val="Normal"/>
        <w:jc w:val="both"/>
        <w:rPr>
          <w:rFonts w:ascii="Arial" w:hAnsi="Arial" w:eastAsia="MS Mincho;ＭＳ 明朝" w:cs="Arial"/>
        </w:rPr>
      </w:pPr>
      <w:r>
        <w:rPr>
          <w:rFonts w:eastAsia="MS Mincho;ＭＳ 明朝" w:cs="Arial" w:ascii="Arial" w:hAnsi="Arial"/>
        </w:rPr>
        <w:t>Beschlussempfehlung und Bericht des Ausschusses für Verkehr, Bau- und Wohnungswesen zu dem Antrag der Abgeordneten Wolfgang Börnsen (Bönstrup), Dirk Fischer (Hamburg), weiterer Abgeordneter und der Fraktion der CDU/CSU: Bildung einer Leitstelle für Seesicherheit</w:t>
      </w:r>
    </w:p>
    <w:p>
      <w:pPr>
        <w:pStyle w:val="Normal"/>
        <w:jc w:val="both"/>
        <w:rPr>
          <w:rFonts w:ascii="Arial" w:hAnsi="Arial" w:eastAsia="MS Mincho;ＭＳ 明朝" w:cs="Arial"/>
        </w:rPr>
      </w:pPr>
      <w:r>
        <w:rPr>
          <w:rFonts w:eastAsia="MS Mincho;ＭＳ 明朝" w:cs="Arial" w:ascii="Arial" w:hAnsi="Arial"/>
        </w:rPr>
        <w:t>(Drucksachen 14/5450, 14/8611)</w:t>
        <w:tab/>
      </w:r>
    </w:p>
    <w:p>
      <w:pPr>
        <w:pStyle w:val="Normal"/>
        <w:jc w:val="both"/>
        <w:rPr>
          <w:rFonts w:ascii="Arial" w:hAnsi="Arial" w:eastAsia="MS Mincho;ＭＳ 明朝" w:cs="Arial"/>
        </w:rPr>
      </w:pPr>
      <w:r>
        <w:rPr>
          <w:rFonts w:eastAsia="MS Mincho;ＭＳ 明朝" w:cs="Arial" w:ascii="Arial" w:hAnsi="Arial"/>
        </w:rPr>
        <w:t>23243 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w:t>
      </w:r>
    </w:p>
    <w:p>
      <w:pPr>
        <w:pStyle w:val="Normal"/>
        <w:jc w:val="both"/>
        <w:rPr>
          <w:rFonts w:ascii="Arial" w:hAnsi="Arial" w:eastAsia="MS Mincho;ＭＳ 明朝" w:cs="Arial"/>
        </w:rPr>
      </w:pPr>
      <w:r>
        <w:rPr>
          <w:rFonts w:eastAsia="MS Mincho;ＭＳ 明朝" w:cs="Arial" w:ascii="Arial" w:hAnsi="Arial"/>
        </w:rPr>
        <w:t xml:space="preserve">Antrag der Abgeordneten Reinhold Hiller (Lübeck), Reinhard Weis (Stendal), weiterer Abgeordneter und der Fraktion der SPD, der Abgeordneten Renate Blank, Wolfgang Börnsen (Bönstrup), weiterer Abgeordneter und der Fraktion der CDU/CSU, der Abgeordneten Gila Altmann (Aurich), Franziska Eichstädt-Bohlig, weiterer Abgeordneter und der Fraktion des BÜNDNISSES 90/ DIE GRÜNEN sowie der Abgeordneten Horst Friedrich (Bayreuth), Hans-Michael Goldmann, weiterer Abgeordneter und der Fraktion der FDP: Maritime Sicherheit auf der Ostsee </w:t>
      </w:r>
    </w:p>
    <w:p>
      <w:pPr>
        <w:pStyle w:val="Normal"/>
        <w:jc w:val="both"/>
        <w:rPr>
          <w:rFonts w:ascii="Arial" w:hAnsi="Arial" w:eastAsia="MS Mincho;ＭＳ 明朝" w:cs="Arial"/>
        </w:rPr>
      </w:pPr>
      <w:r>
        <w:rPr>
          <w:rFonts w:eastAsia="MS Mincho;ＭＳ 明朝" w:cs="Arial" w:ascii="Arial" w:hAnsi="Arial"/>
        </w:rPr>
        <w:t>(Drucksache 14/8855)</w:t>
        <w:tab/>
      </w:r>
    </w:p>
    <w:p>
      <w:pPr>
        <w:pStyle w:val="Normal"/>
        <w:jc w:val="both"/>
        <w:rPr>
          <w:rFonts w:ascii="Arial" w:hAnsi="Arial" w:eastAsia="MS Mincho;ＭＳ 明朝" w:cs="Arial"/>
        </w:rPr>
      </w:pPr>
      <w:r>
        <w:rPr>
          <w:rFonts w:eastAsia="MS Mincho;ＭＳ 明朝" w:cs="Arial" w:ascii="Arial" w:hAnsi="Arial"/>
        </w:rPr>
        <w:t>23243 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Anlage 9</w:t>
      </w:r>
    </w:p>
    <w:p>
      <w:pPr>
        <w:pStyle w:val="Normal"/>
        <w:jc w:val="both"/>
        <w:rPr>
          <w:rFonts w:ascii="Arial" w:hAnsi="Arial" w:eastAsia="MS Mincho;ＭＳ 明朝" w:cs="Arial"/>
          <w:b/>
          <w:b/>
          <w:bCs/>
        </w:rPr>
      </w:pPr>
      <w:r>
        <w:rPr>
          <w:rFonts w:eastAsia="MS Mincho;ＭＳ 明朝" w:cs="Arial" w:ascii="Arial" w:hAnsi="Arial"/>
          <w:b/>
          <w:bCs/>
        </w:rPr>
        <w:t>Zu Protokoll gegebene Reden</w:t>
      </w:r>
    </w:p>
    <w:p>
      <w:pPr>
        <w:pStyle w:val="Normal"/>
        <w:jc w:val="both"/>
        <w:rPr>
          <w:rFonts w:ascii="Arial" w:hAnsi="Arial" w:eastAsia="MS Mincho;ＭＳ 明朝" w:cs="Arial"/>
        </w:rPr>
      </w:pPr>
      <w:r>
        <w:rPr>
          <w:rFonts w:eastAsia="MS Mincho;ＭＳ 明朝" w:cs="Arial" w:ascii="Arial" w:hAnsi="Arial"/>
        </w:rPr>
        <w:t>zur Beratung</w:t>
      </w:r>
    </w:p>
    <w:p>
      <w:pPr>
        <w:pStyle w:val="Normal"/>
        <w:ind w:left="705" w:hanging="705"/>
        <w:jc w:val="both"/>
        <w:rPr>
          <w:rFonts w:ascii="Arial" w:hAnsi="Arial" w:eastAsia="MS Mincho;ＭＳ 明朝" w:cs="Arial"/>
        </w:rPr>
      </w:pPr>
      <w:r>
        <w:rPr>
          <w:rFonts w:eastAsia="MS Mincho;ＭＳ 明朝" w:cs="Arial" w:ascii="Arial" w:hAnsi="Arial"/>
        </w:rPr>
        <w:t>-</w:t>
        <w:tab/>
        <w:t>des Entwurfs eines Gesetzes zur Änderung des Gesetzes über die Untersuchung von Seeunfällen (Seeunfalluntersuchungsänderungsgesetz  SeeUÄndG)</w:t>
      </w:r>
    </w:p>
    <w:p>
      <w:pPr>
        <w:pStyle w:val="Normal"/>
        <w:jc w:val="both"/>
        <w:rPr>
          <w:rFonts w:ascii="Arial" w:hAnsi="Arial" w:eastAsia="MS Mincho;ＭＳ 明朝" w:cs="Arial"/>
        </w:rPr>
      </w:pPr>
      <w:r>
        <w:rPr>
          <w:rFonts w:eastAsia="MS Mincho;ＭＳ 明朝" w:cs="Arial" w:ascii="Arial" w:hAnsi="Arial"/>
        </w:rPr>
      </w:r>
    </w:p>
    <w:p>
      <w:pPr>
        <w:pStyle w:val="Normal"/>
        <w:ind w:left="705" w:hanging="705"/>
        <w:jc w:val="both"/>
        <w:rPr>
          <w:rFonts w:ascii="Arial" w:hAnsi="Arial" w:eastAsia="MS Mincho;ＭＳ 明朝" w:cs="Arial"/>
        </w:rPr>
      </w:pPr>
      <w:r>
        <w:rPr>
          <w:rFonts w:eastAsia="MS Mincho;ＭＳ 明朝" w:cs="Arial" w:ascii="Arial" w:hAnsi="Arial"/>
        </w:rPr>
        <w:t>-</w:t>
        <w:tab/>
        <w:t>der Beschlussempfehlung und des Berichts zu dem Antrag: Bildung einer Leitstelle für Seesicherhei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tab/>
        <w:t xml:space="preserve">des Antrags: Maritime Sicherheit auf der Ostse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gesordnungspunkte 12 a bis 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lang w:val="it-IT"/>
        </w:rPr>
      </w:pPr>
      <w:r>
        <w:rPr>
          <w:rFonts w:eastAsia="MS Mincho;ＭＳ 明朝" w:cs="Arial" w:ascii="Arial" w:hAnsi="Arial"/>
          <w:b/>
          <w:bCs/>
          <w:lang w:val="it-IT"/>
        </w:rPr>
        <w:t>Annette Faße (SPD):</w:t>
      </w:r>
    </w:p>
    <w:p>
      <w:pPr>
        <w:pStyle w:val="Normal"/>
        <w:jc w:val="both"/>
        <w:rPr>
          <w:rFonts w:ascii="Arial" w:hAnsi="Arial" w:eastAsia="MS Mincho;ＭＳ 明朝" w:cs="Arial"/>
        </w:rPr>
      </w:pPr>
      <w:r>
        <w:rPr>
          <w:rFonts w:eastAsia="MS Mincho;ＭＳ 明朝" w:cs="Arial" w:ascii="Arial" w:hAnsi="Arial"/>
        </w:rPr>
        <w:t xml:space="preserve">Wir - die rot-grüne Bundesregierung und die Koalitionsfraktionen - haben auf dem Gebiet der Schiffssicherheit eine Menge erreicht. Der Bundesverkehrsminister hat mit der umfassenden Neukonzeption der maritimen Notfallvorsorge Maßnahmen eingeleitet, die wesentlich dazu beitragen werden, das Schiffssicherheitskonzept zu optimieren. Ich möchte dem Ministerium an dieser Stelle - insbesondere auch als Betroffene, als Küstenbewohnerin - meinen ausdrücklichen Dank für die effektive und erfolgreiche Arbeit in den vergangenen vier Jahren aussprechen. Im Gegensatz zu den Damen und Herren von der Opposition haben wir unsere Hausaufgaben gemach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 Falle eines schweren Seeunfalls ist ein zügiges, effektives und kompetentes Eingreifen unbedingt erforderlich. Hier zumindest scheinen wir einer Meinung zu sein. Mit der Errichtung eines Havariekommandos wird dies gewährleistet, und zwar auch ohne eine Änderung des Grundgesetzes. Uns ist es in erster Linie wichtig, dass das Havariekommando so schnell wie möglich seine Arbeit aufnehmen kann. Überflüssige Grundgesetzänderungen würden den Prozess der Optimierung des Sicherheitskonzepts nur unnötig verlängern. Ich bin schon etwas verwundert, wenn uns die CDU/CSU in ihrem Antrag mit der Errichtung des Havariekommandos eine "Alibi-Aktion" unterstellt und plötzlich vehement eine Zusammenfassung der bisher getrennten Aufgabenzuordnung von Bund und Ländern ein fordert. Wenn ihr das so wichtig ist, frage ich mich allerdings, warum sie das nicht angegangen ist, als sie die Gelegenheit dazu hatte. Zeit genug dazu hatte si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s sie es nicht tat, liegt wohl daran, dass sie die bestehende Struktur für vollkommen ausreichend hielt. Dies kann sie gerne in der Antwort der alten Bundesregierung auf die Kleine Anfrage "Sicherheit in der Deutschen Bucht V", Drucksache 13/11453, nachlesen. Dort heißt es: "Die bestehende Einsatzleitungsstruktur hat sich bei der Bekämpfung von Unfallfolgen und den regelmäßig durchgeführten Übungen bewährt." Also möge sie uns bitte nicht erzählen, das geplante Havariekommando sei unzureiche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 Übrigen setzen wir mit dem Havariekommando in Konsens mit den Küstenländern zentrale Empfehlungen der Grobecker-Kommission u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Bereits seit Dezember 2001 werden in Cuxhaven die Voraussetzungen geschaffen, damit das Havariekommando noch in diesem Jahr seine Arbeit aufnehmen kan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entsprechenden Vereinbarungen mit den Landesregierungen sind auf Arbeitsebene abgestimmt und den Ländern zugeleitet worden. Es ist also davon auszugehen, dass die Länderkabinette bald ihre Zustimmung erteilen we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Einsatzzentrale des Havariekommandos wird ein in 24-Stunden-Bereitschaft gehaltenes maritimes Lagezentrum sein, das aus dem Bereich der Wasser- und Schifffahrtsverwaltung des Bundes und den Wasserschutzpolizeien der Küstenländer derzeit aufgebaut wird. Dort laufen künftig alle notwendigen Informationen zusam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r Leiter des Havariekommandos übernimmt die Führung des Einsatzes, wobei er von Arbeitsstäben für Schadstoff- und Brandbekämpfung, Verletztenversorgung, Bergung und Öffentlichkeitsarbeit beraten wir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ür den Einsatz kann er allen notwendigen Kräften des Bundes und der Küstenländer, zum Beispiel der Wasser- und Schifffahrtsverwaltung, den Feuerwehren, den Schleppern und den Ölbekämpfungsschiffen, Einsätze erteilen und Einsatzabschnitte einrich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Deutsche Gesellschaft zur Rettung Schiffbrüchiger und die Bundesmarine werden vollständig in die Arbeit des Havariekommandos integrie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 der konkrete Einsatzfall hoffentlich künftig der absolute Ausnahmefall bleibt, wird unter dem Dach des Maritimen Lagezentrums ein Kompetenzzentrum für alle Fragen der maritimen Unfallbekämpfung eingerichtet. Darin werden alle bisherigen Aufgaben, wie der Zentrale Meldekopf oder die Sonderstellen zur Schadstoffbekämpfung, aufgehen. Für die Schiffsbrandbekämpfung gibt es dann erstmals eine zentrale Stel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eben dem Havariekommando ist die Vorhaltung ausreichender Schleppkapazität ein elementarer Bestandteil eines optimalen Sicherheitskonzepts. Ich habe es sehr begrüßt, dass mit Beginn des letzten Winterhalbjahres erstmals auch in der Ostsee zwei Notschlepper in Rostock und Kiel stationiert si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Ziel sind möglichst kurze Eingreifzeiten von maximal zwei Stunden in Nord- und Ostsee. Für die Nordsee ist der Chartervertrag für den Hochseeschlepper "Oceanic" um weitere sechs Monate verlängert worden. Darüber hinaus ist im Frühjahr dieses Jahres ein europaweites Interessenbekundungsverfahren eingeleitet worden. Dieses gibt den Schleppreedereien die Möglichkeit, ihre Vorstellungen und Angebote zur Umsetzung des Notschleppkonzepts darzulegen. Damit ist der teilweise geäußerten Kritik an den technischen Anforderungen des Notschleppers begegnet wo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ch komme nun zu dem Bereich, der im Februar an dieser Stelle höchst umstritten war, die Reform der Seeunfalluntersuchung. Sie war umstritten, weil die Opposition entweder von falschen Voraussetzungen ausgegangen ist oder bewusst Unwahrheiten verbreitet hat, die sie auch noch weiter verbreitet. Aber lange werden die Leute ihr nicht mehr auf den Leim gehen; denn es wird sich zeigen, dass die Seeämter auch mit der neuen Gesetzeslage erhalten bleib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ch bleibe dabei: Die Reform der Seeunfalluntersuchung ist ein wichtiger und notwendiger Beitrag zur Verbesserung der Schiffssicherheit und zur Unfallvermeidung. Damit haben wir mit unserem Gesetz die Unfalluntersuchung endlich an den internationalen Standard angepasst. Ihr Gesetzentwurf ist damit gegenstandslos geworden. Er wird im Übrigen den deutschen rechtlichen Anforderungen nicht gerech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in wasserdichtes Notfallmanagement gibt es leider nicht. Aber wir haben mit den in den vergangenen vier Jahren eingeleiteten Maßnahmen die maritime Sicherheit entscheidend verbessert. Eine Optimierung werden wir Schritt für Schritt weiterverfolg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Reinhold Hiller (Lübeck) (SPD):</w:t>
      </w:r>
    </w:p>
    <w:p>
      <w:pPr>
        <w:pStyle w:val="Normal"/>
        <w:jc w:val="both"/>
        <w:rPr>
          <w:rFonts w:ascii="Arial" w:hAnsi="Arial" w:eastAsia="MS Mincho;ＭＳ 明朝" w:cs="Arial"/>
        </w:rPr>
      </w:pPr>
      <w:r>
        <w:rPr>
          <w:rFonts w:eastAsia="MS Mincho;ＭＳ 明朝" w:cs="Arial" w:ascii="Arial" w:hAnsi="Arial"/>
        </w:rPr>
        <w:t>Mit dem vorliegenden Antrag fordern alle Fraktionen des Deutschen Bundestages die Bundesregierung auf, bis Ende Mai dem Bundestag einen Bericht zur maritimen Sicherheit im Ostseeraum zuzuleiten. In diesem Bericht sollen die Maßnahmen aufgeführt werden, die bereits realisiert oder geplant sind. Derartige Berichte sollen in allen Ostseeanrainerstaaten erarbeitet und veröffentlicht werden. Damit kann zum ersten Mal eine vergleichende Analyse für den gesamten Ostseebereich erstellt we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Berichte stellen dann zusammen mit den Ergebnissen einer im Mai stattfindenden Experten-Anhörung in Kopenhagen die Grundlage für Beschlussempfehlungen der 11. Ostseeparlamentarierkonferenz im September in St. Petersburg dar. Zur Erarbeitung von Vorschlägen zur Beschlussfassung für die Konferenz in St. Petersburg ist eigens und erstmals eine Arbeitsgruppe der Ostseeparlamantarierkonferenz eingesetzt worden. Es ist sehr erfreulich, dass sich der Deutsche Bundestag bei diesem Antrag einig ist, und ich bin mir sicher, dass die Bundesregierung einen Bericht erstellen wird, der sich sehen lassen kan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st in Deutschland bisher vorrangig die maritime Sicherheit auf der Ostsee aus nationaler Sicht diskutiert worden, zum Beispiel bezogen auf die nationalen Gewässer, so hat sich bei Havarien insbesondere bei der Kaderrinne gezeigt, dass es sich hier um eine internationale Aufgabe handel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se internationale Aufgabenstellung wurde bisher besonders von der HELCOM wahrgenommen, meiner Meinung nach mit sehr großem Erfolg, besonders auch unter umweltpolitischen Aspekten, wie Kollegin Deichmann und ich in Helsinki feststellen konnten. Aber auch die Ostseeparlamentarierkonferenz hat sich dieser internationalen Aufgabe gestellt: Die Einrichtung einer Arbeitsgruppe "Maritime Sicherheit" ist der Anfan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uf der Konferenz in Helsinki sind bereits diverse Maßnahmen gefordert worden. Hierauf wird der Bericht der Bundesregierung besonders eingehen. Die Konsequenzen aus den verschiedenen nationalen Berichten wird dann der nächste Deutsche Bundestag nach der Ostseeparlamentarierkonferenz in St. Petersburg zieh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Ostseeparlamentarierkonferenz hat natürlich wenig von dem, was man Institution nennt. Deshalb hat sich besonders der Landtag Mecklenburg-Vorpommern große Verdienste bei den Vorbereitungen der Aktivitäten erworben, insbesondere der Vorsitzende Dr. Henning Klosterman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 gilt auch für die im Mai stattfindende internationale Anhörung in Kopenhagen. Dazu muss ich erneut eine Bitte an die Bundesregierung richten: Es wäre gut, wenn sie Clauß Grobecker als Sachverständigen vorschlagen würde, gegebenenfalls auch einen Mitarbeiter aus dem Verkehrsministeriu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ast alle anderen Ostseeanrainerstaaten sind vertreten. Außerdem könnte das Grobecker Gutachten offizielle Beratungsgrundlage werden. Ich glaube nicht, dass wir uns verstecken müssen und eine internationale Parlamentarierkonferenz ist auf eine entsprechende Zuarbeit angewiesen. Vielleicht überlegt sich das Verkehrsministerium diese Bitte noch einmal. Alle weiteren inhaltlichen Aspekte sind nach der Vorlage des Berichtes der Bundesregierung nach der Konferenz in St. Petersburg zu bera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b/>
          <w:bCs/>
        </w:rPr>
        <w:t>Wolfgang Börnsen (Bönstrup) (CDU/CSU):</w:t>
      </w:r>
    </w:p>
    <w:p>
      <w:pPr>
        <w:pStyle w:val="Normal"/>
        <w:jc w:val="both"/>
        <w:rPr>
          <w:rFonts w:ascii="Arial" w:hAnsi="Arial" w:eastAsia="MS Mincho;ＭＳ 明朝" w:cs="Arial"/>
        </w:rPr>
      </w:pPr>
      <w:r>
        <w:rPr>
          <w:rFonts w:eastAsia="MS Mincho;ＭＳ 明朝" w:cs="Arial" w:ascii="Arial" w:hAnsi="Arial"/>
        </w:rPr>
        <w:t>Schwerpunkt aller politischen Maßnahmen um zu mehr Seesicherheit zu kommen, muss die Unfallvermeidung sein. Deshalb halten wir von der Union an unserer Forderung nach einer nationalen Küstenwache fest. Das im letzten Sommer von Bundesverkehrsminister Bodewig konzipierte Havariekommando ist nur ein erster Schritt dazu, es erfüllt nicht die notwendigen Anforderungen an ein nautisches Sicherheitskonzept aus einem Guss. Wir brauchen eine nationale Küstenwache, wie sie in anderen Ländern mit Erfolg praktiziert wird, weil wir im Falle einer Havarie kurze Reaktionszeiten benötigen, weil wir eine straffe, alle Kompetenzen umfassende Organisation brauchen, weil alle an der Rettung Beteiligten nach einheitlichen Grundsätzen handeln müssen und weil die Handelnden als Team aufeinander eingespielt sein müssen und nicht erst im Falle eine Havarie kurzfristig zusammengerufen werden könn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 Havariekommando steht nur in einem konkreten Havariefall unter einheitlicher Führung, eine ständige Einrichtung aller mit einem eingespielten Team ist es nicht. Kontraproduktiv ist das Ausgrenzen von Zoll, BGS und Bundesmarine, so Kritiker von der Küste. Die nautischen Vereine sowie die Arbeitsgemeinschaft der Berufsfeuerwehren, machten erst vor kurzem wieder darauf aufmerksam, dass effektiver Küstenschutz nur unter Einbeziehung der SAR-Hubschrauber, Ölaufklärungsflugzeuge und Ölauffangschiffe der Bundesmarine möglich ist, so sehen es auch andere Exper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on den Schleppern bis hin zu den Ölbekämpfungsschiffen verfügt allein der Bund über 100 Boote. Noch immer gelten für den Einsatzverbund Küste zwei Zentren: Neustadt für die Ostsee, Cuxhaven für die Nordse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r Bundesrechnungshof hat, wie auch der Haushaltsausschuss des Deutschen Bundestages, die Bundesregierung mehrfach auf die Notwendigkeit der Konzentration aller Seedienste hingewiesen; auch aus fiskalisch-ökonomischen Überlegungen. Das Management aller Boote aus einer Hand im Krisenfall wurde als Zielmarke herausgestellt. Handlungsdruck kommt auch von der EU-Kommission und durch das Europäische Parlament. Die EU will eine europäische Küstenwache. Deutschland kann aber diesem Erfordernis nur dann entsprechen, wenn es zuerst einmal eine nationale See- und Küstenwache schafft. Die EU-Kommission hat deutlich gemacht, dass man eine einheitliche Schiffssicherheitsbehörde, ein Amt für Seesicherheit, mit allen Kompetenzen im Katastrophenfall benötigt. Das alles ist in dem Bericht der Kommission über die "Gesamtstrategie der Gemeinschaft für die Sicherheit im Seeverkehr" nachzules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s fehlt ein Unfallmanagement aus einem Guss mit klaren Zuständigkeiten, einheitlicher Führung und dem Recht des direkten Zugriffs auf alle Einheit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it der "Pallas-Katastrophe" vor dreieinhalb Jahren sind nur unzulängliche Entscheidungen getroffen worden, weil sie in unserem föderalen Zuständigkeitswirrwarr offensichtlich auch gar nicht zu treffen si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shalb muss die Bundesregierung in diesem Punkt endlich für eine Neuordnung der Zuständigkeiten sorgen. Notwendig dafür ist eine Grundgesetzänderung. Zu diesem Schluss kommt auch das fundierte Gutachten der Universität Rostock, das im Auftrag der Landesregierung in Mecklenburg-Vorpommern erstellt wurde. Es liegt in unserer Verantwortung als Parlament, das aufzugreifen, was unter anderem der Schleswig-Holsteinische Landtag unter Einbindung von Sozialdemokraten, Christdemokraten, Bündnisgrünen und Freien Demokraten vor mehr als zweieinhalb Jahren beschlossen hat. Dort wurde, wie 2001 in Schwerin, eine Grundgesetzänderung gefordert, um zu einer einheitlichen Lösung beim Seekatastrophenschutz zu kommen. Diese Anregungen aus Kiel und Schwerin, fachlich und sachlich begründet, sind von der Bundesregierung nicht aufgegriffen wo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legiert von den beteiligten Behörden wird im Katastrophenfall beim Havariekommando nur auf Zeit. Jeder bleibt in seiner Uniform. Die Abgabe von Kompetenzen kann kurzfristig widerrufen werden. Auch wechseln viele der verantwortlichen Personen erst im Notfall ihre Position unter das Dach des Kommandos. Eine Kontinuität der Zusammenarbeit ist trotz vorgesehener Trainingsperioden schwer erkennba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ir von der CDU/CSU-Bundestagsfraktion haben mit der Zielrichtung einer konsequenten, unmittelbaren See-Katastrophen-Abwehr zahlreiche Initiativen ergriffen. Das gilt auch für die CDU/CSU-Landtagsfraktionen in Kiel und Schwerin. Als Berliner Anträge sind die Große Anfrage der Union von 1999 mit dem Titel "Schaffung einer deutschen Küstenwache", die Kleine Anfrage aus dem Jahr 2000 "Sicherheits- und Notfallkonzept für Nord- und Ostsee", 2001 die erst heute auf der Tagesordnung stehende Initiative "Bildung einer Leitstelle für Seesicherheit", unser Antrag "Optimierung der Ostseesicherheit im Bereich der Kadetrinne" sowie aktuell aus diesem Jahr der "Entwurf eines Gesetzes zur Änderung des Gesetzes über die Untersuchung von Seeunfällen" und die heute zu debattierende überfraktionelle Initiative "Maritime Sicherheit auf der Ostsee" zu erwähn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le Initiativen der Opposition wurden von der Regierungsbank bisher abgeschmettert, stattdessen das umstrittene Havariekommando ins Leben gerufen. Selbst in dessen Struktur eingebundene Einrichtungen wissen bis heute nicht, was ihre Aufgaben und Kompetenzen innerhalb des Kommandos sind, wie ich erst diese Woche von Petenten erfahren muss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Jährlich nehmen 90 000 Schiffe Kurs auf die Deutsche Bucht. Täglich sind folgenschwere Unfälle auf See möglich. In den letzten zehn Jahren kam es zu über 100 schweren Schiffsunfällen in Nord- und Ostsee, über 20 alleine in dem nur 50 Quadratkilometer großen Bereich der Kadetrinne. Sie ist eine der meistbefahrenen Schifffahrtswege in der Ostsee. Täglich passieren drei bis vier Tanker, dazu circa fünf Massengutfrachter, diese Strecke, jährlich etwa 50 000 Schiffe. Die Kadetrinne hat teilweise nur eine Tiefe von 18 Metern, was sie extrem risikoreich für tief liegende 100 000-Tonnen-Tanker mach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a es sich um ein internationales Gewässer handelt, gibt es hier weder eine Lotsannahmepflicht noch eine Radarüberwachung, noch ist es ein Verkehrstrennungsgebiet. </w:t>
      </w:r>
    </w:p>
    <w:p>
      <w:pPr>
        <w:pStyle w:val="Normal"/>
        <w:jc w:val="both"/>
        <w:rPr>
          <w:rFonts w:ascii="Arial" w:hAnsi="Arial" w:eastAsia="MS Mincho;ＭＳ 明朝" w:cs="Arial"/>
        </w:rPr>
      </w:pPr>
      <w:r>
        <w:rPr>
          <w:rFonts w:eastAsia="MS Mincho;ＭＳ 明朝" w:cs="Arial" w:ascii="Arial" w:hAnsi="Arial"/>
        </w:rPr>
        <w:t xml:space="preserve">Die Gefahr einer Ölpest ist täglich gegeben, wie das Tankerunglück der "Baltic Carrier" vom 29. März letzten Jahres zeigte. Hier ist vom Bundesverkehrsminister erst nach öffentlichen Protesten, aber bisher nicht ausreichend gehandelt worden. Eine Risikolücke besteht weiterhin. Sie soll offenbar sogar vergrößert werden: Es ist aufmerksamen Gewerkschaftern zu verdanken, dass im Spätsommer des vergangenen Jahres die Geheimpläne des Bundesministers über einen radikale Stellenabbau von 6200 Planstellen im Bereich der See- und Wasserbehörden bekannt wurd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urch Privatisierung von Diensten, Ausgabenverlagerung und Abbau von Arbeitsplätzen will Bodewig sein ehrgeiziges Ziel durchsetzen. Zwar hat ihn der Protest der Personalräte derzeit einknicken lassen, doch die Gutachten haben ihre Aktualität nicht verloren. Die jetzt beginnende personelle Entleerung der Seeämter wird von Gewerkschaftern als Anfang des größten Personalabbaus in der Geschichte des Bundesverkehrsministeriums gesehen und auch als einen Verlust von Sicherheit. Auch wenn die Bodewig-Pläne in die Schublade zurückgelegt wurden, haben sie doch zu Unruhe, Besorgnis und Ängsten bei Tausenden von Familien und bei den Seesicherheitsverbänden an der Küste gefüh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ine ganze Legislaturperiode ist nichts Grundlegendes geschehen, sieht man einmal davon ab, dass sich jetzt bereits ein dritter SPD-Verkehrsminister einarbeiten musste. Jetzt einen Bericht der Bundesregierung zur "Maritimen Sicherheit auf der Ostsee" zu fordern, ist für vier Jahre Regierungsbilanz mehr als mager, aber immer noch besser als gar nichts. Eine weitere Bestandsaufnahme wird keine zusätzliche Sicherheit bringen, wird aber auch keinen weiteren Schaden anrichten, wie das vor wenigen Wochen radikal und undemokratisch geänderte Seeunfalluntersuchungsverfahr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eshalb werden wir heute dem überfraktionellen Antrag zustimmen und auf interessante Anregungen für unsere Regierungszeit nach dem 22. September hoffen. Das vor wenigen Wochen von der Regierung geänderte Seeunfall-Untersuchungsgesetz schließt in Zukunft die Öffentlichkeit von Seeamtsverhandlungen aus. Es verlagert die Fachaufsicht in die Bundesbehörde. Es ermöglicht die Weitergabe aller personengestützten Daten. Es schafft das Widerspruchsverfahren ab. Es verzichtet auf die Einbeziehung von ehrenamtlichen Fachleuten. Ich greife bewusst noch einmal unsere Hauptkritikpunkte aus der 1. Lesung auf:</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rstens. Damit verstößt das Gesetz gegen den Grundsatz von Transparenz bei Seeunfalluntersuchungen, in denen der Staat oder seine Verwaltung eine Mitschuld trägt. Der Angeklagte ist in Zukunft sein eigener Rich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Zweitens. Damit verstößt das Gesetz gegen die Pressefreiheit, weil aus den bisher öffentlichen Seeamtsverhandlungen jetzt behördeninterne Verfahren werden. Den Journalisten und Angehörigen von Unfallopfern ist es in Zukunft verboten, an 90 Prozent aller Seeamtsverhandlungen teilzuneh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rittens. Damit verstößt das Gesetz gegen den Persönlichkeitsschutz. Kommt es zu einem Seeunfall, wird ein Matrose oder Offizier beschuldigt, können sie sich nicht mehr öffentlich dagegen wehr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ie Verhandlungen erfolgen hinter verschlossenen Türen. Und ist der Beschuldigte auch schuldlos, der Makel bleibt, dem Rufmord sind Tor und Tür geöffnet. Recht hat nur noch die Behörde. Das Gesetz verstößt gegen eine Reihe grundsätzlicher Prinzipien unserer Demokratie. Deshalb kämpften aufrechte Demokraten und nahezu alle Fachleute von Nord- und Ostsee sowie Verbände gegen das Kritik-Verhinderungsgesetz von Rot-Grü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Gewerkschafter und Greenpeace protestierten dagegen, die Lotsenkammer, die Reeder, die nautischen Vereine, die Schiffsingenieure, die Schutzgemeinschaft deutsche Nordseeküste, die Seglerverbände, die Wasserschutzpolizei, Betriebs- und Personalräte aus der maritimen Wirtschaft, Umweltschützer, Fischer, auch der schleswig-holsteinische Journalistenverban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bwohl sich unter dieser geballten Front der Küstenkritiker Sympathisanten der Koalition befinden, ließ Bundesminister Kurt Bodewig dieser Protest kalt. Diese Kaltschnäuzigkeit im Umgang mit kritischen Bürgern gilt auch für Teile der SPD und der Bündnisgrünen. "Keine Anregung, kein Ratschlag von uns", so ein Sprecher der Aktionskonferenz Nordsee, "wurde von Bodewigs Ministerium oder von SPD und Grünen akzeptiert. Zwei Mal standen wir als Bittsteller vor verschlossenen Tür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ieser außergewöhnliche Vorgang lässt nach den Beweggründen von Bundesverkehrsminister Kurt Bodewig fragen, warum hier ein im Ansatz undemokratisches Gesetz mit der Brechstange durchgeboxt worden ist. Da geht es zuerst einmal um das Reform-Image des Ministers. Mit diesem Gesetz werden die Seeämter von Emden, Bremerhaven, Hamburg und Rostock im Prinzip aufgelöst und das Seeamt Kiel verkleiner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s bleibt das Oberseeamt in Hamburg. Dieses wird in Zukunft allein für die Seeamtsverhandlungen zuständig sein, unter Ausschluss der Öffentlichkeit. Die Aufsicht über dieses Amt übt das Bundesverkehrsministerium au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Verwaltungstechnisch ist das Hamburger BSU beim Bundesamt für Seeschifffahrt und Hydrographie angesiedelt. Auch diese Behörde ist wiederum Berlin unterstellt. "Reformziel erreicht", kann Kurt Bodewig melden, "mehr Zentralisierung, weniger Personal und doppelte Abhängigkeit der neuen Behörde vom eigenen Ministeriu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inen weiteren Beweggrund dieser eiskalten Seeamtsreform sehen die Küstenkritiker in der Tatsache, dass sich nach der Havarie der "Pallas" Seeämter - also Behördenvertreter - erdreistet haben, ebenso wie viele Fachleute Kritik an dem dilletantischen Krisenmanagement von Rot-Grün in Kiel, aber auch am Berliner Ministerium zu üben. Der schleswig-holsteinische Journalistenverband spricht mit Recht von einer "Lex-Pallas", die verabschiedet worden ist. Gleichzeitig baut man mit diesem Transparenz-Verhinderungsgesetz eine Mauer des Schweigens um das zukünftige Havariekommando und verhindert so, dass mögliche Behördenfehler aufgedeckt werden, wie Greenpeace es öffentlich anpranger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Noch nie zuvor hat diese Bundesregierung eine so klare Aussage zu ihrem politischen Grundverständnis getroffen, wie in ihrer Begründung für das neue Seeunfalluntersuchungsverfahr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Sie erklärt darin wörtlich, dass eine öffentliche Verhandlung, Ausdruck, und jetzt kommt es, "einer von alters her überkommenen, ... Streitkultur" is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ch wiederhole noch einmal: Die Bundesregierung hält ein transparentes öffentliches Verfahren für das Instrument einer überkommenen Streitkultur. Das nenne ich antidemokratisch! Dieses Politikverständnis setzte sich am 22. März im Bundesrat fort. Die Küstenländer hatten sich in einer einheitlichen Empfehlung gegen das Bodewig-Gesetz ausgesprochen und wollten den Vermittlungsausschuss anrufen. Der Auszug der Union aus dem Bundesrat hat eine klare Entscheidung verhindert. Doch die verbliebenen rot-grünen Regierungen haben das Votum der betroffenen Küstenländer missachtet und die Lage genutzt, das heißt missbraucht, um Bodewigs Willen durchzusetz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Abstimmung hätte zurückgestellt werden müssen, als nach der kontroversen Entscheidung über das Zuwanderungsgesetz im Bundesrat nur noch eine Minderheit anwesend war; das wäre fair gewesen. Doch Rot-Grün miss achtete den Willen der Betroffenen und setzte ein undemokratisches Gesetz auf undemokratische Weise durc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highlight w:val="cyan"/>
        </w:rPr>
        <w:t>Diesen Kollisionskurs für die Seesicherheit werden wir nach dem 22. September korrigieren und dabei auf das bewährte, transparente und demokratische Verfahren unter Einbindung der ehrenamtlichen Fachkräfte von der Küste setz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Helmut Wilhelm (Amberg) (BÜNDNIS 90/DIE GRÜNEN):</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 xml:space="preserve">Liebe Kolleginnen und Kollegen von der CDU/CSU, Ihr heute in zweiter und dritter Lesung zu beratender Antrag zum Thema "Seeunfalluntersuchung" hat es natürlich schwer, unsere Zustimmung zu finden. Das liegt nicht zuletzt daran, dass bereits vor über zwei Monaten, am 21. Februar diesen Jahres, der Koalitionsantrag hierzu eine Mehrheit des Hauses erzielen konnte. Seien Sie mir bitte nicht böse, aber das Gesetz, auf den sich Ihr Antrag bezieht, gibt es schlichtweg in der von Ihnen dargestellten Form nicht mehr. Aber auch inhaltlich greift Ihr Antrag gegenüber den von uns eingebrachten Neuerungen nicht weit genug.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Unser Gesetzentwurf sieht daher unter anderem eine Reform der Seeunfalluntersuchung nach internationalem Standard vor. Er trennt erstmals die objektiven Ermittlungen der Unfallursachen - zuständig ist hierfür zukünftig eine unabhängige und weisungsungebundene Bundesstelle - von der individuellen Verantwortlichkeit und dem damit unter Umständen verbundenen Entzug der Patente; hierfür sind weiter wie bisher die Seeämter zuständig. Sinn und Zweck dieses Gesetzes ist in erster Linie die Unfallverhütung. Die Bevölkerung und die Natur der Küsten soll zukünftig so effektiver geschützt werden können als bisher. Darum müssen die Fragen der persönlichen Vorwerfbarkeit für einen Unfallhergang von der systematischen Unfalluntersuchung und den Lehren, die daraus zu ziehen sind, strikt getrennt werd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Die weisungsunabhängige Behörde soll neben der umfassenden Unfalluntersuchung auch Vorschläge - das ist das Entscheidende - zur zukünftigen Unfallvermeidung unterbreiten. Der Bericht, den die Bundesstelle erstellt, hat den Sinn und Zweck, die Öffentlichkeit über Unfall und entsprechende Präventionsmaßnahmen zu unterrichten. Er soll Fakten liefern, die in erster Linie die Politik unterstützen soll, unter Umständen geeignete Gegenmaßnahmen zu beschließen. Der Gesetzentwurf entspricht dem 1998 einstimmig verabschiedeten Flugunfall-Untersuchungsgesetz!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IMO - International Maritim Organisation - hat das Verfahren des Luftverkehrs auf den Seeverkehr übertragen. Dazu gibt es meines Erachtens keine stichhaltige Alternati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uch der Antrag der CDU/CSU bezüglich der Bildung einer Leitstelle für Seesicherheit kann nicht unsere Zustimmung finden. Die Bundesregierung hat in den letzten drei Jahren intensiv an der Verbesserung des Küstenschutzes gearbeitet. Eine Reihe von Arbeitsgruppen prüft die Vorschläge der Grobecker-Kommission und hat zu vielen Punkten auch bereits konkrete Maßnahmen vorgelegt. Dazu zählt auch der sehr konkrete Vorschlag zur Einrichtung eines Havariekommandos, mit dem eines der großen strukturellen Probleme nach der Havarie der "Pallas", nämlich das Kompetenzgerangel, durch die Bündelung der Entscheidungsstrukturen behoben werden sol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Bei schweren Seeunfällen wird das neu zu errichtende Havariekommando unter der Leitung eines Bundesbeamten eine einheitliche Einsatzleitung über alle infrage kommenden Einsatzkräfte des Bundes und der Länder sichern. Dessen Kern ist ein in 24-Stunden-Bereitschaft gehaltenes maritimes Lagezentrum. Es wird aus dem Bereich der Wasser- und Schifffahrtsverwaltung des Bundes und den Wasserschutzpolizeien der Küstenländer aufgebaut. Dort werden zukünftig alle relevanten Informationen zusammenlaufen. Bei einer Havarie übernimmt der Leiter des Havariekommandos die Führung des Einsatzes. Eine Änderung des Grundgesetzes brauchen wir, im Gegensatz zu Ihnen, dafür allerdings nicht.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e Verabschiedung des interfraktionellen Antrages zur maritimen Sicherheit auf der Ostsee halte ich hingegen für geboten. Die Offenlegung der grundsätzlichen politischen und fachlichen Positionen durch die Bundesregierung zu Fragen der maritimen Sicherheit im Ostseeraum ist vor dem Hintergrund der bevorstehenden 11. Konferenz der Ostseeparlamentarier angezeigt. Nur durch noch stärkeres und weiter gehendes gemeinsames Handeln der Ostseeanrainerstaaten kann der besonderen Gefährdung der Ostsee und ihrer Küsten durch Schiffshavarien effektiv begegnet werd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Michael Goldmann (FDP):</w:t>
      </w:r>
    </w:p>
    <w:p>
      <w:pPr>
        <w:pStyle w:val="Normal"/>
        <w:jc w:val="both"/>
        <w:rPr>
          <w:rFonts w:ascii="Arial" w:hAnsi="Arial" w:eastAsia="MS Mincho;ＭＳ 明朝" w:cs="Arial"/>
        </w:rPr>
      </w:pPr>
      <w:r>
        <w:rPr>
          <w:rFonts w:eastAsia="MS Mincho;ＭＳ 明朝" w:cs="Arial" w:ascii="Arial" w:hAnsi="Arial"/>
        </w:rPr>
        <w:t xml:space="preserve">Noch einmal steht heute das Seeunfalluntersuchungsgesetz auf der Tagesordnung. Es ist schon wirklich dreist, mit welchen Halbwahrheiten die Regierungskoalition versucht, den Menschen an der Küste Sand in die Augen zu streuen. In den letzten Wochen wurde immer wieder von Ihrer Seite vorgebracht, dass die Seeämter doch erhalten blieben und der Vorwurf, es handele sich künftig nur noch um Briefkastenämter, aus der Luft gegriffen sei.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e wissen aber ganz genau, dass die Seeämter künftig nur noch in Fällen von Patententzugsverfahren tätig werden und dass dies nur circa 10 Prozent der bisherigen Verfahren sind. Das Seeamt Kiel soll das einzige Seeamt mit Personal bleiben und dieses dann gegebenenfalls nach Bremerhaven oder Emden oder Rostock schicken. Ich frage Sie: Wie würden Sie ein Amt nennen, das nur noch ein Schild an der Wand hat, damit das ab und an auftauchende Personal das Amt auch finde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s Schöne ist, dass Sie, meine lieben Kolleginnen und Kollegen von Rot-Grün, sich mit nahezu jeder Äußerung zu diesem Thema an der Küste lächerlich machen. Alle Interessierten kennen den wahren Sachverhalt und sie lassen sich von Ihnen kein X für ein U mehr vormachen. Am 22. September werden Sie dafür die verdiente Quittung bekom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och auch die CDU/CSU hat sich unter Führung ihres Kanzlerkandidaten Stoiber in der Bundesratssitzung am 22. März skandalös verhalten. Nachdem es vielen engagierten Menschen durch unermüdlichen Einsatz gelungen war, die Ablehnungsfront im Bundesrat entgegen allen Anfeindungen aus dem Bundesverkehrsministerium aufrechtzuerhalten, und die Mehrheit zur Anrufung des Vermittlungsausschusses in Sachen Seeunfalluntersuchung feststand, stellt sich die CDU/CSU ein Armutszeugnis aus. Wie beleidigte Kinder hat sie den Saal zu verlassen. Das war ein Skandal, wegen dieses einstudierten Theaters kann nun ein Gesetz in Kraft treten, das niemand an der Küste will. Damit hat die CDU/CSU der Sache einen Bärendienst erwiesen und ich hoffe, dass Sie, liebe Kolleginnen und Kollegen der CDU/CSU, Ihren Ministerpräsidenten ordentlich die Meinung gesagt haben, denn auch Ihre Arbeit wurde damit zunichte gemach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m 22. November 2001 haben die fünf Küstenländer eine gemeinsame Empfehlung verabschiedet, die eine so genannte kleine Lösung vorsieht. Die CDU hat diese Empfehlung aufgegriffen und als eigenen Antrag eingebracht. Leider hat die Regierungskoalition keinerlei Einsehen gezeigt, sodass auch dieser Kompromissvorschlag verpufft is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highlight w:val="cyan"/>
        </w:rPr>
      </w:pPr>
      <w:r>
        <w:rPr>
          <w:rFonts w:eastAsia="MS Mincho;ＭＳ 明朝" w:cs="Arial" w:ascii="Arial" w:hAnsi="Arial"/>
          <w:highlight w:val="cyan"/>
        </w:rPr>
        <w:t xml:space="preserve">Ein Gesetz, das wie das SUG der Regierung dazu dient, "Mauscheleien" von Behörden zu ermöglichen und die Verantwortung für Seeunfälle zu vernebeln, darf keinen Bestand haben. </w:t>
      </w:r>
    </w:p>
    <w:p>
      <w:pPr>
        <w:pStyle w:val="Normal"/>
        <w:jc w:val="both"/>
        <w:rPr>
          <w:rFonts w:ascii="Arial" w:hAnsi="Arial" w:eastAsia="MS Mincho;ＭＳ 明朝" w:cs="Arial"/>
          <w:highlight w:val="cyan"/>
        </w:rPr>
      </w:pPr>
      <w:r>
        <w:rPr>
          <w:rFonts w:eastAsia="MS Mincho;ＭＳ 明朝" w:cs="Arial" w:ascii="Arial" w:hAnsi="Arial"/>
          <w:highlight w:val="cyan"/>
        </w:rPr>
      </w:r>
    </w:p>
    <w:p>
      <w:pPr>
        <w:pStyle w:val="Normal"/>
        <w:jc w:val="both"/>
        <w:rPr>
          <w:rFonts w:ascii="Arial" w:hAnsi="Arial" w:eastAsia="MS Mincho;ＭＳ 明朝" w:cs="Arial"/>
        </w:rPr>
      </w:pPr>
      <w:r>
        <w:rPr>
          <w:rFonts w:eastAsia="MS Mincho;ＭＳ 明朝" w:cs="Arial" w:ascii="Arial" w:hAnsi="Arial"/>
          <w:highlight w:val="cyan"/>
        </w:rPr>
        <w:t>Nach dem 22. September werden die Karten neu gemischt und dann wird die FDP die notwen- digen Korrekturen an der Seeunfalluntersuchung vornehme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Heute geht es aber nicht nur um die Seeunfalluntersuchung, sondern auch um die künftige Sicherheit auf der Ostsee. In dem gemeinsamen Antrag fordern wir zu Recht einen Bericht der Bundesregierung an. Die Ostsee ist schließlich der wichtigste Verkehrsweg zu den baltischen Staaten und mit einer weiteren Zunahme des Schiffsverkehrs ist in den nächsten Jahren zu rechnen. Ich freue mich, dass wenigstens auf diesem Gebiet die Regierungskoalition auf den Weg zum gemeinsamen Handeln zurückgefunden hat. Die FDP unterstützt den Antra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4:00Z</dcterms:created>
  <dc:creator>-</dc:creator>
  <dc:description/>
  <dc:language>en-US</dc:language>
  <cp:lastModifiedBy>-</cp:lastModifiedBy>
  <cp:lastPrinted>2002-04-12T18:42:00Z</cp:lastPrinted>
  <dcterms:modified xsi:type="dcterms:W3CDTF">2002-04-12T16:44:00Z</dcterms:modified>
  <cp:revision>2</cp:revision>
  <dc:subject/>
  <dc:title>Deutscher Bundestag</dc:title>
</cp:coreProperties>
</file>