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b/>
          <w:sz w:val="40"/>
          <w:lang w:val="de-DE"/>
        </w:rPr>
        <w:t>PRESSEMITTEILUNG</w:t>
      </w:r>
    </w:p>
    <w:p>
      <w:pPr>
        <w:pStyle w:val="Normal"/>
        <w:jc w:val="center"/>
        <w:rPr>
          <w:lang w:val="de-DE"/>
        </w:rPr>
      </w:pPr>
      <w:r>
        <w:rPr>
          <w:lang w:val="de-DE"/>
        </w:rPr>
      </w:r>
    </w:p>
    <w:p>
      <w:pPr>
        <w:pStyle w:val="Normal"/>
        <w:jc w:val="center"/>
        <w:rPr>
          <w:lang w:val="de-DE"/>
        </w:rPr>
      </w:pPr>
      <w:r>
        <w:rPr>
          <w:b/>
          <w:lang w:val="de-DE"/>
        </w:rPr>
        <w:t>Brüssel, den 30.05.2001</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b/>
          <w:sz w:val="32"/>
          <w:lang w:val="de-DE"/>
        </w:rPr>
        <w:t>Sicherheit in der Seeschifffahrt geht uns alle an</w:t>
      </w:r>
    </w:p>
    <w:p>
      <w:pPr>
        <w:pStyle w:val="Normal"/>
        <w:jc w:val="center"/>
        <w:rPr>
          <w:b/>
          <w:b/>
          <w:lang w:val="de-DE"/>
        </w:rPr>
      </w:pPr>
      <w:r>
        <w:rPr>
          <w:b/>
          <w:lang w:val="de-DE"/>
        </w:rPr>
        <w:t>Brigitte Langenhagen über die Reform der Seeunfalluntersuchung</w:t>
      </w:r>
    </w:p>
    <w:p>
      <w:pPr>
        <w:pStyle w:val="Normal"/>
        <w:jc w:val="both"/>
        <w:rPr>
          <w:b/>
          <w:b/>
          <w:lang w:val="de-DE"/>
        </w:rPr>
      </w:pPr>
      <w:r>
        <w:rPr>
          <w:b/>
          <w:lang w:val="de-DE"/>
        </w:rPr>
      </w:r>
    </w:p>
    <w:p>
      <w:pPr>
        <w:pStyle w:val="Normal"/>
        <w:jc w:val="both"/>
        <w:rPr>
          <w:lang w:val="de-DE"/>
        </w:rPr>
      </w:pPr>
      <w:r>
        <w:rPr>
          <w:lang w:val="de-DE"/>
        </w:rPr>
      </w:r>
    </w:p>
    <w:p>
      <w:pPr>
        <w:sectPr>
          <w:type w:val="nextPage"/>
          <w:pgSz w:w="11906" w:h="16838"/>
          <w:pgMar w:left="1440" w:right="1440" w:gutter="0" w:header="0" w:top="737" w:footer="0" w:bottom="737"/>
          <w:pgNumType w:fmt="decimal"/>
          <w:formProt w:val="false"/>
          <w:textDirection w:val="lrTb"/>
          <w:docGrid w:type="default" w:linePitch="360" w:charSpace="0"/>
        </w:sectPr>
      </w:pPr>
    </w:p>
    <w:p>
      <w:pPr>
        <w:pStyle w:val="Normal"/>
        <w:jc w:val="both"/>
        <w:rPr/>
      </w:pPr>
      <w:r>
        <w:rPr>
          <w:lang w:val="de-DE"/>
        </w:rPr>
        <w:t>"Die nicht abbrechende Kette von Seeunfällen sorgt sicherlich für verstärkten Diskus- sionsbedarf im Bereich Sicherheit in der Seeschifffahrt. Diesem darf jedoch nicht selektiv von einer politischen Partei und unter Ausschluss der Öffentlichkeit nachge- gangen werden, wie neulich geschehen im Cuxhavener Seepavillion im exklusiven SPD- Kreis" so eine besorgte Brigitte Lan- genhagen, Mitglied des Europäischen Parlaments für die Elbe-Weser-Region.</w:t>
      </w:r>
    </w:p>
    <w:p>
      <w:pPr>
        <w:pStyle w:val="Normal"/>
        <w:jc w:val="both"/>
        <w:rPr>
          <w:lang w:val="de-DE"/>
        </w:rPr>
      </w:pPr>
      <w:r>
        <w:rPr>
          <w:lang w:val="de-DE"/>
        </w:rPr>
      </w:r>
    </w:p>
    <w:p>
      <w:pPr>
        <w:pStyle w:val="Normal"/>
        <w:jc w:val="both"/>
        <w:rPr>
          <w:lang w:val="de-DE"/>
        </w:rPr>
      </w:pPr>
      <w:r>
        <w:rPr>
          <w:lang w:val="de-DE"/>
        </w:rPr>
        <w:t>Dass die Gesetzesinitiative zur Reform der Seeunfalluntersuchung nicht frei von Gegen- stimmen ist, wurde schon durch die Pro- testaktion vor der Veranstaltung sowie im besonderen durch das Engagement  der  Hu- sumer Schutzgemeinschaft Deutsche Nord- seeküste e.V. (SDN) deutlich. "Umso mehr verwundert es, dass keinen kritischen Stim- men Zugang zu der Veranstaltung gewährt wurde, obwohl sich einige aktiv darum bemühten", so Langenhagen, die jedoch Schritte ihrer Parteifreunde der CDU-Bundestagsfraktion in Berlin ankündigte.</w:t>
      </w:r>
    </w:p>
    <w:p>
      <w:pPr>
        <w:pStyle w:val="Normal"/>
        <w:jc w:val="both"/>
        <w:rPr>
          <w:lang w:val="de-DE"/>
        </w:rPr>
      </w:pPr>
      <w:r>
        <w:rPr>
          <w:lang w:val="de-DE"/>
        </w:rPr>
      </w:r>
    </w:p>
    <w:p>
      <w:pPr>
        <w:pStyle w:val="Normal"/>
        <w:jc w:val="both"/>
        <w:rPr>
          <w:lang w:val="de-DE"/>
        </w:rPr>
      </w:pPr>
      <w:r>
        <w:rPr>
          <w:lang w:val="de-DE"/>
        </w:rPr>
        <w:t>Tatsächlich überzeugt die Argumentation des Bundesministeriums für Verkehr, Bau- und Wohnungswesen als federführendes Exekutivorgan im Reformprozess nicht. "Man nehme angebliche Versäumnisse des deutschen Gesetzgebers bei der Umsetzung europa- und völkerrechtlicher Vorgaben. Dann spicke man diese Aussage mit Andro- hungen der Kommission, Deutschland vor die Luxemburger Richter zu zerren, die schlichtweg nie ausgeprochen wurden. Daraus ergibt sich die nötige angespannte Situation, in der die SPD ein bestens bewährtes System der Unfalluntersuchung praktisch völlig umzudrehen versucht zum Schaden der beteiligten Reeder und Seeleute" zählt die sich in Verkehrs- und Fischereifragen engagierende Cuxhavener Abgeordnete auf.</w:t>
      </w:r>
    </w:p>
    <w:p>
      <w:pPr>
        <w:pStyle w:val="Normal"/>
        <w:jc w:val="both"/>
        <w:rPr>
          <w:lang w:val="de-DE"/>
        </w:rPr>
      </w:pPr>
      <w:r>
        <w:rPr>
          <w:lang w:val="de-DE"/>
        </w:rPr>
      </w:r>
    </w:p>
    <w:p>
      <w:pPr>
        <w:pStyle w:val="Normal"/>
        <w:jc w:val="both"/>
        <w:rPr/>
      </w:pPr>
      <w:r>
        <w:rPr>
          <w:lang w:val="de-DE"/>
        </w:rPr>
        <w:t>Der Gesetzesentwurf sieht vor, das öffent- liche Verfahren vor den lokalen Seeämtern in einer Bundesstelle in Hamburg zu zentra- lisieren. Unter Hinweis auf internationale Vorgaben soll dort in einem reinem Verwal- tungsverfahren die Unfallursache ermittelt werden. In der Praxis hieße dies, auf erfah- rene Seeleute als ehrenamtliche Beisitzer zu verzichten und die bisherigen Beteiligungs- und Rechtsbehelfsmöglichkeiten erheblich einzuschränken. "Die geplante Annäherung an das Flugunfalluntersuchungsgesetz wird so weder von europäischen Richtlinien ge- fordert, noch besteht eine derartige Staaten- praxis. Versucht hier eine Verwaltung poli- tisch tätig zu werden, oder wo liegen die Motive der Bundesregierung, die offene Kritik an der Küste zu ignorieren und statt dessen an ihrem Entwurf festzuhalten?" fragt Langenhagen. Eine unwahre Begrün- dung dürfe nicht für eine Reform dienen, die von den Betroffenen vor Ort nicht getragen wird. "Ehrlichkeit und ein breites Meinungsspektrum sind jetzt das Gebot der Stunde" schließt die niedersächsische Europaabgeordnete und wendet sich gegen eine Cliquen-Politik.</w:t>
      </w:r>
    </w:p>
    <w:p>
      <w:pPr>
        <w:sectPr>
          <w:type w:val="continuous"/>
          <w:pgSz w:w="11906" w:h="16838"/>
          <w:pgMar w:left="1440" w:right="1440" w:gutter="0" w:header="0" w:top="737" w:footer="0" w:bottom="737"/>
          <w:cols w:num="2" w:space="720" w:equalWidth="true" w:sep="false"/>
          <w:formProt w:val="false"/>
          <w:textDirection w:val="lrTb"/>
          <w:docGrid w:type="default" w:linePitch="360" w:charSpace="0"/>
        </w:sectPr>
      </w:pP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Für weitere Informationen: Brigitte Langenhagen, Tel.: +32 2 284 5325</w:t>
      </w:r>
    </w:p>
    <w:p>
      <w:pPr>
        <w:pStyle w:val="Normal"/>
        <w:ind w:firstLine="4320"/>
        <w:jc w:val="both"/>
        <w:rPr>
          <w:lang w:val="de-DE"/>
        </w:rPr>
      </w:pPr>
      <w:r>
        <w:rPr>
          <w:lang w:val="de-DE"/>
        </w:rPr>
        <w:t xml:space="preserve">        </w:t>
      </w:r>
      <w:r>
        <w:rPr>
          <w:lang w:val="de-DE"/>
        </w:rPr>
        <w:t>Fax: +32 2 284 9325</w:t>
      </w:r>
    </w:p>
    <w:sectPr>
      <w:type w:val="continuous"/>
      <w:pgSz w:w="11906" w:h="16838"/>
      <w:pgMar w:left="1440" w:right="1440"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7:58:00Z</dcterms:created>
  <dc:creator>blangenhagen</dc:creator>
  <dc:description/>
  <dc:language>en-US</dc:language>
  <cp:lastModifiedBy>-</cp:lastModifiedBy>
  <cp:lastPrinted>2001-06-01T11:40:00Z</cp:lastPrinted>
  <dcterms:modified xsi:type="dcterms:W3CDTF">2001-06-10T09:55:00Z</dcterms:modified>
  <cp:revision>3</cp:revision>
  <dc:subject/>
  <dc:title>PRESSEMITTEILUNG</dc:title>
</cp:coreProperties>
</file>