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IMO-Code A.849(20) vom 27.11.1999</w:t>
      </w:r>
    </w:p>
    <w:p>
      <w:pPr>
        <w:pStyle w:val="TextBody"/>
        <w:rPr>
          <w:rFonts w:eastAsia="Arial"/>
          <w:b/>
          <w:b/>
          <w:sz w:val="22"/>
        </w:rPr>
      </w:pPr>
      <w:r>
        <w:rPr>
          <w:rFonts w:eastAsia="Arial"/>
          <w:b/>
          <w:sz w:val="22"/>
        </w:rPr>
        <w:t xml:space="preserve"> </w:t>
      </w:r>
    </w:p>
    <w:p>
      <w:pPr>
        <w:pStyle w:val="TextBody"/>
        <w:jc w:val="center"/>
        <w:rPr>
          <w:b/>
          <w:b/>
          <w:sz w:val="22"/>
        </w:rPr>
      </w:pPr>
      <w:r>
        <w:rPr>
          <w:b/>
          <w:sz w:val="22"/>
        </w:rPr>
        <w:t>Code für die Untersuchung von Unfällen und Vorkommnissen auf See</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Einführung</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1.1.   </w:t>
      </w:r>
      <w:r>
        <w:rPr>
          <w:rFonts w:cs="Arial" w:ascii="Arial" w:hAnsi="Arial"/>
          <w:sz w:val="18"/>
        </w:rPr>
        <w:t>Dieser Code beruht auf der Verpflichtung jedes Flaggenstaates aufgrund verschiedener IMO-Überein- künfte, eine Untersuchung jedes Unfalls durchzuführen, der einem seiner Schiffe zugestoßen ist, wenn dieser Staat der Auffassung ist, daß eine solche Untersuchung bei der Feststellung hilfreich sein kann, welche Änderungen be</w:t>
        <w:softHyphen/>
        <w:t>stehender Vorschriften wünschenswert sein können oder ob ein solcher Unfall nachhaltige schädliche Auswirkun</w:t>
        <w:softHyphen/>
        <w:t>gen auf die Umwelt gehabt hat. Bei diesem Code wird auch berücksichtigt, daß nach Artikel 94 des Seerechts</w:t>
        <w:softHyphen/>
        <w:t>übereinkommens der Vereinten Nationen jeder Flaggen</w:t>
        <w:softHyphen/>
        <w:t>staat von oder vor einer entsprechend befähigten Person oder Personen bestimmte Unfälle oder andere mit der Führung eines Schiffes zusammenhängende Ereignisse auf Hoher See untersuchen lassen muß. Auf der anderen Seite berücksichtigt der Code auch das Recht eines jeden Staates nach Artikel 2 des Seerechtsübereinkommens der Vereinten Nationen, bei einem Unfall in seinem Küsten</w:t>
        <w:softHyphen/>
        <w:t>meer oder in seinen inneren Gewässern die Ursachen eines solchen Unfalls zu untersuchen, wenn durch den Unfall Menschenleben oder die Umwelt gefährdet worden sind, wenn die Such- und Rettungsdienste des Küsten</w:t>
        <w:softHyphen/>
        <w:t>staates bei dem Unfall zum Einsatz gekommen sind oder wenn der Küstenstaat in sonstiger Art und Weise betroffen is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2     </w:t>
      </w:r>
      <w:r>
        <w:rPr>
          <w:rFonts w:cs="Arial" w:ascii="Arial" w:hAnsi="Arial"/>
          <w:sz w:val="18"/>
        </w:rPr>
        <w:t xml:space="preserve"> Ziel dieses Codes ist die Förderung eines einheitli</w:t>
        <w:softHyphen/>
        <w:t>chen Vorgehens bei der Untersuchung von Unfällen und sonstigen Vorkommnissen auf See sowie der Zusammen</w:t>
        <w:softHyphen/>
        <w:t>arbeit zwischen Staaten bei der Ermittlung der Umstände, die zu Seeunfällen beitragen. Das Ergebnis einer solchen einheitlichen Vorgehensweise und Zusammenarbeit wird eine Unterstützung bei der Suche nach besseren Unfallver</w:t>
        <w:softHyphen/>
        <w:t>hütungsmaßnahmen und eine Steigerung der Sicherheit von Seeleuten und Fahrgästen sowie des Meeresumwelt</w:t>
        <w:softHyphen/>
        <w:t>schutzes sein. In diesem Code wird anerkannt, daß zum Erreichen dieser Ziele die gegenseitige Achtung nationa</w:t>
        <w:softHyphen/>
        <w:t>ler Regelungen und Praktiken erforderlich ist, und es wird besonderer Nachdruck auf die Zusammenarbeit geleg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3    </w:t>
      </w:r>
      <w:r>
        <w:rPr>
          <w:rFonts w:cs="Arial" w:ascii="Arial" w:hAnsi="Arial"/>
          <w:sz w:val="18"/>
        </w:rPr>
        <w:t xml:space="preserve"> Wenn bei Seeunfalluntersuchungen und im dazu</w:t>
        <w:softHyphen/>
        <w:t>gehörigen Berichtswesen ein einheitliches Vorgehen an</w:t>
        <w:softHyphen/>
        <w:t>gewandt wird, ist eine bessere Unterrichtung der interna</w:t>
        <w:softHyphen/>
        <w:t>tionalen Schiffahrt über die Faktoren möglich, die als allei</w:t>
        <w:softHyphen/>
        <w:t>nige Ursache, als Mitursache oder als begünstigender Begleitumstand bei Seeunfällen eine Rolle spielen. Die Anwendung eines einheitlichen Vorgehens kann dadurch erleichtert werden, daß</w:t>
      </w:r>
    </w:p>
    <w:p>
      <w:pPr>
        <w:pStyle w:val="Normal"/>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1</w:t>
        <w:tab/>
        <w:t>der Zweck von Seeunfalluntersuchungen und die grund</w:t>
        <w:softHyphen/>
        <w:t>legenden Prinzipien für die Durchführung solcher Untersuchungen eindeutig festgelegt werden; legenden Prinzipien für die Durchführung solcher Un</w:t>
        <w:softHyphen/>
        <w:t>tersuchungen eindeutig festgelegt werden;</w:t>
      </w:r>
    </w:p>
    <w:p>
      <w:pPr>
        <w:pStyle w:val="Normal"/>
        <w:tabs>
          <w:tab w:val="left" w:pos="284" w:leader="none"/>
        </w:tabs>
        <w:ind w:left="284" w:hanging="284"/>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2</w:t>
        <w:tab/>
        <w:t>zwischen „Staaten mit einem erheblichen Interesse" an der Untersuchung von Unfällen und sonstigen Vor</w:t>
        <w:softHyphen/>
        <w:t>kommnissen auf See ein Rahmen für Konsultationen und Zusammenarbeit festgelegt wird;</w:t>
      </w:r>
    </w:p>
    <w:p>
      <w:pPr>
        <w:pStyle w:val="Normal"/>
        <w:tabs>
          <w:tab w:val="left" w:pos="284" w:leader="none"/>
        </w:tabs>
        <w:ind w:left="284" w:hanging="284"/>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3</w:t>
        <w:tab/>
        <w:t>anerkannt wird, daß ein ungehinderter Informations</w:t>
        <w:softHyphen/>
        <w:t>fluß dadurch gefördert wird, daß Einzelpersonen, die versuchen, die Untersuchung zu unterstützen, ein be</w:t>
        <w:softHyphen/>
        <w:t>stimmtes Maß an Schutz angeboten wird, wozu ein Zeugnisverweigerungsrecht bei drohender Selbst</w:t>
        <w:softHyphen/>
        <w:t>bezichtigung und Hilfen für diese Personen gegen exi</w:t>
        <w:softHyphen/>
        <w:t>stenzbedrohende Risiken gehören;</w:t>
      </w:r>
    </w:p>
    <w:p>
      <w:pPr>
        <w:pStyle w:val="Normal"/>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4</w:t>
        <w:tab/>
        <w:t>ein einheitlicher Berichtsvordruck geschaffen wird, durch dessen Verwendung die Veröffentlichung von Unter</w:t>
        <w:softHyphen/>
        <w:t>suchungsergebnissen und die Weitergabe von Erkennt</w:t>
        <w:softHyphen/>
        <w:t>nissen aus Unfalluntersuchungen erleichtert werd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4     </w:t>
      </w:r>
      <w:r>
        <w:rPr>
          <w:rFonts w:cs="Arial" w:ascii="Arial" w:hAnsi="Arial"/>
          <w:sz w:val="18"/>
        </w:rPr>
        <w:t xml:space="preserve"> Mit diesem Code wird nicht das Ziel verfolgt, Unter</w:t>
        <w:softHyphen/>
        <w:t>suchungen irgendwelcher anderen Art zu verhindern, we</w:t>
        <w:softHyphen/>
        <w:t>der solche im Zusammenhang mit Zivil- oder Strafverfah</w:t>
        <w:softHyphen/>
        <w:t>ren, noch solche im Zusammenhang mit Ordnungswidrig-keitsverfahren, noch solche in irgendeinem anderen Zu</w:t>
        <w:softHyphen/>
        <w:t>sammenhang; vielmehr geht es um die Einrichtung eines Seeunfalluntersuchungs- verfahrens, dessen Ziel die Ermitt</w:t>
        <w:softHyphen/>
        <w:t>lung der Unfallum- stände, insbesondere der Unfallursachen, sowie deren Veröffentlichung und die Herausgabe ent</w:t>
        <w:softHyphen/>
        <w:t>sprechender Sicherheitsempfehlungen ist. Im Idealfall sollte eine Seeunfalluntersuchung getrennt und unabhängig von Untersuchungen jeder sonstigen Art ablauf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Heading1"/>
        <w:jc w:val="both"/>
        <w:rPr/>
      </w:pPr>
      <w:r>
        <w:rPr/>
        <w:t>2   Zi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s Ziel jeder Seeunfalluntersuchung ist die Verhinde</w:t>
        <w:softHyphen/>
        <w:t>rung von Unfällen dieser Art in der Zukunft. Bei der Unter</w:t>
        <w:softHyphen/>
        <w:t>suchung von Seeunfällen werden die Umstände des be</w:t>
        <w:softHyphen/>
        <w:t>treffenden Unfalls sowie seine Ursachen und die den Un</w:t>
        <w:softHyphen/>
        <w:t>fall begünstigenden Faktoren ermittelt; dies geschieht da</w:t>
        <w:softHyphen/>
        <w:t>durch, daß Informationen gesammelt und ausgewertet und die entsprechenden Schlußfolgerungen gezogen werden. Im Idealfall ist es nicht der Zweck solcher Untersuchun</w:t>
        <w:softHyphen/>
        <w:t>gen, Haftungsfragen zu klären oder Schuldzuweisungen zu treffen. Jedoch sollte sich die Untersuchungsbehörde nicht deshalb von der uneingeschränkten Darstellung der Ursachen abhalten lassen, weil aus den Untersuchungs</w:t>
        <w:softHyphen/>
        <w:t>ergebnissen Rückschlüsse auf ein schuldhaftes Verhalten oder auf eine haftungsrechtliche Verantwortlichkeit gezo</w:t>
        <w:softHyphen/>
        <w:t>gen werden könnt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jc w:val="both"/>
        <w:rPr/>
      </w:pPr>
      <w:r>
        <w:rPr/>
        <w:t>3   Anwendungsberei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eser Code findet in dem Umfang, wie dies die inner</w:t>
        <w:softHyphen/>
        <w:t>staatliche Rechtslage zuläßt, auf die Untersuchung von Unfällen und sonstigen Vorkommnissen auf See Anwen</w:t>
        <w:softHyphen/>
        <w:t>dung, an denen ein Staat oder mehrere Staaten ein erheb</w:t>
        <w:softHyphen/>
        <w:t>liches Interesse hat oder haben, und an denen ein Schiff beteiligt war, das ihrer Hoheitsgewalt untersteh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22"/>
          <w:u w:val="single"/>
        </w:rPr>
      </w:pPr>
      <w:r>
        <w:rPr>
          <w:rFonts w:cs="Arial" w:ascii="Arial" w:hAnsi="Arial"/>
          <w:b/>
          <w:sz w:val="22"/>
          <w:u w:val="single"/>
        </w:rPr>
      </w:r>
    </w:p>
    <w:p>
      <w:pPr>
        <w:pStyle w:val="Heading1"/>
        <w:numPr>
          <w:ilvl w:val="0"/>
          <w:numId w:val="2"/>
        </w:numPr>
        <w:jc w:val="both"/>
        <w:rPr/>
      </w:pPr>
      <w:r>
        <w:rPr/>
        <w:t>Begriffsbestimmungen</w:t>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Im Sinne dieses Codes haben die folgenden Begriffe die nachstehende Bedeutun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4.1.    </w:t>
      </w:r>
      <w:r>
        <w:rPr>
          <w:rFonts w:cs="Arial" w:ascii="Arial" w:hAnsi="Arial"/>
          <w:sz w:val="18"/>
        </w:rPr>
        <w:t>Der Ausdruck „Seeunfall" bezeichnet ein Ereignis,</w:t>
      </w:r>
    </w:p>
    <w:p>
      <w:pPr>
        <w:pStyle w:val="Normal"/>
        <w:jc w:val="both"/>
        <w:rPr>
          <w:rFonts w:ascii="Arial" w:hAnsi="Arial" w:cs="Arial"/>
          <w:sz w:val="18"/>
        </w:rPr>
      </w:pPr>
      <w:r>
        <w:rPr>
          <w:rFonts w:cs="Arial" w:ascii="Arial" w:hAnsi="Arial"/>
          <w:sz w:val="18"/>
        </w:rPr>
        <w:t>das wenigstens eine der nachstehenden Folgen hat;</w:t>
      </w:r>
    </w:p>
    <w:p>
      <w:pPr>
        <w:pStyle w:val="Normal"/>
        <w:jc w:val="both"/>
        <w:rPr>
          <w:rFonts w:ascii="Arial" w:hAnsi="Arial" w:cs="Arial"/>
          <w:sz w:val="18"/>
        </w:rPr>
      </w:pPr>
      <w:r>
        <w:rPr>
          <w:rFonts w:cs="Arial" w:ascii="Arial" w:hAnsi="Arial"/>
          <w:sz w:val="18"/>
        </w:rPr>
      </w:r>
    </w:p>
    <w:p>
      <w:pPr>
        <w:pStyle w:val="Normal"/>
        <w:tabs>
          <w:tab w:val="left" w:pos="284" w:leader="none"/>
        </w:tabs>
        <w:ind w:left="435" w:hanging="435"/>
        <w:jc w:val="both"/>
        <w:rPr>
          <w:rFonts w:ascii="Arial" w:hAnsi="Arial" w:cs="Arial"/>
          <w:sz w:val="18"/>
        </w:rPr>
      </w:pPr>
      <w:r>
        <w:rPr>
          <w:rFonts w:cs="Arial" w:ascii="Arial" w:hAnsi="Arial"/>
          <w:sz w:val="18"/>
        </w:rPr>
        <w:t>.1</w:t>
        <w:tab/>
        <w:t>den Tod oder die schwere Verletzung eines</w:t>
      </w:r>
    </w:p>
    <w:p>
      <w:pPr>
        <w:pStyle w:val="Normal"/>
        <w:tabs>
          <w:tab w:val="left" w:pos="284" w:leader="none"/>
        </w:tabs>
        <w:ind w:left="435" w:hanging="435"/>
        <w:jc w:val="both"/>
        <w:rPr>
          <w:rFonts w:ascii="Arial" w:hAnsi="Arial" w:cs="Arial"/>
          <w:sz w:val="18"/>
        </w:rPr>
      </w:pPr>
      <w:r>
        <w:rPr>
          <w:rFonts w:cs="Arial" w:ascii="Arial" w:hAnsi="Arial"/>
          <w:sz w:val="18"/>
        </w:rPr>
        <w:tab/>
        <w:t>Menschen, verursacht durch oder im Zusammenhang</w:t>
      </w:r>
    </w:p>
    <w:p>
      <w:pPr>
        <w:pStyle w:val="Normal"/>
        <w:tabs>
          <w:tab w:val="left" w:pos="284" w:leader="none"/>
        </w:tabs>
        <w:ind w:left="435" w:hanging="435"/>
        <w:jc w:val="both"/>
        <w:rPr>
          <w:rFonts w:ascii="Arial" w:hAnsi="Arial" w:cs="Arial"/>
          <w:sz w:val="18"/>
        </w:rPr>
      </w:pPr>
      <w:r>
        <w:rPr>
          <w:rFonts w:cs="Arial" w:ascii="Arial" w:hAnsi="Arial"/>
          <w:sz w:val="18"/>
        </w:rPr>
        <w:tab/>
        <w:t>mit dem Betrieb eines Schiffes;</w:t>
      </w:r>
    </w:p>
    <w:p>
      <w:pPr>
        <w:pStyle w:val="Normal"/>
        <w:tabs>
          <w:tab w:val="left" w:pos="284" w:leader="none"/>
        </w:tabs>
        <w:ind w:left="435" w:hanging="435"/>
        <w:jc w:val="both"/>
        <w:rPr>
          <w:rFonts w:ascii="Arial" w:hAnsi="Arial" w:cs="Arial"/>
          <w:sz w:val="18"/>
        </w:rPr>
      </w:pPr>
      <w:r>
        <w:rPr>
          <w:rFonts w:cs="Arial" w:ascii="Arial" w:hAnsi="Arial"/>
          <w:sz w:val="18"/>
        </w:rPr>
      </w:r>
    </w:p>
    <w:p>
      <w:pPr>
        <w:pStyle w:val="TextBodyIndent"/>
        <w:ind w:left="284" w:hanging="284"/>
        <w:jc w:val="both"/>
        <w:rPr>
          <w:b w:val="false"/>
          <w:b w:val="false"/>
        </w:rPr>
      </w:pPr>
      <w:r>
        <w:rPr>
          <w:b w:val="false"/>
        </w:rPr>
        <w:t>.2</w:t>
        <w:tab/>
        <w:t>das durch oder im Zusammenhang mit dem Betrieb einesSchiffes verursachte Verschwinden eines Menschen von Bord eines Schiffes;</w:t>
      </w:r>
    </w:p>
    <w:p>
      <w:pPr>
        <w:pStyle w:val="TextBodyIndent"/>
        <w:ind w:left="284" w:hanging="284"/>
        <w:jc w:val="both"/>
        <w:rPr>
          <w:b w:val="false"/>
          <w:b w:val="false"/>
        </w:rPr>
      </w:pPr>
      <w:r>
        <w:rPr>
          <w:b w:val="false"/>
        </w:rPr>
      </w:r>
    </w:p>
    <w:p>
      <w:pPr>
        <w:pStyle w:val="TextkrperEinzug2"/>
        <w:ind w:left="284" w:hanging="284"/>
        <w:rPr/>
      </w:pPr>
      <w:r>
        <w:rPr/>
        <w:t>.3</w:t>
        <w:tab/>
        <w:t>den Verlust, vermutlichen Verlust oder die Aufgabe ei</w:t>
        <w:softHyphen/>
        <w:t>nes Schiff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einen Sachschaden an einem Schiff;</w:t>
      </w:r>
    </w:p>
    <w:p>
      <w:pPr>
        <w:pStyle w:val="Normal"/>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5</w:t>
        <w:tab/>
        <w:t>das Aufgrundlaufen oder den Schiffbruch eines Schif- fes oder die Beteiligung eines Schiffes an einer Kollisi</w:t>
        <w:softHyphen/>
        <w:t>on;</w:t>
      </w:r>
    </w:p>
    <w:p>
      <w:pPr>
        <w:pStyle w:val="Normal"/>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6   einen durch oder im Zusammenhang mit dem Betrieb eines Schiffes verursachten Sachschaden;</w:t>
      </w:r>
    </w:p>
    <w:p>
      <w:pPr>
        <w:pStyle w:val="Normal"/>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7</w:t>
        <w:tab/>
        <w:t>einen Umweltschaden als Folge einer durch oder im Zusammenhang mit dem Betrieb eines oder mehrerer Schiffe verursachten Beschädigung eines oder mehre</w:t>
        <w:softHyphen/>
        <w:t>rer Schiff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4.2      </w:t>
      </w:r>
      <w:r>
        <w:rPr>
          <w:rFonts w:cs="Arial" w:ascii="Arial" w:hAnsi="Arial"/>
          <w:sz w:val="18"/>
        </w:rPr>
        <w:t>Der Ausdruck „sehr schwerer Seeunfall" bezeich</w:t>
        <w:softHyphen/>
        <w:t>net einen Unfall, der einem Schiff zustößt und bei dem es zu einem Totalverlust des Schiffes, zum Tod eines Men</w:t>
        <w:softHyphen/>
        <w:t>schen oder zu einer erheblichen Verschmutzung komm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4.3    </w:t>
      </w:r>
      <w:r>
        <w:rPr>
          <w:rFonts w:cs="Arial" w:ascii="Arial" w:hAnsi="Arial"/>
          <w:sz w:val="18"/>
        </w:rPr>
        <w:t xml:space="preserve">  Der Ausdruck „schwerer Seeunfall" bezeichnet ei</w:t>
        <w:softHyphen/>
        <w:t>nen Unfall, der nicht als „sehr schwerer Seeunfall" einzu</w:t>
        <w:softHyphen/>
        <w:t>ordnen ist, bei dem es jedoch zu wenigstens einer der nachstehenden Folgen kommt:</w:t>
      </w:r>
    </w:p>
    <w:p>
      <w:pPr>
        <w:pStyle w:val="Normal"/>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1</w:t>
        <w:tab/>
        <w:t>zu einem Brand, einer Explosion, einem Aufgrundlaufen, einer Berührung, einem Wetter- schaden, einem Eis</w:t>
        <w:softHyphen/>
        <w:t>schaden, einem Aufreißen oder einer sonstigen tat</w:t>
        <w:softHyphen/>
        <w:t>sächlichen oder vermuteten Beschädigung der Außen</w:t>
        <w:softHyphen/>
        <w:t>haut des Schiffes mit einer der nachstehend genann</w:t>
        <w:softHyphen/>
        <w:t>ten Folgen:</w:t>
      </w:r>
    </w:p>
    <w:p>
      <w:pPr>
        <w:pStyle w:val="Normal"/>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2</w:t>
        <w:tab/>
        <w:t>eine Beschädigung des Schiffskörpers mit Auswirkun</w:t>
        <w:softHyphen/>
        <w:t>gen auf die Seetüchtigkeit des Schiffes, zum Beispiel ein Durchstoßen der Außenhaut des Schiffes unter</w:t>
        <w:softHyphen/>
        <w:t>halb der Wasserlinie, der Ausfall der Hauptmaschinen, ausgedehnte Schäden an den Unterkunftsräumen usw.;</w:t>
      </w:r>
    </w:p>
    <w:p>
      <w:pPr>
        <w:pStyle w:val="Normal"/>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3</w:t>
        <w:tab/>
        <w:t>zu einer Umweltverschmutzung (unabhängig von ih</w:t>
        <w:softHyphen/>
        <w:t>rem Ausmaß);</w:t>
      </w:r>
    </w:p>
    <w:p>
      <w:pPr>
        <w:pStyle w:val="Normal"/>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4</w:t>
        <w:tab/>
        <w:t>zu einer Betriebsstörung, die den Einsatz von Schlep</w:t>
        <w:softHyphen/>
        <w:t>perhilfe oder von Unterstützung von Land aus erfor</w:t>
        <w:softHyphen/>
        <w:t>derlich macht.</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4.4    </w:t>
      </w:r>
      <w:r>
        <w:rPr>
          <w:rFonts w:cs="Arial" w:ascii="Arial" w:hAnsi="Arial"/>
          <w:sz w:val="18"/>
        </w:rPr>
        <w:t xml:space="preserve">  Der Ausdruck „Vorkommnis auf See" bezeichnet ein durch oder im Zusammenhang mit dem Betrieb eines Schiffes verursachtes Vorkommnis oder Ereignis, durch das ein Schiff oder ein Mensch in Gefahr gerät, oder als dessen Folge ein schwerer Schaden an einem Schiff, ei</w:t>
        <w:softHyphen/>
        <w:t>nem meerestechnischen Bauwerk oder der Umwelt verur</w:t>
        <w:softHyphen/>
        <w:t>sacht werden könnt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4.5  </w:t>
      </w:r>
      <w:r>
        <w:rPr>
          <w:rFonts w:cs="Arial" w:ascii="Arial" w:hAnsi="Arial"/>
          <w:sz w:val="18"/>
        </w:rPr>
        <w:t xml:space="preserve">    Der Ausdruck „Unfallursachen" bezeichnet Hand</w:t>
        <w:softHyphen/>
        <w:t>lungen, Unterlassungen, Ereignisse, jetzt oder früher be</w:t>
        <w:softHyphen/>
        <w:t>stehende Umstände oder eine beliebige Kombination der genannten Elemente, durch die es zu dem Unfall oder Vorkommnis gekommen ist.</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4.6   </w:t>
      </w:r>
      <w:r>
        <w:rPr>
          <w:rFonts w:cs="Arial" w:ascii="Arial" w:hAnsi="Arial"/>
          <w:sz w:val="18"/>
        </w:rPr>
        <w:t xml:space="preserve">   Der Ausdruck „Untersuchung eines Unfalls oder sonstigen Vorkommnisses auf See unter Sicherheits</w:t>
        <w:softHyphen/>
        <w:t>gesichtspunkten" bezeichnet ein zum Zweck der Unfall</w:t>
        <w:softHyphen/>
        <w:t>verhütung öffentlich oder unter Ausschluß der Öffentlich</w:t>
        <w:softHyphen/>
        <w:t>keit durchgeführtes Verfahren, in dem Informationen ge</w:t>
        <w:softHyphen/>
        <w:t>sammelt und ausgewertet, die entsprechenden Schlußfol</w:t>
        <w:softHyphen/>
        <w:t>gerungen gezogen, die Umstände und Ursachen des Un</w:t>
        <w:softHyphen/>
        <w:t>falls oder sonstigen Vorkommnisses sowie die begünsti</w:t>
        <w:softHyphen/>
        <w:t>genden Faktoren ermittelt und gegebenenfalls Sicherheits</w:t>
        <w:softHyphen/>
        <w:t>empfehlungen ausgesprochen werd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4.7</w:t>
      </w:r>
      <w:r>
        <w:rPr>
          <w:rFonts w:cs="Arial" w:ascii="Arial" w:hAnsi="Arial"/>
          <w:sz w:val="18"/>
        </w:rPr>
        <w:t xml:space="preserve">      Der Ausdruck „Ermittler" bezeichnet eine oder meh</w:t>
        <w:softHyphen/>
        <w:t>rere Personen, die dazu befähigt und damit beauftragt ist beziehungsweise sind, unter Anwendung bestimmter in innerstaatlichen Rechtsvorschriften normierter Verfahren einen Unfall oder sonstiges Vorkommnis zu untersuchen; Grundgedanke dabei ist die Verbesserung der Sicherheit auf See und des Meeresumweltschutz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4.8</w:t>
      </w:r>
      <w:r>
        <w:rPr>
          <w:rFonts w:cs="Arial" w:ascii="Arial" w:hAnsi="Arial"/>
          <w:sz w:val="18"/>
        </w:rPr>
        <w:t xml:space="preserve">      Der Ausdruck „schwere Verletzung" bezeichnet eine von einem Menschen bei einem Unfall erlittene Verlet</w:t>
        <w:softHyphen/>
        <w:t>zung, die im Verlauf der ersten sieben Tage nach Eintritt der Verletzung zu einer Arbeitsunfähigkeit von mehr als 72 Stunden Dauer führ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4.9</w:t>
      </w:r>
      <w:r>
        <w:rPr>
          <w:rFonts w:cs="Arial" w:ascii="Arial" w:hAnsi="Arial"/>
          <w:sz w:val="18"/>
        </w:rPr>
        <w:t xml:space="preserve">      Der Ausdruck „Schiff" bezeichnet eine beliebige Art von Wasserfahrzeug, das zur Schiffahrt verwendet wir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4.10</w:t>
      </w:r>
      <w:r>
        <w:rPr>
          <w:rFonts w:cs="Arial" w:ascii="Arial" w:hAnsi="Arial"/>
          <w:sz w:val="18"/>
        </w:rPr>
        <w:t xml:space="preserve">      Der Ausdruck „bei der Untersuchung federführen</w:t>
        <w:softHyphen/>
        <w:t>der Staat" bezeichnet den Staat, der nach Absprache un</w:t>
        <w:softHyphen/>
        <w:t>ter den „Staaten mit einem erheblichen Interesse" die Zu</w:t>
        <w:softHyphen/>
        <w:t>ständigkeit für die Durchführung der Untersuchung über</w:t>
        <w:softHyphen/>
        <w:t>nimmt.</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4.11</w:t>
      </w:r>
      <w:r>
        <w:rPr>
          <w:rFonts w:cs="Arial" w:ascii="Arial" w:hAnsi="Arial"/>
          <w:sz w:val="18"/>
        </w:rPr>
        <w:t xml:space="preserve">      Der Ausdruck „Staat mit einem erheblichen Inter</w:t>
        <w:softHyphen/>
        <w:t>esse" bezeichnet einen Staat,</w:t>
      </w:r>
    </w:p>
    <w:p>
      <w:pPr>
        <w:pStyle w:val="TextkrperEinzug2"/>
        <w:ind w:left="0" w:hanging="0"/>
        <w:rPr>
          <w:rFonts w:ascii="Arial" w:hAnsi="Arial" w:cs="Arial"/>
          <w:sz w:val="18"/>
        </w:rPr>
      </w:pPr>
      <w:r>
        <w:rPr>
          <w:rFonts w:cs="Arial"/>
          <w:sz w:val="18"/>
        </w:rPr>
      </w:r>
    </w:p>
    <w:p>
      <w:pPr>
        <w:pStyle w:val="TextkrperEinzug2"/>
        <w:ind w:left="284" w:hanging="284"/>
        <w:rPr/>
      </w:pPr>
      <w:r>
        <w:rPr/>
        <w:t>.1</w:t>
        <w:tab/>
        <w:t>der Flaggenstaat eines Schiffes ist, das Gegenstand einer Untersuchung ist; oder</w:t>
      </w:r>
    </w:p>
    <w:p>
      <w:pPr>
        <w:pStyle w:val="TextkrperEinzug2"/>
        <w:ind w:left="284" w:hanging="284"/>
        <w:rPr/>
      </w:pPr>
      <w:r>
        <w:rPr/>
      </w:r>
    </w:p>
    <w:p>
      <w:pPr>
        <w:pStyle w:val="TextkrperEinzug2"/>
        <w:ind w:left="284" w:hanging="284"/>
        <w:rPr/>
      </w:pPr>
      <w:r>
        <w:rPr/>
        <w:t xml:space="preserve">.2 </w:t>
        <w:tab/>
        <w:t>in dessen inneren Gewässern oder Küstenmeer sich ein Seeunfall zugetragen hat; oder</w:t>
      </w:r>
    </w:p>
    <w:p>
      <w:pPr>
        <w:pStyle w:val="Normal"/>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3</w:t>
        <w:tab/>
        <w:t>der geltend machen kann, daß ein Seeunfall einen schweren Schaden an der Umwelt dieses Staates oder in den Gebieten, über die dieser Staat nach den aner</w:t>
        <w:softHyphen/>
        <w:t>kannten Grundsätzen des Völkerrechts seine Hoheits</w:t>
        <w:softHyphen/>
        <w:t>gewalt auszuüben berechtigt ist, verursacht hat oder zu verursachen droht; oder</w:t>
      </w:r>
    </w:p>
    <w:p>
      <w:pPr>
        <w:pStyle w:val="Normal"/>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4</w:t>
        <w:tab/>
        <w:t>der geltend machen kann, daß die Folgen eines See</w:t>
        <w:softHyphen/>
        <w:t>unfalls einen schweren Schaden in diesem Staat selbst oder an künstlichen Inseln, Einrichtungen oder Bau</w:t>
        <w:softHyphen/>
        <w:t>werken, über die dieser Staat nach den anerkannten Grundsätzen des Völkerrechts seine Hoheitsgewalt auszuüben berechtigt ist, verursacht hat oder zu verur</w:t>
        <w:softHyphen/>
        <w:t>sachen droht; oder</w:t>
      </w:r>
    </w:p>
    <w:p>
      <w:pPr>
        <w:pStyle w:val="Normal"/>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5</w:t>
        <w:tab/>
        <w:t>der geltend machen kann, daß infolge eines Unfalls einer oder mehrere seiner Staatsangehörigen das Le</w:t>
        <w:softHyphen/>
        <w:t>ben verloren oder schwere Verletzungen erlitten hat beziehungsweise haben; oder</w:t>
      </w:r>
    </w:p>
    <w:p>
      <w:pPr>
        <w:pStyle w:val="Normal"/>
        <w:jc w:val="both"/>
        <w:rPr>
          <w:rFonts w:ascii="Arial" w:hAnsi="Arial" w:cs="Arial"/>
          <w:sz w:val="18"/>
        </w:rPr>
      </w:pPr>
      <w:r>
        <w:rPr>
          <w:rFonts w:cs="Arial" w:ascii="Arial" w:hAnsi="Arial"/>
          <w:sz w:val="18"/>
        </w:rPr>
      </w:r>
    </w:p>
    <w:p>
      <w:pPr>
        <w:pStyle w:val="Normal"/>
        <w:tabs>
          <w:tab w:val="left" w:pos="284" w:leader="none"/>
        </w:tabs>
        <w:ind w:left="284" w:hanging="284"/>
        <w:jc w:val="both"/>
        <w:rPr>
          <w:rFonts w:ascii="Arial" w:hAnsi="Arial" w:cs="Arial"/>
          <w:sz w:val="18"/>
        </w:rPr>
      </w:pPr>
      <w:r>
        <w:rPr>
          <w:rFonts w:cs="Arial" w:ascii="Arial" w:hAnsi="Arial"/>
          <w:sz w:val="18"/>
        </w:rPr>
        <w:t>.6</w:t>
        <w:tab/>
        <w:t>der über wichtige Informationen verfügt, die für die Untersuchung von Nutzen sein können; oder</w:t>
      </w:r>
    </w:p>
    <w:p>
      <w:pPr>
        <w:pStyle w:val="TextkrperEinzug2"/>
        <w:ind w:left="0" w:hanging="0"/>
        <w:rPr>
          <w:rFonts w:ascii="Arial" w:hAnsi="Arial" w:cs="Arial"/>
          <w:sz w:val="18"/>
        </w:rPr>
      </w:pPr>
      <w:r>
        <w:rPr>
          <w:rFonts w:cs="Arial"/>
          <w:sz w:val="18"/>
        </w:rPr>
      </w:r>
    </w:p>
    <w:p>
      <w:pPr>
        <w:pStyle w:val="TextkrperEinzug2"/>
        <w:ind w:left="284" w:hanging="284"/>
        <w:rPr/>
      </w:pPr>
      <w:r>
        <w:rPr/>
        <w:t>.7</w:t>
        <w:tab/>
        <w:t>der aus einem anderen Grund ein Interesse geltend machen kann, das von dem bei der Untersuchung fe</w:t>
        <w:softHyphen/>
        <w:t>derführenden Staat als bedeutend angesehen wird.</w:t>
      </w:r>
    </w:p>
    <w:p>
      <w:pPr>
        <w:pStyle w:val="Normal"/>
        <w:jc w:val="both"/>
        <w:rPr>
          <w:rFonts w:ascii="Arial" w:hAnsi="Arial" w:cs="Arial"/>
          <w:b/>
          <w:b/>
          <w:sz w:val="22"/>
        </w:rPr>
      </w:pPr>
      <w:r>
        <w:rPr>
          <w:rFonts w:cs="Arial" w:ascii="Arial" w:hAnsi="Arial"/>
          <w:b/>
          <w:sz w:val="22"/>
        </w:rPr>
        <w:t>5. Durchführung von Seeunfaluntersuchun- g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t>5.1 Steht eine Untersuchung an, sollen folgende Über</w:t>
        <w:softHyphen/>
        <w:t>legungen angestellt werd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1</w:t>
        <w:tab/>
        <w:t>Gründliche und vorurteilsfreie Seeunfalluntersu- chungen sind die wirkungsvollste Art und Weise zur Ermittlung der Umstände und Ursachen eines Unfalls.</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2</w:t>
        <w:tab/>
        <w:t>Nur durch Zusammenarbeit zwischen „Staaten mit ei</w:t>
        <w:softHyphen/>
        <w:t>nem erheblichen Interesse" kann ein Seeunfall voll</w:t>
        <w:softHyphen/>
        <w:t>ständig analysiert werd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3</w:t>
        <w:tab/>
        <w:t xml:space="preserve"> Seeunfalluntersuchungen soll derselbe Rang einge</w:t>
        <w:softHyphen/>
        <w:t>räumt werden wie strafrechtlichen oder sonstigen Un</w:t>
        <w:softHyphen/>
        <w:t>tersuchungen, welche der Klärung von Verantwortung oder der Schuldfrage dien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4</w:t>
        <w:tab/>
        <w:t>Ermittler sollen ungehinderten Zugang zu den ein- schlä</w:t>
        <w:softHyphen/>
        <w:t>gigen Sicherheitsinformationen haben, insbeson- dere zu den vom Flaggenstaat, von Reedereien und Klassifikationsgesellschaften verwahrten Besichti</w:t>
        <w:softHyphen/>
        <w:t>gungsunterlagen. Der Zugang zu solchen Informatio</w:t>
        <w:softHyphen/>
        <w:t>nen soll nicht mit dem Hinweis auf andere laufende Untersuchungen verwehrt werd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5</w:t>
        <w:tab/>
        <w:t>Bei Untersuchungen von Seeunfällen oder sonstigen Vorkommnissen auf See, wo auch immer sie sich er</w:t>
        <w:softHyphen/>
        <w:t>eignet haben, sollen sämtliche verfügbaren Daten, auch die von Schiffsdatenschreibern (VOR) aufgezeichne</w:t>
        <w:softHyphen/>
        <w:t>ten Daten, in effektiver Weise verwendet werden. Der die Untersuchung durchführende Staat soll Vorkehrun</w:t>
        <w:softHyphen/>
        <w:t>gen treffen, daß aufgezeichnete Daten gelesen wer</w:t>
        <w:softHyphen/>
        <w:t>den könn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6</w:t>
        <w:tab/>
        <w:t>Ermittlern soll Gelegenheit gegeben werden, mit Be</w:t>
        <w:softHyphen/>
        <w:t>diensteten der Regierung, der Küstenwache, dem Per</w:t>
        <w:softHyphen/>
        <w:t>sonal in den Verkehrszentralen, Lotsen und sonstigen in der Schiffahrt tätigen Personen in den betreffenden Staaten in Verbindung zu tret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7</w:t>
        <w:tab/>
        <w:t>Bei der Untersuchung sollen alle einschlägigen Emp</w:t>
        <w:softHyphen/>
        <w:t>fehlungen oder sonstigen Unterlagen berücksichtigt werden, die von der IMO oder der ILO herausgegeben worden sind, insbesondere diejenigen, die sich mit dem menschlichen Verhalten befassen; das gleiche gilt für Empfehlungen oder sonstige Unterlagen, die von an</w:t>
        <w:softHyphen/>
        <w:t>deren einschlägigen internationalen Organisationen ver</w:t>
        <w:softHyphen/>
        <w:t>abschiedet worden sind.</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8</w:t>
        <w:tab/>
        <w:t>Untersuchungsberichte erfüllen ihren Zweck nur dann ganz, wenn sie der Schiffahrt und der Öffentlichkeit zugänglich gemacht werd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5.2      </w:t>
      </w:r>
      <w:r>
        <w:rPr>
          <w:rFonts w:cs="Arial" w:ascii="Arial" w:hAnsi="Arial"/>
          <w:sz w:val="18"/>
        </w:rPr>
        <w:t>Entsprechend der Regelung unter Punkt 9 sollen andere „Staaten mit einem erheblichen Interesse" ersucht werden, zu derartigen Untersuchungen Vertreter zu ent</w:t>
        <w:softHyphen/>
        <w:t>senden, und sollen zum Verfahren zugelassen werden; dabei sollen sie den gleichen Status, die gleichen Rechte und den gleichen Zugang zu Beweismitteln haben wie der die Untersuchung durchführende Staa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5.3</w:t>
      </w:r>
      <w:r>
        <w:rPr>
          <w:rFonts w:cs="Arial" w:ascii="Arial" w:hAnsi="Arial"/>
          <w:sz w:val="18"/>
        </w:rPr>
        <w:t xml:space="preserve">      In Anerkennung der grundsätzlichen Regelung, daß ein an einem Unfall beteiligtes Schiff weiter in Dienst blei</w:t>
        <w:softHyphen/>
        <w:t>ben darf und daß kein Schiff länger als unbedingt erforder</w:t>
        <w:softHyphen/>
        <w:t>lich festgehalten werden sollte, soll der die Untersuchung durchführende Staat die Untersuchung so bald wie mög</w:t>
        <w:softHyphen/>
        <w:t>lich beginnen und das betreffende Schiff nicht über Ge</w:t>
        <w:softHyphen/>
        <w:t>bühr festhalten. Andere „Staaten mit einem erheblichen Interesse" können sich nach Absprache entweder sogleich oder zu einem späteren Zeitpunkt der Untersuchung an</w:t>
        <w:softHyphen/>
        <w:t>schließ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Verantwortung für die Untersuchung von Unfällen und sonstigen Vorkommniss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18"/>
        </w:rPr>
        <w:t>6.1</w:t>
      </w:r>
      <w:r>
        <w:rPr>
          <w:rFonts w:cs="Arial" w:ascii="Arial" w:hAnsi="Arial"/>
          <w:sz w:val="18"/>
        </w:rPr>
        <w:t xml:space="preserve">      Alle Flaggenstaaten sind aufgefordert, sicherzustel</w:t>
        <w:softHyphen/>
        <w:t>len, daß Untersuchungen sämtlicher Unfälle durchgeführt werden, die ihren Schiffen zustoßen. Alle schweren und sehr schweren Unfälle sollen untersucht werd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6.2</w:t>
      </w:r>
      <w:r>
        <w:rPr>
          <w:rFonts w:cs="Arial" w:ascii="Arial" w:hAnsi="Arial"/>
          <w:sz w:val="18"/>
        </w:rPr>
        <w:t xml:space="preserve">     Ereignet sich ein Seeunfall oder sonstiges Vor</w:t>
        <w:softHyphen/>
        <w:t>kommnis im Küstenmeer eines Staates, so sollen der Flaggenstaat und der Küstenstaat in größtmöglichem Umfang zusammenarbeiten und sich darüber verständi</w:t>
        <w:softHyphen/>
        <w:t>gen, welcher Staat die Federführung bei der Untersuchung übernehmen soll; hierbei haben sie Verpflichtungen des Küstenstaates gegenüber seinen Staatsangehörigen und den Rechtsstatus des Küstenmeeres im Sinne des Seerechtsübereinkommens der Vereinten Nationen, aber auch die einem Flaggenstaat obliegenden Pflichten zu berücksichtig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6.3</w:t>
      </w:r>
      <w:r>
        <w:rPr>
          <w:rFonts w:cs="Arial" w:ascii="Arial" w:hAnsi="Arial"/>
          <w:sz w:val="18"/>
        </w:rPr>
        <w:t xml:space="preserve">      Ereignet sich ein Seeunfall oder sonstiges Vor</w:t>
        <w:softHyphen/>
        <w:t>kommnis auf der Hohen See, so soll ein Staat, dessen Flagge ein an dem Unfall oder sonstigen Vorkommnis be</w:t>
        <w:softHyphen/>
        <w:t>teiligtes Schiff zu führen berechtigt ist, eine Untersuchung durchführen. Handelt es sich bei dem zu untersuchenden Unfall um eine Kollision, an der ein Schiff eines anderen Flaggenstaates beteiligt war, so sollen diese Staaten ein</w:t>
        <w:softHyphen/>
        <w:t>ander konsultieren und sich darüber verständigen, wel</w:t>
        <w:softHyphen/>
        <w:t>cher Staat bei der Untersuchung die Federführung über</w:t>
        <w:softHyphen/>
        <w:t>nehmen wird, sowie die beste Art der Zusammenarbeit im Sinne dieses Codes festlegen. Entsprechend Punkt 9.1 soll in Fällen, in denen ein weiterer Staat wegen der Staats</w:t>
        <w:softHyphen/>
        <w:t>angehörigkeit von Besatzungsmitgliedern oder Fahrgästen eines der betroffenen Schiffe oder wegen der Staatsange</w:t>
        <w:softHyphen/>
        <w:t>hörigkeit sonstiger beteiligter Personen oder aber wegen des Unfallortes ein „erhebliches Interesse" geltend ma</w:t>
        <w:softHyphen/>
        <w:t>chen kann, dieser Staat zur Teilnahme an der Untersu</w:t>
        <w:softHyphen/>
        <w:t>chung geladen werd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6.4</w:t>
      </w:r>
      <w:r>
        <w:rPr>
          <w:rFonts w:cs="Arial" w:ascii="Arial" w:hAnsi="Arial"/>
          <w:sz w:val="18"/>
        </w:rPr>
        <w:t xml:space="preserve">      Ein Flaggenstaat erfüllt durch seine uneingeschränk</w:t>
        <w:softHyphen/>
        <w:t>te Beteiligung an einer von einem anderen „Staat mit er</w:t>
        <w:softHyphen/>
        <w:t>heblichem Interesse" durchgeführten Untersuchung seine Verpflichtungen im Sinne von Artikel 94 Absatz 7 des Seerechtsüberein- kommens der Vereinten Nation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6.5</w:t>
      </w:r>
      <w:r>
        <w:rPr>
          <w:rFonts w:cs="Arial" w:ascii="Arial" w:hAnsi="Arial"/>
          <w:sz w:val="18"/>
        </w:rPr>
        <w:t xml:space="preserve">      Untersuchungen sollen so bald wie praktisch durch</w:t>
        <w:softHyphen/>
        <w:t>führbar nach dem Unfallereignis begonnen werden. „Staa</w:t>
        <w:softHyphen/>
        <w:t>ten mit einem erheblichen Interesse" sollte nach Abspra</w:t>
        <w:softHyphen/>
        <w:t>che gestattet werden, sich einer von einem anderen „Staat mit einem erheblichen Interesse" durchgeführten Untersu</w:t>
        <w:softHyphen/>
        <w:t>chung in jedem Stadium anzuschließ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  Verantwortung des bei der Untersuchung federführenden Staate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Der bei der Untersuchung federführende Staat ist dafür verantwortlich,</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1</w:t>
        <w:tab/>
        <w:t>daß in Verbindung mit anderen „Staaten mit einem erheblichen Interesse" eine gemeinsame Strategie für die Untersuchung des Unfalls ausgearbeitet wird;</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2</w:t>
        <w:tab/>
        <w:t>daß die Person oder Stelle benannt wird, die mit der Durchführung der Untersuchung selbst und mit den dazugehörigen Koordinierungsaufgaben betraut wird;</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3</w:t>
        <w:tab/>
        <w:t>daß auf der Grundlage der Rechtsvorschriften des un</w:t>
        <w:softHyphen/>
        <w:t>tersuchenden Staates die Einzelheiten und der Um</w:t>
        <w:softHyphen/>
        <w:t>fang der Untersuchung festgelegt werden und daß die Einhaltung dieser Rechtsvorschriften während der Un</w:t>
        <w:softHyphen/>
        <w:t>tersuchung sichergestellt ist;</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4</w:t>
        <w:tab/>
        <w:t>daß Aufzeichnungen der im Rahmen der Untersuchung durchgeführten Anhörungen und sonstige im Verlauf der Untersuchung erhobene Beweismittel von ihm wohl</w:t>
        <w:softHyphen/>
        <w:t>verwahrt werd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5</w:t>
        <w:tab/>
        <w:t>daß ein Bericht über die Untersuchung gefertigt wird sowie daß die Stellungnahmen der „Staaten mit einem erheblichen Interesse" eingeholt und im Untersuchungs</w:t>
        <w:softHyphen/>
        <w:t>bericht wiedergegeben werd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6</w:t>
        <w:tab/>
        <w:t>daß, wenn dies zweckmäßig ist, die Untersuchung mit anderen amtlichen Stellen koordiniert wird, die andere Untersuchungen durchführ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7</w:t>
        <w:tab/>
        <w:t>daß in zumutbarem Umfang logistische Unterstützung gewährt wird;</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8</w:t>
        <w:tab/>
        <w:t>daß Verbindung mit amtlichen und nichtamtlichen Stel</w:t>
        <w:softHyphen/>
        <w:t>len sowie mit Privatpersonen aufgenommen wird, die nicht dem mit der Untersuchung betrauten Kreis ange</w:t>
        <w:softHyphen/>
        <w:t>hör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p>
      <w:pPr>
        <w:pStyle w:val="Heading1"/>
        <w:jc w:val="both"/>
        <w:rPr/>
      </w:pPr>
      <w:r>
        <w:rPr/>
        <w:t>8       Konsultationen</w:t>
      </w:r>
    </w:p>
    <w:p>
      <w:pPr>
        <w:pStyle w:val="TextkrperEinzug2"/>
        <w:ind w:left="0" w:hanging="0"/>
        <w:rPr/>
      </w:pPr>
      <w:r>
        <w:rPr/>
      </w:r>
    </w:p>
    <w:p>
      <w:pPr>
        <w:pStyle w:val="TextkrperEinzug2"/>
        <w:ind w:left="0" w:hanging="0"/>
        <w:rPr/>
      </w:pPr>
      <w:r>
        <w:rPr>
          <w:b/>
        </w:rPr>
        <w:t xml:space="preserve">8.1      </w:t>
      </w:r>
      <w:r>
        <w:rPr/>
        <w:t>Ungeachtet der dem Kapitän beziehungsweise den Eigentümern eines Schiffes ohnehin obliegenden Verpflich</w:t>
        <w:softHyphen/>
        <w:t>tung, den Flaggenstaat des Schiffes über jeden Unfall zu unterrichten, der dem Schiff zugestoßen ist, soll in Fällen, wo sich ein Unfall oder sonstiger Vorkommnis in den inne</w:t>
        <w:softHyphen/>
        <w:t>ren Gewässern oder im Küstenmeer eines anderen Staa</w:t>
        <w:softHyphen/>
        <w:t>tes ereignet hat, der Küstenstaat unverzüglich den bezie</w:t>
        <w:softHyphen/>
        <w:t>hungsweise die Flaggenstaaten über die näheren Umstän</w:t>
        <w:softHyphen/>
        <w:t>de und gegebenenfalls darüber unterrichten, welche Maß</w:t>
        <w:softHyphen/>
        <w:t>nahmen der Küstenstaat zu treffen beabsichtig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8.2</w:t>
      </w:r>
      <w:r>
        <w:rPr>
          <w:rFonts w:cs="Arial" w:ascii="Arial" w:hAnsi="Arial"/>
          <w:sz w:val="18"/>
        </w:rPr>
        <w:t xml:space="preserve">      Nach einem Unfall soll der die Untersuchung durch</w:t>
        <w:softHyphen/>
        <w:t>führende Staat die anderen „Staaten mit einem erhebli</w:t>
        <w:softHyphen/>
        <w:t>chen Interesse" unterrichten, entweder über die diplomati</w:t>
        <w:softHyphen/>
        <w:t>schen beziehungsweise konsularischen Vertretungen in jenem Staat oder durch Kontaktaufnahme mit den zustän</w:t>
        <w:softHyphen/>
        <w:t>digen Behörden gemäß der Aufstellung in Dokument MSC/ Circ.78/MEPC.6/Circ.2. Der die Untersuchung durchfüh</w:t>
        <w:softHyphen/>
        <w:t>rende Staat und die anderen „Staaten mit einem erhebli</w:t>
        <w:softHyphen/>
        <w:t>chen Interesse" sollen einander so früh wie möglich über die Durchführung der Untersuchung konsultieren und Ein</w:t>
        <w:softHyphen/>
        <w:t>zelheiten der Zusammenarbeit festleg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8.3</w:t>
      </w:r>
      <w:r>
        <w:rPr>
          <w:rFonts w:cs="Arial" w:ascii="Arial" w:hAnsi="Arial"/>
          <w:sz w:val="18"/>
        </w:rPr>
        <w:t xml:space="preserve">      Das Recht eines jeden Staates, einen Seeunfall, der sich in seinem Hoheitsgebiet ereignet hat, gesondert und nach seinen Rechtsvorschriften zu untersuchen, soll in keiner Weise geschmälert werden. Im Idealfall sollen, wenn mehr als ein Staat eine jeweils eigene Untersuchung durchzuführen wünscht, alle betreffenden Staaten die im vorliegenden Code empfohlenen Verfahrensweisen befol</w:t>
        <w:softHyphen/>
        <w:t>gen und den zeitlichen Ablauf ihrer Untersuchungen un</w:t>
        <w:softHyphen/>
        <w:t>tereinander abstimmen, um Konflikte bei der Vorladung von Zeugen und beim Zugang zu Beweismitteln zu ver</w:t>
        <w:softHyphen/>
        <w:t>meid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p>
      <w:pPr>
        <w:pStyle w:val="Heading1"/>
        <w:jc w:val="both"/>
        <w:rPr>
          <w:b w:val="false"/>
          <w:b w:val="false"/>
          <w:sz w:val="18"/>
        </w:rPr>
      </w:pPr>
      <w:r>
        <w:rPr/>
        <w:t>9     Zusammenarbeit</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9.1</w:t>
      </w:r>
      <w:r>
        <w:rPr>
          <w:rFonts w:cs="Arial" w:ascii="Arial" w:hAnsi="Arial"/>
          <w:sz w:val="18"/>
        </w:rPr>
        <w:t xml:space="preserve">      Haben sich zwei oder mehr Staaten darauf ver</w:t>
        <w:softHyphen/>
        <w:t>ständigt, bei der Untersuchung eines Seeunfalls zusam</w:t>
        <w:softHyphen/>
        <w:t>menzuarbeiten, und haben sie sich über das anzuwen</w:t>
        <w:softHyphen/>
        <w:t>dende Verfahren geeinigt, so soll der die Untersuchung durcmührende Staat Vertreter anderer „Staaten mit einem erheblichen Interesse" zur Beteiligung an der Untersuchung laden und diesen entsprechend dem Zweck dieses Codes gestatt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tab/>
        <w:t>Zeugen zu befrag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2</w:t>
        <w:tab/>
        <w:t>Beweismittel einzusehen und zu prüfen sowie Unterla</w:t>
        <w:softHyphen/>
        <w:t>gen zu kopier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w:t>
        <w:tab/>
        <w:t>Zeugen oder sonstige Beweismittel beizubring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4</w:t>
        <w:tab/>
        <w:t>Sachvorlagen bezüglich der Beweismittel und sonstige Stellungnahmen zu tätigen und dafür zu sorgen, daß ihre Auffassungen in angemessener Weise im Ab</w:t>
        <w:softHyphen/>
        <w:t>schlußbericht wiedergegeben werd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5</w:t>
        <w:tab/>
        <w:t>sich Mitschriften und Protokolle aus der Untersuchung sowie den Abschlußbericht über die Untersuchung zu verschaff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9.2</w:t>
      </w:r>
      <w:r>
        <w:rPr>
          <w:rFonts w:cs="Arial" w:ascii="Arial" w:hAnsi="Arial"/>
          <w:sz w:val="18"/>
        </w:rPr>
        <w:tab/>
        <w:t xml:space="preserve">     Alle Staaten werden aufgefordert, dafür zu sorgen, daß alle „Staaten mit einem erheblichen Interesse" an ei</w:t>
        <w:softHyphen/>
        <w:t>nem Seeunfall unter Beachtung der in diesem Code fest</w:t>
        <w:softHyphen/>
        <w:t>gelegten Verfahren in größtmöglichem Umfang beteiligt werden, wenn der Unfall untersucht wir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9.3</w:t>
      </w:r>
      <w:r>
        <w:rPr>
          <w:rFonts w:cs="Arial" w:ascii="Arial" w:hAnsi="Arial"/>
          <w:sz w:val="18"/>
        </w:rPr>
        <w:t xml:space="preserve">      Der Flaggenstaat eines an einem Seeunfall betei</w:t>
        <w:softHyphen/>
        <w:t>ligten Schiffes soll die Verfügbarkeit der Schiffsbesatzung für die Untersuchung erleichtern und die Besatzung zur Zusammenarbeit mit dem die Untersuchung durchführen</w:t>
        <w:softHyphen/>
        <w:t>den Staat anhalt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jc w:val="both"/>
        <w:rPr/>
      </w:pPr>
      <w:r>
        <w:rPr/>
        <w:t>10      Freigabe von Aufzeichnung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0.1</w:t>
      </w:r>
      <w:r>
        <w:rPr>
          <w:rFonts w:cs="Arial" w:ascii="Arial" w:hAnsi="Arial"/>
          <w:sz w:val="18"/>
        </w:rPr>
        <w:t xml:space="preserve">      Wo auch immer sich ein Unfall oder sonstiges Vor</w:t>
        <w:softHyphen/>
        <w:t>kommnis ereignet hat, soll der Staat, der die Untersuchung durchführt, die nachstehend genannten im Verlaufe der Untersuchung gewonnenen Aufzeichnungen zu keinem anderen Zweck als dem der Unfalluntersuchung freige</w:t>
        <w:softHyphen/>
        <w:t>ben, es sei denn, die für die Rechtsanwendung zuständi</w:t>
        <w:softHyphen/>
        <w:t>ge Behörde in jenem Staat hätte entschieden, daß die Auswirkungen ihrer Freigabe die negativen Auswirkungen überwiegen, die ein solches Vorgehen im In- und Ausland auf diese oder eine künftige Untersuchung haben kann, und ferner, daß der Staat, der diese Informationen be</w:t>
        <w:softHyphen/>
        <w:t>schafft hat, ihre Freigabe genehmigt:</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1</w:t>
        <w:tab/>
        <w:t>alle Aussagen von Personen, die von den Unter</w:t>
        <w:softHyphen/>
        <w:t>suchungsbehörden im Verlauf der Untersuchung erho</w:t>
        <w:softHyphen/>
        <w:t>ben worden sind;</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2</w:t>
        <w:tab/>
        <w:t>alle Mitteilungen, die zwischen Personen ausgetauscht worden sind, die am Betrieb des Schiffes beteiligt wa</w:t>
        <w:softHyphen/>
        <w:t>r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3</w:t>
        <w:tab/>
        <w:t>Mitteilungen ärztlichen oder persönlichen Inhalts mit Bezug auf Personen, die an dem Unfall oder sonstigen Vorkommnis beteiligt war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4</w:t>
        <w:tab/>
        <w:t>während der Untersuchung gemachte Meinungsäuße</w:t>
        <w:softHyphen/>
        <w:t>rung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0.2</w:t>
      </w:r>
      <w:r>
        <w:rPr>
          <w:rFonts w:cs="Arial" w:ascii="Arial" w:hAnsi="Arial"/>
          <w:sz w:val="18"/>
        </w:rPr>
        <w:t xml:space="preserve">     Diese Aufzeichnungen sollen in den Abschlußbe</w:t>
        <w:softHyphen/>
        <w:t>richt oder in seine Anhänge nur dann aufgenommen wer</w:t>
        <w:softHyphen/>
        <w:t>den, wenn sie von Belang für die Analyse des Unfalls oder sonstigen Vorkommnisses sind. Teile von Aufzeichnun</w:t>
        <w:softHyphen/>
        <w:t>gen, die in diesem Sinne belanglos und nicht im Abschluß</w:t>
        <w:softHyphen/>
        <w:t>bericht enthalten sind, sollen nicht freigegeben werd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jc w:val="both"/>
        <w:rPr>
          <w:sz w:val="22"/>
        </w:rPr>
      </w:pPr>
      <w:r>
        <w:rPr>
          <w:sz w:val="22"/>
        </w:rPr>
        <w:t>11      Personal und Sachmitt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e Regierungen sollen alle erforderlichen Maßnahmen treffen, um sicherzustellen, daß sie über ausreichende Mittel sowie über entsprechend ausgebildetes Personal und an</w:t>
        <w:softHyphen/>
        <w:t>gemessene Sachmittel verfügen, um Unfalluntersuchungen durchführen zu könn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krper2"/>
        <w:rPr>
          <w:b/>
          <w:b/>
          <w:i w:val="false"/>
          <w:i w:val="false"/>
          <w:sz w:val="22"/>
        </w:rPr>
      </w:pPr>
      <w:r>
        <w:rPr>
          <w:b/>
          <w:i w:val="false"/>
          <w:sz w:val="22"/>
        </w:rPr>
        <w:t>12     Erstellung von Seeunfallberichten und Weiterleitung an die IMO</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sz w:val="18"/>
        </w:rPr>
        <w:t>12.1</w:t>
      </w:r>
      <w:r>
        <w:rPr>
          <w:rFonts w:cs="Arial" w:ascii="Arial" w:hAnsi="Arial"/>
          <w:sz w:val="18"/>
        </w:rPr>
        <w:t xml:space="preserve">      Der bei der Untersuchung federführende Staat soll allen „Staaten mit einem erheblichen Interesse" ein Exem</w:t>
        <w:softHyphen/>
        <w:t>plar des Abschlußberichts-Entwurfs zusenden und sie um die möglichst baldige Abgabe von wichtigen und begrün</w:t>
        <w:softHyphen/>
        <w:t>deten Stellungnahmen zu dem Bericht bitten. Erhält der bei der Untersuchung federführende Staat innerhalb von dreißig Tagen oder einer anderen vereinbarten Frist Stel</w:t>
        <w:softHyphen/>
        <w:t>lungnahmen, so soll er entweder den Berichtsentwurf so abändern, daß der wesentliche Inhalt der Stellungnahmen darin wiedergegeben wird, oder soll die Stellungnahmen dem Abschlussbericht in Form eines Anhangs beifügen. Erhält der bei der Untersuchung federführende Staat bis zum Ablauf der vereinbarten Frist keine Stellungnahmen, so soll er den Abschlußbericht nach Maßgabe der ein</w:t>
        <w:softHyphen/>
        <w:t>schlägigen Vorschriften an die Organisation übersenden sowie die Veröffentlichung des Berichts veranlass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2.2</w:t>
      </w:r>
      <w:r>
        <w:rPr>
          <w:rFonts w:cs="Arial" w:ascii="Arial" w:hAnsi="Arial"/>
          <w:sz w:val="18"/>
        </w:rPr>
        <w:t xml:space="preserve">      Der Flaggenstaat erfüllt durch seine uneinge</w:t>
        <w:softHyphen/>
        <w:t>schränkte Beteiligung an einer von einem anderen „Staat mit erheblichem Interesse" durchgeführten Untersuchung, über die anschließend ein Bericht an die IMO gesandt wird, seine Verpflichtungen nach den Übereinkommen der IM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2.3</w:t>
      </w:r>
      <w:r>
        <w:rPr>
          <w:rFonts w:cs="Arial" w:ascii="Arial" w:hAnsi="Arial"/>
          <w:sz w:val="18"/>
        </w:rPr>
        <w:t xml:space="preserve">      Berichte oder die einschlägigen Teile von Berich</w:t>
        <w:softHyphen/>
        <w:t>ten über die Umstände und Ursachen eines Seeunfalls sollen so rasch wie möglich fertiggestellt und der Öffent</w:t>
        <w:softHyphen/>
        <w:t>lichkeit sowie der Schiffahrt zugänglich gemacht werden; der Grundgedanke dabei ist die Verbesserung der Sicher</w:t>
        <w:softHyphen/>
        <w:t>heit auf See und des Meeresumweltschutzes durch bes</w:t>
        <w:softHyphen/>
        <w:t>sere Erkenntnisse über die Faktoren, durch deren Zusam</w:t>
        <w:softHyphen/>
        <w:t>menwirken Seeunfälle verursacht werd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2.4     </w:t>
      </w:r>
      <w:r>
        <w:rPr>
          <w:rFonts w:cs="Arial" w:ascii="Arial" w:hAnsi="Arial"/>
          <w:sz w:val="18"/>
        </w:rPr>
        <w:t xml:space="preserve"> Ist ein „Staat mit einem erheblichen Interesse" mit dem gesamten Bericht gemäß Punkt 12.1 oder mit einem Teil desselben nicht einverstanden, so kann er der Organi</w:t>
        <w:softHyphen/>
        <w:t>sation einen eigenen Bericht vorlege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12.5     </w:t>
      </w:r>
      <w:r>
        <w:rPr>
          <w:rFonts w:cs="Arial" w:ascii="Arial" w:hAnsi="Arial"/>
          <w:sz w:val="18"/>
        </w:rPr>
        <w:t xml:space="preserve"> Gelangt der untersuchende Staat zu der Erkennt</w:t>
        <w:softHyphen/>
        <w:t>nis, daß unter Sicherheitsgesichtspunkten dringende Maß</w:t>
        <w:softHyphen/>
        <w:t>nahmen erforderlich sind, so kann er der zuständigen Be</w:t>
        <w:softHyphen/>
        <w:t>hörde vorläufige Empfehlungen übermittel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jc w:val="both"/>
        <w:rPr/>
      </w:pPr>
      <w:r>
        <w:rPr/>
        <w:t>13      Wiederaufnahme einer Untersuchu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rden im Zusammenhang mit einem Unfall neue Be</w:t>
        <w:softHyphen/>
        <w:t>weismittel beigebracht, so sollen diese Informationen in vollem Umfang ausgewertet und an andere „Staaten mit einem erheblichen Interesse" weitergeleitet werden, damit auch diese in geeigneter Weise darauf reagieren können. Besteht die Möglichkeit, daß durch die neuen Beweismittel sich inhaltlich etwas an der Ermittlung der Umstände, un</w:t>
        <w:softHyphen/>
        <w:t>ter denen sich der Unfall ereignet hat, und/oder an den Erkenntnissen bezüglich der Unfallursache oder der sich daraus ergebenden Empfehlungen ändert, so sollen die Staaten ihre Untersuchungsergebnisse in diesem Sinne nochmals überprüf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jc w:val="both"/>
        <w:rPr/>
      </w:pPr>
      <w:r>
        <w:rPr/>
        <w:t>14     Inhalt der Berich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18"/>
        </w:rPr>
        <w:t>14.1</w:t>
      </w:r>
      <w:r>
        <w:rPr>
          <w:rFonts w:cs="Arial" w:ascii="Arial" w:hAnsi="Arial"/>
          <w:sz w:val="18"/>
        </w:rPr>
        <w:t xml:space="preserve">     Zur Erleichterung des Informationsflusses im Zu</w:t>
        <w:softHyphen/>
        <w:t>sammenhang mit Unfalluntersuchungen soll jeder Bericht den unter Punkt 14.2 aufgeführten formalen Grundsätzen genüg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4.2</w:t>
      </w:r>
      <w:r>
        <w:rPr>
          <w:rFonts w:cs="Arial" w:ascii="Arial" w:hAnsi="Arial"/>
          <w:sz w:val="18"/>
        </w:rPr>
        <w:t xml:space="preserve">    Die Berichte sollen folgende Elemente enthalt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1</w:t>
        <w:tab/>
        <w:t>eine Zusammenfassung, in der die wesentlichen Fak</w:t>
        <w:softHyphen/>
        <w:t>ten des Unfalls kurz dargestellt werden und angege</w:t>
        <w:softHyphen/>
        <w:t>ben ist, ob es infolge des Unfalls zu Todesfällen, zu Verletzungen oder zu einer Umweltverschmutzung ge</w:t>
        <w:softHyphen/>
        <w:t>kommen ist;</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2</w:t>
        <w:tab/>
        <w:t>Angaben zum Flaggenstaat, zu den Eignern, zu den Betreibern, zur Reederei und zur Klassifikations</w:t>
        <w:softHyphen/>
        <w:t>gesellschaft;</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3</w:t>
        <w:tab/>
        <w:t>Einzelheiten zu den Abmessungen und den Maschi</w:t>
        <w:softHyphen/>
        <w:t>nen sowie zur Besatzung jedes der beteiligten Schiffe, zu den Arbeitsabläufen und zu sonstigen Angelegen</w:t>
        <w:softHyphen/>
        <w:t>heiten von Belang, beispielsweise zu der auf dem Schiff geleisteten Dienstze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w:t>
        <w:tab/>
        <w:t>eine ausführliche Darstellung des Unfallgeschehens;</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5</w:t>
        <w:tab/>
        <w:t>eine Analyse und Erläuterungen, durch die logische Schlußfolgerungen aus dem Bericht gezogen werden können, oder ein Ermittlungsergebnis, in dem alle Fak</w:t>
        <w:softHyphen/>
        <w:t>toren aufgeführt werden, die zu dem Seeunfall beige</w:t>
        <w:softHyphen/>
        <w:t>tragen haben;</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6</w:t>
        <w:tab/>
        <w:t>einen oder mehrere Abschnitte mit Analysen und Kom</w:t>
        <w:softHyphen/>
        <w:t>mentaren zu den Unfallursachen, wobei nach den IMO-Unfalldatenbank-Bestimmungen zwischen „techni</w:t>
        <w:softHyphen/>
        <w:t>schem Versagen" und „menschlichem Versagen" zu unterscheiden ist;</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7</w:t>
        <w:tab/>
        <w:t>gegebenenfalls Empfehlungen mit dem Ziel einer Ver</w:t>
        <w:softHyphen/>
        <w:t>hütung ähnlicher Unfäl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jc w:val="both"/>
        <w:rPr/>
      </w:pPr>
      <w:r>
        <w:rPr/>
        <w:t>15     Kontakte zwischen den Verwaltung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Zur erleichterten Umsetzung des Codes sollen alle Staa</w:t>
        <w:softHyphen/>
        <w:t>ten die Organisation über die zuständigen Regierungsstel</w:t>
        <w:softHyphen/>
        <w:t>len unterrichten, mit denen zwecks Zusammenarbeit bei Unfalluntersuchungen Verbindung aufgenommen werden kann.</w:t>
      </w:r>
    </w:p>
    <w:p>
      <w:pPr>
        <w:pStyle w:val="Normal"/>
        <w:jc w:val="both"/>
        <w:rPr>
          <w:rFonts w:ascii="Arial" w:hAnsi="Arial" w:cs="Arial"/>
          <w:sz w:val="18"/>
        </w:rPr>
      </w:pPr>
      <w:r>
        <w:rPr>
          <w:rFonts w:cs="Arial" w:ascii="Arial" w:hAnsi="Arial"/>
          <w:sz w:val="18"/>
        </w:rPr>
      </w:r>
    </w:p>
    <w:sectPr>
      <w:headerReference w:type="default" r:id="rId2"/>
      <w:type w:val="nextPage"/>
      <w:pgSz w:w="11906" w:h="16838"/>
      <w:pgMar w:left="1418" w:right="567" w:gutter="0" w:header="720" w:top="776" w:footer="0" w:bottom="79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O-Code A.849(29) – private Überarbeitung ohne Haftungsübernahme</w:t>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450"/>
        </w:tabs>
        <w:ind w:left="450" w:hanging="450"/>
      </w:pPr>
      <w:rPr>
        <w:b/>
        <w:w w:val="95"/>
      </w:rPr>
    </w:lvl>
    <w:lvl w:ilvl="2">
      <w:start w:val="1"/>
      <w:numFmt w:val="decimal"/>
      <w:lvlText w:val="%1.%2.%3"/>
      <w:lvlJc w:val="left"/>
      <w:pPr>
        <w:tabs>
          <w:tab w:val="num" w:pos="720"/>
        </w:tabs>
        <w:ind w:left="720" w:hanging="720"/>
      </w:pPr>
      <w:rPr>
        <w:b/>
        <w:w w:val="95"/>
      </w:rPr>
    </w:lvl>
    <w:lvl w:ilvl="3">
      <w:start w:val="1"/>
      <w:numFmt w:val="decimal"/>
      <w:lvlText w:val="%1.%2.%3.%4"/>
      <w:lvlJc w:val="left"/>
      <w:pPr>
        <w:tabs>
          <w:tab w:val="num" w:pos="720"/>
        </w:tabs>
        <w:ind w:left="720" w:hanging="720"/>
      </w:pPr>
      <w:rPr>
        <w:b/>
        <w:w w:val="95"/>
      </w:rPr>
    </w:lvl>
    <w:lvl w:ilvl="4">
      <w:start w:val="1"/>
      <w:numFmt w:val="decimal"/>
      <w:lvlText w:val="%1.%2.%3.%4.%5"/>
      <w:lvlJc w:val="left"/>
      <w:pPr>
        <w:tabs>
          <w:tab w:val="num" w:pos="720"/>
        </w:tabs>
        <w:ind w:left="720" w:hanging="720"/>
      </w:pPr>
      <w:rPr>
        <w:b/>
        <w:w w:val="95"/>
      </w:rPr>
    </w:lvl>
    <w:lvl w:ilvl="5">
      <w:start w:val="1"/>
      <w:numFmt w:val="decimal"/>
      <w:lvlText w:val="%1.%2.%3.%4.%5.%6"/>
      <w:lvlJc w:val="left"/>
      <w:pPr>
        <w:tabs>
          <w:tab w:val="num" w:pos="1080"/>
        </w:tabs>
        <w:ind w:left="1080" w:hanging="1080"/>
      </w:pPr>
      <w:rPr>
        <w:b/>
        <w:w w:val="95"/>
      </w:rPr>
    </w:lvl>
    <w:lvl w:ilvl="6">
      <w:start w:val="1"/>
      <w:numFmt w:val="decimal"/>
      <w:lvlText w:val="%1.%2.%3.%4.%5.%6.%7"/>
      <w:lvlJc w:val="left"/>
      <w:pPr>
        <w:tabs>
          <w:tab w:val="num" w:pos="1080"/>
        </w:tabs>
        <w:ind w:left="1080" w:hanging="1080"/>
      </w:pPr>
      <w:rPr>
        <w:b/>
        <w:w w:val="95"/>
      </w:rPr>
    </w:lvl>
    <w:lvl w:ilvl="7">
      <w:start w:val="1"/>
      <w:numFmt w:val="decimal"/>
      <w:lvlText w:val="%1.%2.%3.%4.%5.%6.%7.%8"/>
      <w:lvlJc w:val="left"/>
      <w:pPr>
        <w:tabs>
          <w:tab w:val="num" w:pos="1440"/>
        </w:tabs>
        <w:ind w:left="1440" w:hanging="1440"/>
      </w:pPr>
      <w:rPr>
        <w:b/>
        <w:w w:val="95"/>
      </w:rPr>
    </w:lvl>
    <w:lvl w:ilvl="8">
      <w:start w:val="1"/>
      <w:numFmt w:val="decimal"/>
      <w:lvlText w:val="%1.%2.%3.%4.%5.%6.%7.%8.%9"/>
      <w:lvlJc w:val="left"/>
      <w:pPr>
        <w:tabs>
          <w:tab w:val="num" w:pos="1440"/>
        </w:tabs>
        <w:ind w:left="1440" w:hanging="1440"/>
      </w:pPr>
      <w:rPr>
        <w:b/>
        <w:w w:val="95"/>
      </w:rPr>
    </w:lvl>
  </w:abstractNum>
  <w:abstractNum w:abstractNumId="4">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widowControl w:val="false"/>
      <w:numPr>
        <w:ilvl w:val="0"/>
        <w:numId w:val="1"/>
      </w:numPr>
      <w:tabs>
        <w:tab w:val="clear" w:pos="284"/>
        <w:tab w:val="left" w:pos="1701" w:leader="none"/>
        <w:tab w:val="left" w:pos="1984" w:leader="none"/>
        <w:tab w:val="left" w:pos="2324" w:leader="none"/>
        <w:tab w:val="left" w:pos="6520" w:leader="none"/>
      </w:tabs>
      <w:spacing w:lineRule="atLeast" w:line="220"/>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284"/>
        <w:tab w:val="left" w:pos="1701" w:leader="none"/>
        <w:tab w:val="left" w:pos="1984" w:leader="none"/>
        <w:tab w:val="left" w:pos="2324" w:leader="none"/>
        <w:tab w:val="left" w:pos="6520" w:leader="none"/>
      </w:tabs>
      <w:spacing w:lineRule="atLeast" w:line="220"/>
      <w:jc w:val="center"/>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tabs>
        <w:tab w:val="clear" w:pos="284"/>
        <w:tab w:val="left" w:pos="1701" w:leader="none"/>
        <w:tab w:val="left" w:pos="6520" w:leader="none"/>
      </w:tabs>
      <w:spacing w:lineRule="atLeast" w:line="22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widowControl w:val="false"/>
      <w:numPr>
        <w:ilvl w:val="0"/>
        <w:numId w:val="4"/>
      </w:numPr>
      <w:spacing w:lineRule="atLeast" w:line="220"/>
      <w:ind w:left="360" w:hanging="360"/>
      <w:jc w:val="center"/>
      <w:outlineLvl w:val="5"/>
    </w:pPr>
    <w:rPr>
      <w:rFonts w:ascii="Arial" w:hAnsi="Arial" w:cs="Arial"/>
      <w:b/>
      <w:sz w:val="18"/>
      <w:u w:val="single"/>
    </w:rPr>
  </w:style>
  <w:style w:type="paragraph" w:styleId="Heading7">
    <w:name w:val="Heading 7"/>
    <w:basedOn w:val="Normal"/>
    <w:next w:val="Normal"/>
    <w:qFormat/>
    <w:pPr>
      <w:keepNext w:val="true"/>
      <w:widowControl w:val="false"/>
      <w:numPr>
        <w:ilvl w:val="6"/>
        <w:numId w:val="1"/>
      </w:numPr>
      <w:tabs>
        <w:tab w:val="clear" w:pos="284"/>
        <w:tab w:val="left" w:pos="1701" w:leader="none"/>
        <w:tab w:val="left" w:pos="6520" w:leader="none"/>
      </w:tabs>
      <w:spacing w:lineRule="atLeast" w:line="220"/>
      <w:jc w:val="both"/>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284"/>
        <w:tab w:val="left" w:pos="1701" w:leader="none"/>
        <w:tab w:val="left" w:pos="6520" w:leader="none"/>
      </w:tabs>
      <w:spacing w:lineRule="atLeast" w:line="220"/>
      <w:jc w:val="both"/>
      <w:outlineLvl w:val="7"/>
    </w:pPr>
    <w:rPr>
      <w:rFonts w:ascii="Arial" w:hAnsi="Arial" w:cs="Arial"/>
      <w:b/>
      <w:sz w:val="18"/>
      <w:u w:val="single"/>
    </w:rPr>
  </w:style>
  <w:style w:type="paragraph" w:styleId="Heading9">
    <w:name w:val="Heading 9"/>
    <w:basedOn w:val="Normal"/>
    <w:next w:val="Normal"/>
    <w:qFormat/>
    <w:pPr>
      <w:keepNext w:val="true"/>
      <w:widowControl w:val="false"/>
      <w:numPr>
        <w:ilvl w:val="8"/>
        <w:numId w:val="1"/>
      </w:numPr>
      <w:spacing w:lineRule="atLeast" w:line="220"/>
      <w:ind w:firstLine="284"/>
      <w:jc w:val="center"/>
      <w:outlineLvl w:val="8"/>
    </w:pPr>
    <w:rPr>
      <w:rFonts w:ascii="Arial" w:hAnsi="Arial" w:cs="Arial"/>
      <w:b/>
      <w:sz w:val="18"/>
    </w:rPr>
  </w:style>
  <w:style w:type="character" w:styleId="WW8Num1z0">
    <w:name w:val="WW8Num1z0"/>
    <w:qFormat/>
    <w:rPr/>
  </w:style>
  <w:style w:type="character" w:styleId="WW8Num2z0">
    <w:name w:val="WW8Num2z0"/>
    <w:qFormat/>
    <w:rPr>
      <w:w w:val="90"/>
    </w:rPr>
  </w:style>
  <w:style w:type="character" w:styleId="WW8Num3z0">
    <w:name w:val="WW8Num3z0"/>
    <w:qFormat/>
    <w:rPr>
      <w:rFonts w:ascii="Wingdings" w:hAnsi="Wingdings" w:cs="Wingdings"/>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9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w w:val="8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1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w w:val="9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u w:val="singl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w w:val="94"/>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w w:val="9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w w:val="1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sz w:val="2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val="fals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z w:val="20"/>
    </w:rPr>
  </w:style>
  <w:style w:type="character" w:styleId="WW8Num335z0">
    <w:name w:val="WW8Num335z0"/>
    <w:qFormat/>
    <w:rPr>
      <w:b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b/>
      <w:w w:val="95"/>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widowControl w:val="false"/>
      <w:tabs>
        <w:tab w:val="clear" w:pos="284"/>
        <w:tab w:val="left" w:pos="1701" w:leader="none"/>
        <w:tab w:val="left" w:pos="1984" w:leader="none"/>
        <w:tab w:val="left" w:pos="2324" w:leader="none"/>
        <w:tab w:val="left" w:pos="6520" w:leader="none"/>
      </w:tabs>
      <w:spacing w:lineRule="atLeast" w:line="220"/>
      <w:jc w:val="center"/>
    </w:pPr>
    <w:rPr>
      <w:rFonts w:ascii="Arial" w:hAnsi="Arial" w:cs="Arial"/>
      <w:b/>
      <w:sz w:val="18"/>
    </w:rPr>
  </w:style>
  <w:style w:type="paragraph" w:styleId="TextBody">
    <w:name w:val="Body Text"/>
    <w:basedOn w:val="Normal"/>
    <w:pPr>
      <w:widowControl w:val="false"/>
      <w:tabs>
        <w:tab w:val="left" w:pos="284" w:leader="none"/>
        <w:tab w:val="left" w:pos="567" w:leader="none"/>
        <w:tab w:val="left" w:pos="850" w:leader="none"/>
        <w:tab w:val="left" w:pos="1701" w:leader="none"/>
        <w:tab w:val="left" w:pos="1984" w:leader="none"/>
        <w:tab w:val="left" w:pos="2324" w:leader="none"/>
        <w:tab w:val="left" w:pos="6520" w:leader="none"/>
      </w:tabs>
      <w:spacing w:lineRule="atLeast" w:line="2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1701" w:leader="none"/>
        <w:tab w:val="left" w:pos="1984" w:leader="none"/>
        <w:tab w:val="left" w:pos="2324" w:leader="none"/>
        <w:tab w:val="left" w:pos="6520" w:leader="none"/>
      </w:tabs>
      <w:spacing w:lineRule="atLeast" w:line="220"/>
      <w:jc w:val="center"/>
    </w:pPr>
    <w:rPr>
      <w:rFonts w:ascii="Arial" w:hAnsi="Arial" w:cs="Arial"/>
      <w:b/>
      <w:sz w:val="18"/>
    </w:rPr>
  </w:style>
  <w:style w:type="paragraph" w:styleId="TextkrperEinzug2">
    <w:name w:val="Textkörper-Einzug 2"/>
    <w:basedOn w:val="Normal"/>
    <w:qFormat/>
    <w:pPr>
      <w:widowControl w:val="false"/>
      <w:tabs>
        <w:tab w:val="left" w:pos="284" w:leader="none"/>
        <w:tab w:val="left" w:pos="567" w:leader="none"/>
        <w:tab w:val="left" w:pos="1474" w:leader="none"/>
        <w:tab w:val="left" w:pos="1701" w:leader="none"/>
        <w:tab w:val="left" w:pos="1984" w:leader="none"/>
        <w:tab w:val="left" w:pos="6520" w:leader="none"/>
      </w:tabs>
      <w:spacing w:lineRule="atLeast" w:line="220"/>
      <w:ind w:left="567" w:hanging="0"/>
      <w:jc w:val="both"/>
    </w:pPr>
    <w:rPr>
      <w:rFonts w:ascii="Arial" w:hAnsi="Arial" w:cs="Arial"/>
      <w:sz w:val="18"/>
    </w:rPr>
  </w:style>
  <w:style w:type="paragraph" w:styleId="TextkrperEinzug3">
    <w:name w:val="Textkörper-Einzug 3"/>
    <w:basedOn w:val="Normal"/>
    <w:qFormat/>
    <w:pPr>
      <w:widowControl w:val="false"/>
      <w:tabs>
        <w:tab w:val="clear" w:pos="284"/>
        <w:tab w:val="left" w:pos="426" w:leader="none"/>
        <w:tab w:val="left" w:pos="709" w:leader="none"/>
        <w:tab w:val="left" w:pos="1474" w:leader="none"/>
        <w:tab w:val="left" w:pos="1701" w:leader="none"/>
        <w:tab w:val="left" w:pos="1984" w:leader="none"/>
        <w:tab w:val="left" w:pos="5045" w:leader="none"/>
        <w:tab w:val="left" w:pos="6520" w:leader="none"/>
      </w:tabs>
      <w:spacing w:lineRule="atLeast" w:line="220"/>
      <w:ind w:left="705" w:hanging="705"/>
      <w:jc w:val="both"/>
    </w:pPr>
    <w:rPr>
      <w:rFonts w:ascii="Arial" w:hAnsi="Arial" w:cs="Arial"/>
      <w:sz w:val="18"/>
    </w:rPr>
  </w:style>
  <w:style w:type="paragraph" w:styleId="Textkrper3">
    <w:name w:val="Textkörper 3"/>
    <w:basedOn w:val="Normal"/>
    <w:qFormat/>
    <w:pPr>
      <w:jc w:val="both"/>
    </w:pPr>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shd w:fill="FFFFFF" w:val="clear"/>
      <w:spacing w:lineRule="exact" w:line="211" w:before="67" w:after="0"/>
      <w:ind w:left="10" w:right="5" w:hanging="0"/>
      <w:jc w:val="both"/>
    </w:pPr>
    <w:rPr>
      <w:rFonts w:ascii="Arial" w:hAnsi="Arial" w:cs="Arial"/>
      <w:color w:val="000000"/>
      <w:sz w:val="18"/>
    </w:rPr>
  </w:style>
  <w:style w:type="paragraph" w:styleId="Footnote">
    <w:name w:val="Footnote Text"/>
    <w:basedOn w:val="Normal"/>
    <w:pPr/>
    <w:rPr/>
  </w:style>
  <w:style w:type="paragraph" w:styleId="Textkrper2">
    <w:name w:val="Textkörper 2"/>
    <w:basedOn w:val="Normal"/>
    <w:qFormat/>
    <w:pPr>
      <w:widowControl w:val="false"/>
      <w:spacing w:lineRule="atLeast" w:line="220"/>
      <w:jc w:val="both"/>
    </w:pPr>
    <w:rPr>
      <w:rFonts w:ascii="Arial" w:hAnsi="Arial" w:cs="Arial"/>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42:00Z</dcterms:created>
  <dc:creator>-</dc:creator>
  <dc:description/>
  <dc:language>en-US</dc:language>
  <cp:lastModifiedBy>-</cp:lastModifiedBy>
  <cp:lastPrinted>2001-05-29T15:44:00Z</cp:lastPrinted>
  <dcterms:modified xsi:type="dcterms:W3CDTF">2001-05-29T13:45:00Z</dcterms:modified>
  <cp:revision>3</cp:revision>
  <dc:subject/>
  <dc:title>Gesetz über die Untersuchung von Seeunfällen</dc:title>
</cp:coreProperties>
</file>