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Vortrag</w:t>
      </w:r>
    </w:p>
    <w:p>
      <w:pPr>
        <w:pStyle w:val="Normal"/>
        <w:spacing w:lineRule="auto" w:line="360"/>
        <w:jc w:val="center"/>
        <w:rPr>
          <w:rFonts w:ascii="Arial" w:hAnsi="Arial" w:cs="Arial"/>
          <w:b/>
          <w:b/>
        </w:rPr>
      </w:pPr>
      <w:r>
        <w:rPr>
          <w:rFonts w:cs="Arial" w:ascii="Arial" w:hAnsi="Arial"/>
          <w:b/>
        </w:rPr>
        <w:t>von</w:t>
      </w:r>
    </w:p>
    <w:p>
      <w:pPr>
        <w:pStyle w:val="Normal"/>
        <w:spacing w:lineRule="auto" w:line="360"/>
        <w:jc w:val="center"/>
        <w:rPr>
          <w:rFonts w:ascii="Arial" w:hAnsi="Arial" w:cs="Arial"/>
          <w:b/>
          <w:b/>
        </w:rPr>
      </w:pPr>
      <w:r>
        <w:rPr>
          <w:rFonts w:cs="Arial" w:ascii="Arial" w:hAnsi="Arial"/>
          <w:b/>
        </w:rPr>
        <w:t>Dr. Volker Look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um Entwurf des</w:t>
      </w:r>
    </w:p>
    <w:p>
      <w:pPr>
        <w:pStyle w:val="Normal"/>
        <w:spacing w:lineRule="auto" w:line="360"/>
        <w:jc w:val="center"/>
        <w:rPr>
          <w:rFonts w:ascii="Arial" w:hAnsi="Arial" w:cs="Arial"/>
          <w:b/>
          <w:b/>
        </w:rPr>
      </w:pPr>
      <w:r>
        <w:rPr>
          <w:rFonts w:cs="Arial" w:ascii="Arial" w:hAnsi="Arial"/>
          <w:b/>
        </w:rPr>
        <w:t>"Seesicherheits-Untersuchungs-Gesetzes"</w:t>
      </w:r>
    </w:p>
    <w:p>
      <w:pPr>
        <w:pStyle w:val="Normal"/>
        <w:spacing w:lineRule="auto" w:line="360"/>
        <w:jc w:val="center"/>
        <w:rPr>
          <w:rFonts w:ascii="Arial" w:hAnsi="Arial" w:cs="Arial"/>
          <w:b/>
          <w:b/>
        </w:rPr>
      </w:pPr>
      <w:r>
        <w:rPr>
          <w:rFonts w:cs="Arial" w:ascii="Arial" w:hAnsi="Arial"/>
          <w:b/>
        </w:rPr>
        <w:t>am 19. April 200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as muß das SUG leisten? Was wird es nicht leisten könne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meinsame Vortrags- und Diskussionsveranstaltung</w:t>
      </w:r>
    </w:p>
    <w:p>
      <w:pPr>
        <w:pStyle w:val="Normal"/>
        <w:spacing w:lineRule="auto" w:line="360"/>
        <w:jc w:val="center"/>
        <w:rPr>
          <w:rFonts w:ascii="Arial" w:hAnsi="Arial" w:cs="Arial"/>
          <w:b/>
          <w:b/>
        </w:rPr>
      </w:pPr>
      <w:r>
        <w:rPr>
          <w:rFonts w:cs="Arial" w:ascii="Arial" w:hAnsi="Arial"/>
          <w:b/>
        </w:rPr>
        <w:t>des Deutschen Verein für Internationales Seerecht,</w:t>
      </w:r>
    </w:p>
    <w:p>
      <w:pPr>
        <w:pStyle w:val="Normal"/>
        <w:spacing w:lineRule="auto" w:line="360"/>
        <w:jc w:val="center"/>
        <w:rPr>
          <w:rFonts w:ascii="Arial" w:hAnsi="Arial" w:cs="Arial"/>
          <w:b/>
          <w:b/>
        </w:rPr>
      </w:pPr>
      <w:r>
        <w:rPr>
          <w:rFonts w:cs="Arial" w:ascii="Arial" w:hAnsi="Arial"/>
          <w:b/>
        </w:rPr>
        <w:t>des Deutschen Nautischen Vereins und der Zeitschrift "HANSA"</w:t>
      </w:r>
    </w:p>
    <w:p>
      <w:pPr>
        <w:pStyle w:val="Normal"/>
        <w:spacing w:lineRule="auto" w:line="48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ch soll mich mit dem Thema beschäftigen: "Was muß das SUG juristisch leisten? Was wird es nicht leisten können?" Ich habe dieses Thema so verstan</w:t>
        <w:softHyphen/>
        <w:t>den, daß ich mich heute damit befassen soll, ob das neue im Entwurf vor</w:t>
        <w:softHyphen/>
        <w:t>liegende SUG die Aufgaben besser erfüllen wird als das alte oder ni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h dem geltenden Gesetz und natürlich auch nach dem Entwurf sollen Ursachen und Umstände des Seeunfalls objektiv ermittelt werden, um fest</w:t>
        <w:softHyphen/>
        <w:t>zu</w:t>
        <w:softHyphen/>
        <w:t>stellen, auf welche Ursachen der Seeunfall zurückzuführen ist. In der mir zur Verfügung stehenden knappen Zeit ist es natürlich völlig unmöglich, daß ich die vielen Gesichtspunkte im Detail auf</w:t>
        <w:softHyphen/>
        <w:t xml:space="preserve">zeige, die sich beim Studium des Gesetzesentwurfs aufdrängen und die auch schon von verschiedener Seite </w:t>
        <w:noBreakHyphen/>
        <w:t> ich nenne nur die umfangreichen Ausarbeitun</w:t>
        <w:softHyphen/>
        <w:t>gen der Wasser</w:t>
        <w:noBreakHyphen/>
        <w:t xml:space="preserve"> und Schiffahrtsdirektion Nord und des Verbandes Deutscher Rheder </w:t>
        <w:noBreakHyphen/>
        <w:t xml:space="preserve"> vorge</w:t>
        <w:softHyphen/>
        <w:t>bracht worden sind. Ich möchte mich in meinem heutigen Vor</w:t>
        <w:softHyphen/>
        <w:t>trag darauf beschrän</w:t>
        <w:softHyphen/>
        <w:t>ken, nur einige Highlights zu kommentieren. Wenn ich mir dabei einige Gedan</w:t>
        <w:softHyphen/>
        <w:t>ken aus beiden gerade erwähnten Ausarbei</w:t>
        <w:softHyphen/>
        <w:t>tungen zu eigen ge</w:t>
        <w:softHyphen/>
        <w:t>macht habe, so bitte ich darum, das nicht mißzuverstehen. Ich vertrete hier meinen eigenen Standpunkt zum neuen SUG und verstehe mich nicht als Sprecher irgendeiner Organisation oder Behörde, abgesehen davon, daß ich insoweit keinerlei Legi</w:t>
        <w:softHyphen/>
        <w:t>timation habe. Nun zunächst zu den Grund</w:t>
        <w:softHyphen/>
        <w:t>zügen der Neu</w:t>
        <w:softHyphen/>
        <w:t>regelung:</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 Die Grundzüge der Neuregelung</w:t>
      </w:r>
    </w:p>
    <w:p>
      <w:pPr>
        <w:pStyle w:val="Normal"/>
        <w:spacing w:lineRule="auto" w:line="480"/>
        <w:rPr>
          <w:rFonts w:ascii="Arial" w:hAnsi="Arial" w:cs="Arial"/>
          <w:b/>
          <w:b/>
          <w:del w:id="1" w:author="WilkeB" w:date="2001-04-17T08:08:00Z"/>
        </w:rPr>
      </w:pPr>
      <w:del w:id="0" w:author="WilkeB" w:date="2001-04-17T08:08:00Z">
        <w:r>
          <w:rPr>
            <w:rFonts w:cs="Arial" w:ascii="Arial" w:hAnsi="Arial"/>
            <w:b/>
          </w:rPr>
        </w:r>
      </w:del>
    </w:p>
    <w:p>
      <w:pPr>
        <w:pStyle w:val="Normal"/>
        <w:spacing w:lineRule="auto" w:line="480"/>
        <w:rPr>
          <w:del w:id="4" w:author="WilkeB" w:date="2001-04-17T08:08:00Z"/>
        </w:rPr>
      </w:pPr>
      <w:del w:id="2" w:author="WilkeB" w:date="2001-04-17T08:08:00Z">
        <w:r>
          <w:rPr>
            <w:rFonts w:cs="Arial" w:ascii="Arial" w:hAnsi="Arial"/>
          </w:rPr>
          <w:delText xml:space="preserve">1. </w:delText>
        </w:r>
      </w:del>
      <w:del w:id="3" w:author="WilkeB" w:date="2001-04-17T08:08:00Z">
        <w:r>
          <w:rPr>
            <w:rFonts w:cs="Arial" w:ascii="Arial" w:hAnsi="Arial"/>
            <w:b/>
          </w:rPr>
          <w:delText>Die Grundzüge der Neuregelung</w:delText>
        </w:r>
      </w:del>
    </w:p>
    <w:p>
      <w:pPr>
        <w:pStyle w:val="Normal"/>
        <w:spacing w:lineRule="auto" w:line="360"/>
        <w:rPr>
          <w:rFonts w:ascii="Arial" w:hAnsi="Arial" w:cs="Arial"/>
        </w:rPr>
      </w:pPr>
      <w:r>
        <w:rPr>
          <w:rFonts w:cs="Arial" w:ascii="Arial" w:hAnsi="Arial"/>
        </w:rPr>
        <w:t>Der vorliegende Referentenentwurf des Seesicherheits-Untersuchungs-Gesetzes (SUG) stellt eine völlige Aufgabe der bisherigen Prinzipien der see</w:t>
        <w:softHyphen/>
        <w:t>amtlichen Untersuchung dar. Aufgegeben wird die Doppelfunktion der See</w:t>
        <w:softHyphen/>
        <w:t>ämter, indem die Ursachenermittlung einer aus dem Bundesobersee</w:t>
        <w:softHyphen/>
        <w:t>amt zu bildenden Bundesstelle übertragen wird und die Seeämter nur für den Entzug von Berechtigungen zuständig bleiben. Abgeschafft wird die Zweistufigkeit des Verfahr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bisherige objektive Feststellung der Ursachen eines Seeunfalls soll in Anlehnung an die Regelung zur Flugunfalluntersuchung als verwal</w:t>
        <w:softHyphen/>
        <w:t>tungs</w:t>
        <w:softHyphen/>
        <w:t>internes Verfahren ausgestaltet werden. Das Bundesoberseeamt in Ham</w:t>
        <w:softHyphen/>
        <w:t>burg soll in "Bundesstelle für Seeunfalluntersuchung" umbenannt werden. Sie soll funktionell unabhängig agieren und Weisungen nicht entgegennehmen dürfen. In Anlehnung an das Flugunfall-Untersuchungs-Gesetz wird das Ver</w:t>
        <w:softHyphen/>
        <w:t>fahren in ein rein technisches Untersuchungsverfahren überführt. Die Bundes</w:t>
        <w:softHyphen/>
        <w:t>stelle soll eng mit der Bundesstelle für Flugunfalluntersuchung zusammen</w:t>
        <w:softHyphen/>
        <w:t>arbeiten. Der Untersuchungsführer soll nicht mehr Jurist sein, sondern ein Mit</w:t>
        <w:softHyphen/>
        <w:t>arbeiter mit technisch-nautischer Qualitä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bisherigen Seeämter werden lediglich eine Rumpfzuständigkeit behalten und sollen nur noch über den Entzug einer Berechtigung entscheiden. Jeglicher übrigen gutachterlicher Untersuchung sollen sie entledigt sein. Ihre Tätigkeit soll an die vorherige Durchführung eines Vorprüfungsverfahrens durch die zustän</w:t>
        <w:softHyphen/>
        <w:t>dige Wasser</w:t>
        <w:noBreakHyphen/>
        <w:t xml:space="preserve"> und Schiffahrtsdirektion erfolgen. Soweit in kurzen Zügen die Grundzüge der beabsichtigten Neuregel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2. Entspricht das derzeitige SUG nicht internationalem Standard?</w:t>
      </w:r>
    </w:p>
    <w:p>
      <w:pPr>
        <w:pStyle w:val="Normal"/>
        <w:spacing w:lineRule="auto" w:line="360"/>
        <w:rPr/>
      </w:pPr>
      <w:r>
        <w:rPr>
          <w:rFonts w:cs="Arial" w:ascii="Arial" w:hAnsi="Arial"/>
        </w:rPr>
        <w:t>Es wurde in der Begründung zu dem Gesetzesentwurf die Ansicht vertreten, das die deutsche Seeunfalluntersuchung nicht internationalem Standard ent</w:t>
        <w:softHyphen/>
        <w:t>spricht. Es wird insbesondere argumentiert, daß das derzeit geltende SUG nicht dem "</w:t>
      </w:r>
      <w:r>
        <w:rPr>
          <w:rFonts w:cs="Arial" w:ascii="Arial" w:hAnsi="Arial"/>
          <w:lang w:val="en-GB"/>
        </w:rPr>
        <w:t>Code for the Investigation of Marine Casualties and Incidents</w:t>
      </w:r>
      <w:r>
        <w:rPr>
          <w:rFonts w:cs="Arial" w:ascii="Arial" w:hAnsi="Arial"/>
        </w:rPr>
        <w:t>" der IMO vom 27. November 1997 entspricht. Diese in der Gesetzesbegründung ver</w:t>
        <w:softHyphen/>
        <w:t>tretene Ansicht ist nach meiner Auffassung unzutreffend. Der IMO Code, der den Charakter einer Empfehlung hat, enthält in der Tat eine Vorgabe für die Ausgestaltung der Seeunfalluntersuchung. Es heißt in dem Code:</w:t>
      </w:r>
    </w:p>
    <w:p>
      <w:pPr>
        <w:pStyle w:val="Normal"/>
        <w:rPr>
          <w:rFonts w:ascii="Arial" w:hAnsi="Arial" w:cs="Arial"/>
        </w:rPr>
      </w:pPr>
      <w:r>
        <w:rPr>
          <w:rFonts w:cs="Arial" w:ascii="Arial" w:hAnsi="Arial"/>
        </w:rPr>
      </w:r>
    </w:p>
    <w:p>
      <w:pPr>
        <w:pStyle w:val="Normal"/>
        <w:ind w:left="709" w:right="709" w:hanging="0"/>
        <w:rPr>
          <w:rFonts w:ascii="Arial" w:hAnsi="Arial" w:cs="Arial"/>
          <w:lang w:val="en-GB"/>
        </w:rPr>
      </w:pPr>
      <w:r>
        <w:rPr>
          <w:rFonts w:cs="Arial" w:ascii="Arial" w:hAnsi="Arial"/>
          <w:lang w:val="en-GB"/>
        </w:rPr>
        <w:t>"The objective of any marine casualty investigations is to prevent similar casualties in the future. Investigations identify the circum</w:t>
        <w:softHyphen/>
        <w:t>stances of the casualty under investigation and establish the causes and contributing factors, by gathering and analysing infor</w:t>
        <w:softHyphen/>
        <w:t>mation and drawing conclusions. Ideally, it is not the purpose of such investigations to determine liability, or apportion blame. However, the investigating authority should not refrain from fully reporting the causes because fault or liability may be inferred from the finding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rPr>
        <w:t>In den "</w:t>
      </w:r>
      <w:r>
        <w:rPr>
          <w:rFonts w:cs="Arial" w:ascii="Arial" w:hAnsi="Arial"/>
          <w:lang w:val="en-GB"/>
        </w:rPr>
        <w:t>Guidelines to assist Investigators in the Implementation of the Code</w:t>
      </w:r>
      <w:r>
        <w:rPr>
          <w:rFonts w:cs="Arial" w:ascii="Arial" w:hAnsi="Arial"/>
        </w:rPr>
        <w:t>" heißt es unter anderem:</w:t>
      </w:r>
    </w:p>
    <w:p>
      <w:pPr>
        <w:pStyle w:val="Normal"/>
        <w:rPr>
          <w:rFonts w:ascii="Arial" w:hAnsi="Arial" w:cs="Arial"/>
        </w:rPr>
      </w:pPr>
      <w:r>
        <w:rPr>
          <w:rFonts w:cs="Arial" w:ascii="Arial" w:hAnsi="Arial"/>
        </w:rPr>
      </w:r>
    </w:p>
    <w:p>
      <w:pPr>
        <w:pStyle w:val="Normal"/>
        <w:ind w:left="709" w:right="709" w:hanging="0"/>
        <w:rPr>
          <w:rFonts w:ascii="Arial" w:hAnsi="Arial" w:cs="Arial"/>
          <w:lang w:val="en-GB"/>
        </w:rPr>
      </w:pPr>
      <w:r>
        <w:rPr>
          <w:rFonts w:cs="Arial" w:ascii="Arial" w:hAnsi="Arial"/>
          <w:lang w:val="en-GB"/>
        </w:rPr>
        <w:t>"In particular, co-operating investigators must be guided by the requirements of national law over issues such as</w:t>
      </w:r>
    </w:p>
    <w:p>
      <w:pPr>
        <w:pStyle w:val="Normal"/>
        <w:ind w:left="709" w:right="709" w:hanging="0"/>
        <w:rPr>
          <w:rFonts w:ascii="Arial" w:hAnsi="Arial" w:cs="Arial"/>
          <w:lang w:val="en-GB"/>
        </w:rPr>
      </w:pPr>
      <w:r>
        <w:rPr>
          <w:rFonts w:cs="Arial" w:ascii="Arial" w:hAnsi="Arial"/>
          <w:lang w:val="en-GB"/>
        </w:rPr>
      </w:r>
    </w:p>
    <w:p>
      <w:pPr>
        <w:pStyle w:val="Normal"/>
        <w:numPr>
          <w:ilvl w:val="0"/>
          <w:numId w:val="1"/>
        </w:numPr>
        <w:tabs>
          <w:tab w:val="clear" w:pos="708"/>
          <w:tab w:val="left" w:pos="1069" w:leader="none"/>
        </w:tabs>
        <w:ind w:left="1069" w:right="709" w:hanging="360"/>
        <w:rPr>
          <w:rFonts w:ascii="Arial" w:hAnsi="Arial" w:cs="Arial"/>
          <w:lang w:val="en-GB"/>
        </w:rPr>
      </w:pPr>
      <w:r>
        <w:rPr>
          <w:rFonts w:cs="Arial" w:ascii="Arial" w:hAnsi="Arial"/>
          <w:lang w:val="en-GB"/>
        </w:rPr>
        <w:t>the presence of legal advisors or other third parties during an interview".</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Ferner heißt es in dem Code:</w:t>
      </w:r>
    </w:p>
    <w:p>
      <w:pPr>
        <w:pStyle w:val="Normal"/>
        <w:rPr>
          <w:rFonts w:ascii="Arial" w:hAnsi="Arial" w:cs="Arial"/>
        </w:rPr>
      </w:pPr>
      <w:r>
        <w:rPr>
          <w:rFonts w:cs="Arial" w:ascii="Arial" w:hAnsi="Arial"/>
        </w:rPr>
      </w:r>
    </w:p>
    <w:p>
      <w:pPr>
        <w:pStyle w:val="Normal"/>
        <w:ind w:left="709" w:right="709" w:hanging="0"/>
        <w:rPr>
          <w:rFonts w:ascii="Arial" w:hAnsi="Arial" w:cs="Arial"/>
          <w:lang w:val="en-GB"/>
        </w:rPr>
      </w:pPr>
      <w:r>
        <w:rPr>
          <w:rFonts w:cs="Arial" w:ascii="Arial" w:hAnsi="Arial"/>
          <w:lang w:val="en-GB"/>
        </w:rPr>
        <w:t>"A section, or sections, analysing and commenting on the causal elements, including mechanical and human factors, meeting the requirements of the IMO casualty data bas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Auf der Basis dieser Vorgaben vermag ich nicht zu erkennen, daß das derzeit geltende SUG den Vorgaben der IMO nicht entspricht. Auch nach der Vorgabe des IMO Code kann die Seeunfalluntersuchung durchaus auch die Feststellung einer fehlerhaften Handlung eines Beteiligten enthalten, wie sich aus der Erwähnung des "human factor" ergibt und dem zitierten Ziel des IMO Code.</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3. Verlangt das EU-Recht eine Änderung des Gesetzes?</w:t>
      </w:r>
    </w:p>
    <w:p>
      <w:pPr>
        <w:pStyle w:val="Normal"/>
        <w:spacing w:lineRule="auto" w:line="360"/>
        <w:rPr>
          <w:rFonts w:ascii="Arial" w:hAnsi="Arial" w:cs="Arial"/>
        </w:rPr>
      </w:pPr>
      <w:r>
        <w:rPr>
          <w:rFonts w:cs="Arial" w:ascii="Arial" w:hAnsi="Arial"/>
        </w:rPr>
        <w:t>Es wurde ferner die Ansicht vertreten, daß eine EU-Richtlinie eine Änderung des Gesetzes erfor</w:t>
        <w:softHyphen/>
        <w:t>dert. Auch das ist nach meiner Feststellung nicht der Fall. Die entsprechende Richtlinie und die dort genannte Frist betrifft die von den Mitgliedsstaaten zu veranlassende Umsetzung dahingehend, daß alle Mit</w:t>
        <w:softHyphen/>
        <w:t>gliedsstaaten an der Untersuchung eines Seeunfalls mitwirken können. Diesem Begehren kann durch die Einfügung eines knappen Satzes in das jetzt bestehende SUG ent</w:t>
        <w:softHyphen/>
        <w:t>sprochen werden. Mir wurde berichtet, daß eine EG</w:t>
        <w:noBreakHyphen/>
        <w:t>Richtlinie über europäische Schiffssicherheit im Raume steht. Wenn die Absicht besteht, die Seeunfalluntersuchung auf europäischer Ebene zu regeln, ist es schon vom Zeitlichen her unangebracht, jetzt in Deutschland einen Son</w:t>
        <w:softHyphen/>
        <w:t>derweg zu beschreiten. Es ist völlig offen, ob die anderen Länder einen Weg wie Deutschland gehen wollen.</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4. Empfiehlt sich eine Anpassung des neuen SUG an das Flugunfall-</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Untersuchungs-Gesetz?</w:t>
      </w:r>
    </w:p>
    <w:p>
      <w:pPr>
        <w:pStyle w:val="Normal"/>
        <w:spacing w:lineRule="auto" w:line="360"/>
        <w:rPr>
          <w:rFonts w:ascii="Arial" w:hAnsi="Arial" w:cs="Arial"/>
        </w:rPr>
      </w:pPr>
      <w:r>
        <w:rPr>
          <w:rFonts w:cs="Arial" w:ascii="Arial" w:hAnsi="Arial"/>
        </w:rPr>
        <w:t>Wie ich einleitend schon sagte, orientiert sich der Gesetzes</w:t>
        <w:softHyphen/>
        <w:t>entwurf an dem Flugunfall-Untersuchungs-Gesetz. Es stellt sich die Frage, ob diese Anpassung sachgerecht ist. Schiffs- und Flugzeugunfälle sind schon von ihrer Art her nicht miteinander zu vergleichen. Selbst die Bruchlandung des Hapag-Lloyd-Flug</w:t>
        <w:softHyphen/>
        <w:t>zeuges in Wien ist nicht mit einem Schiffsunfall zu ver</w:t>
        <w:softHyphen/>
        <w:t>gleichen. Zu jener Bruchlandung war es gekommen, weil die Besatzung des Flugzeuges dessen Tank leergeflogen hatte, nachdem sich das Fahrwerk nicht mehr einfahren lie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i der Aufklärung von Flugzeugunfällen geht es in erster Linie darum, aus den Überresten des Flugzeugs den Unfallverlauf zu rekon</w:t>
        <w:softHyphen/>
        <w:t>struieren, insbesondere die Blackbox zu finden. Es stehen dort hoch kom</w:t>
        <w:softHyphen/>
        <w:t>plizierte technische Auf</w:t>
        <w:softHyphen/>
        <w:t>klärungen im Vordergrund. 80% aller Seeunfälle beruhen nach der Statistik auf menschlichem Versagen. Es geht in der See</w:t>
        <w:softHyphen/>
        <w:t>unfalluntersuchung darum, die Umstände dieses Versagens, insbesondere aber die Ursache hierfür, aufzu</w:t>
        <w:softHyphen/>
        <w:t>klären. Dies geschieht in aller Regel und in erster Linie durch die Befragung der Besatzungsmitglieder, seien sie Beteiligte oder Zeu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lugzeugunfälle haben in aller Regel katastrophenähnliche Ausmaße. Das Ineinandergreifen komplexer technischer Systeme steht im Mittel</w:t>
        <w:softHyphen/>
        <w:t>punkt der Sicherheit. Die technische Analyse steht daher bei der Flugunfalluntersuchung im Vordergrund. In der Seeschiffahrt geht es in der Mehrzahl um die Bewertung menschlichen Verhaltens bei der Ursachenermittlung. Diese folgt völlig anderen Grundsät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i Schiffahrtsunfällen sind alle Beteiligten im Regelfall verfügbar. Ein unmittel</w:t>
        <w:softHyphen/>
        <w:t>bares Feststellen des Tathergangs ist deswegen leichter zu treffen als in der Luftfahrt, weil das Schiff im Regelfall nicht verlorengegangen ist. Ist es ver</w:t>
        <w:softHyphen/>
        <w:t>lorengegangen, ist ein Untersuchungsführer aufgrund des neuen Verfahrens nicht in einer besseren Lage, die Ursachen aufzuklären als das heutige See</w:t>
        <w:softHyphen/>
        <w:t>amtsverfahren. In der Begründung zu dem Gesetzesentwurf wird auf den "Grobeker-Bericht" hingewiesen. Der "Grobeker-Bericht" begründet indessen nicht im einzelnen, welche Vorteile es bietet, die Seeunfall</w:t>
        <w:softHyphen/>
        <w:t>untersuchung an der Flug</w:t>
        <w:softHyphen/>
        <w:t>unfalluntersuchung zu orientieren. Es ist daher nicht gerechtfertigt, die Seeunfalluntersuchung an der Flugunfalluntersuchung zu orientieren. Beide Untersuchungen sind in keiner Weise miteinander vergleichbar.</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5. Die Begründung des Gesetzentwurfs</w:t>
      </w:r>
    </w:p>
    <w:p>
      <w:pPr>
        <w:pStyle w:val="Normal"/>
        <w:spacing w:lineRule="auto" w:line="360"/>
        <w:rPr>
          <w:rFonts w:ascii="Arial" w:hAnsi="Arial" w:cs="Arial"/>
        </w:rPr>
      </w:pPr>
      <w:r>
        <w:rPr>
          <w:rFonts w:cs="Arial" w:ascii="Arial" w:hAnsi="Arial"/>
        </w:rPr>
        <w:t>Ich möchte jetzt einige Anmerkungen machen zu der Begründung des Gesetzesentwurfs. Die Begründung des Gesetzesentwurfs offenbart aus meiner Sicht eine Fülle von Fehlbeurteilu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Entwurf will sicherstellen, daß die Seeunfallunter</w:t>
        <w:softHyphen/>
        <w:t>suchung nicht zu einem bloßen Nebenprodukt des nationalen Verfahrens von Patententziehungs</w:t>
        <w:softHyphen/>
        <w:t>behörden werden kann, bei dem die Belange der modernen "lernenden Gesell</w:t>
        <w:softHyphen/>
        <w:t>schaft" hinsichtlich einer generellen Unfall</w:t>
        <w:softHyphen/>
        <w:t>prävention zweit</w:t>
        <w:softHyphen/>
        <w:t>rangig sind. Dies ist eine vollständige Verkennung der Realität. Bei 90% aller Seeamtsverfahren steht die Unfalluntersuchung im Vordergrund und nicht die Patententzieh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möchte Ihnen einen Auszug aus der Begründung des Gesetzesentwurfs vortragen und Sie insbesondere hinweisen auf die dort verwendete Sprache. Es heißt dort:</w:t>
      </w:r>
    </w:p>
    <w:p>
      <w:pPr>
        <w:pStyle w:val="Normal"/>
        <w:rPr>
          <w:rFonts w:ascii="Arial" w:hAnsi="Arial" w:cs="Arial"/>
        </w:rPr>
      </w:pPr>
      <w:r>
        <w:rPr>
          <w:rFonts w:cs="Arial" w:ascii="Arial" w:hAnsi="Arial"/>
        </w:rPr>
      </w:r>
    </w:p>
    <w:p>
      <w:pPr>
        <w:pStyle w:val="Normal"/>
        <w:ind w:left="709" w:right="709" w:hanging="0"/>
        <w:rPr>
          <w:rFonts w:ascii="Arial" w:hAnsi="Arial" w:cs="Arial"/>
        </w:rPr>
      </w:pPr>
      <w:r>
        <w:rPr>
          <w:rFonts w:cs="Arial" w:ascii="Arial" w:hAnsi="Arial"/>
        </w:rPr>
        <w:t>"Das effiziente Auffinden und Nutzen geeigneter Lernansätze zur Sicherheitsoptimierung erfordert Offenheit im Erkenntnisprozeß. Die Grundvoraussetzung, um die es dabei geht, ist Vorurteilsfrei</w:t>
        <w:softHyphen/>
        <w:t>heit. Das effiziente Ausschöpfen der Lernansätze ist nur bei breiter Beteiligung verfügbarer Wissensträger möglich. Der Schlüssel hierfür ist partner</w:t>
        <w:softHyphen/>
        <w:t>schaftliche Zusammenarbeit. Die Zuverlässigkeit des Lernerfolges ist von der Authentizität der Informationsträger abhäng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ist das für eine Sprache? Ich habe Probleme, den Sinngehalt zu ver</w:t>
        <w:softHyphen/>
        <w:t>stehen. Ein Interessenwiderstreit ist einer Seeunfalluntersuchung doch immer immanent. Ein Beteiligter wird die Umstände eines Seeunfalls oft anders sehen als das Seeamt. Eine Partnerschaft im eigentlichen Sinne gibt es zwischen dem Seeamt und einem Beteiligten nicht. Der Entwurf kritisiert, daß das derzeitige Seeamtsverfahren ein "hoheitlich richtendes" Verfahren ist. Das Unter</w:t>
        <w:softHyphen/>
        <w:t>suchungsverfahren sei gerichtsförmig aus</w:t>
        <w:softHyphen/>
        <w:t>gestaltet und entspreche nicht mehr dem modernen Ver</w:t>
        <w:softHyphen/>
        <w:t>ständnis. Davon kann keine Rede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trifft nicht zu, wie es in dem Entwurf heißt, daß das derzeit geltende SUG eine Tendenz zur Konzentration der Unfalluntersuchung auf das Bordpersonal verstärkt hat. Genau das Gegenteil ist richtig. Der Kreis der Beteiligten wurde erweitert. Es besteht nach derzeitigem Recht die Möglichkeit, außer dem Bord</w:t>
        <w:softHyphen/>
        <w:t>personal auch zum Beispiel Reedereien, Werften und Verwaltungen als Betei</w:t>
        <w:softHyphen/>
        <w:t>ligte anzusehen, wenn deren Verhalten für einen Seeunfall als mit ursäch</w:t>
        <w:softHyphen/>
        <w:t>lich in Betracht kommt. Es kommt in der Praxis durchaus vor, daß Reedereien und Nautiker vom Dienst als Beteiligte geladen werden. Deren ausdrückliche Betei</w:t>
        <w:softHyphen/>
        <w:t>ligtenfunktion war eine der wichtigsten Neuerungen des derzeit geltenden SU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ist meines Erachtens ungerechtfertigt, wenn in den Erläuterungen zu dem Gesetzesentwurf gesagt wird, daß die Wasserschutzpolizei nicht "unvorein</w:t>
        <w:softHyphen/>
        <w:t>genommen" sicherheitsrelevante Tatsachen und Ursachen im Auge hat. Es ist auch ungerechtfertigt, wenn es in der Begründung heißt, daß einem Vertrauen in die Unvoreingenommenheit der Untersuchung entgegensteht, daß das See</w:t>
        <w:softHyphen/>
        <w:t>amt vor den Augen der Öffentlichkeit als eine Institution handelt, die gleichzeitig die Rollen des Ermittlers bzw. Anklägers und die des Richters wahrnimmt. Das Seeamt ist eine Untersuchungsbehörde des Bundes und kein Gericht. Die Rechtmäßigkeit der Verfahrensweise unterliegt der Kontrolle durch die Betei</w:t>
        <w:softHyphen/>
        <w:t>ligten und das Bundesoberseeamt. Danach kann sich eine mögliche Über</w:t>
        <w:softHyphen/>
        <w:t>prüfung in verwaltungsgerichtlichen Verfahren anschlie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 die Prüfung der Frage, ob infolge eines Seeunfalls einem Beteiligten das Befähigungszeugnis zu entziehen ist, öffentlich-rechtlicher Natur ist, ist es aus meiner Sicht nicht zu beanstanden, daß die Seeämter hierüber befinden, zumal die Entziehung des Befähigungszeugnisses eine in die Zukunft gerichtete Maß</w:t>
        <w:softHyphen/>
        <w:t>nahme der Sicherung des Schiffsverkehrs darstellt, und nicht etwa eine Straf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trifft zu, daß der Seeamtsvorsitzende die Pflicht hat, die nicht ständigen Bei</w:t>
        <w:softHyphen/>
        <w:t>sitzer auszuwählen. Ich habe noch nie erlebt, daß ein Seeamtsvorsitzender bei der Auswahl von Beisitzern gezielt Personen berücksichtigt hat, die die Bera</w:t>
        <w:softHyphen/>
        <w:t>tungen in eine vorbestimmte Richtung geben, was die Entwurfsbegründung kritisiert. Das ist eine durch nichts begründete Unterstellung. Im Gegenteil haben nach meinen Erfahrungen die Seeämter immer darauf geachtet, beson</w:t>
        <w:softHyphen/>
        <w:t>ders qualifizierte Beisitzer für den Spruchkörper zu finden.</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6. Trennung von Ursachenermittlung und Vorwerfbarkeit</w:t>
      </w:r>
    </w:p>
    <w:p>
      <w:pPr>
        <w:pStyle w:val="Normal"/>
        <w:spacing w:lineRule="auto" w:line="360"/>
        <w:rPr>
          <w:rFonts w:ascii="Arial" w:hAnsi="Arial" w:cs="Arial"/>
        </w:rPr>
      </w:pPr>
      <w:r>
        <w:rPr>
          <w:rFonts w:cs="Arial" w:ascii="Arial" w:hAnsi="Arial"/>
        </w:rPr>
        <w:t>Einer der Kernpunkte des Gesetzesentwurfs ist die vollständige Trennung von Unfallursachen und der persönlichen Vorwerfbarkeit. Diese Trennung ist praxisfremd. Denn, wie gesagt, 80% der Seeunfälle im Seeverkehr geht auf menschliches Fehlver</w:t>
        <w:softHyphen/>
        <w:t>halten zurück. Seine Feststellung enthält notwendige Bewertungen, die für die anschließende Frage einer möglichen Patentent</w:t>
        <w:softHyphen/>
        <w:t>ziehung oder für die zivilrecht</w:t>
        <w:softHyphen/>
        <w:t>lichen Auseinandersetzungen prägend sind. Auch bei einem objektivierten Verfahren entsprechend dem Flugunfall-Unter</w:t>
        <w:softHyphen/>
        <w:t>suchungs-Gesetz müßte der Schlußbericht, der Feststellungen über die Ursache des Seeunfalls enthält, mögliche fehlerhafte Verhaltensweisen einzelner Beteiligter aufzeigen. Auch wenn solche Feststellungen nicht die Qualität eines Verwaltungsaktes nach dem derzeitigen SUG haben, könnten sie gleichwohl vor dem Verwaltungs</w:t>
        <w:softHyphen/>
        <w:t>gericht angegriffen werden, weil die Fest</w:t>
        <w:softHyphen/>
        <w:t>stellung fehlerhaften Verhaltens eine Form schlichten Verwaltungshandelns darstellt. Jede negative Äußerung des Staates über eine Person unterliegt der gerichtlichen Überprüfbarkeit. Das ent</w:t>
        <w:softHyphen/>
        <w:t>spricht ständiger Rechtsprechung. Ich sehe daher die Konsequenz, daß bei ent</w:t>
        <w:softHyphen/>
        <w:t>sprechenden Festsellungen in objekti</w:t>
        <w:softHyphen/>
        <w:t>vierten Verfahren auf der Basis des Flug</w:t>
        <w:softHyphen/>
        <w:t>unfall-Untersuchungs-Gesetzes das Ergebnis dieser Feststellungen im nach</w:t>
        <w:softHyphen/>
        <w:t>hinein verwaltungsgerichtlich überprüft werden wird. Ich befürchte eine starke Zunahme von Rechtsstreitigkeiten gegenüber dem jetzigen Zustand, insbeson</w:t>
        <w:softHyphen/>
        <w:t>dere dann, wenn die Untersuchung nicht gründlich durchgeführt wurde. Da die Erledigung von Verwaltungsstreitig</w:t>
        <w:softHyphen/>
        <w:t>keiten in Deutschland sehr lange dauert, werden sich die Prozesse über Jahre hinzi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r ist auch nicht klar, ob die Seeämter an das Ergebnis der Untersuchung der Bundesstelle gebunden sind. Das mit einem Juristen ausgestattete Seeamt mag die Feststellungen ganz anders beurteilen als die Bundesstelle. Ich kann aus dem Gesetzestext auch nicht erkennen, was mit dem Bericht eigentlich ge</w:t>
        <w:softHyphen/>
        <w:t>schieht, wenn er denn erstellt worden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ist vorgesehen, daß der Leiter der der Untersuchungskommission nach dem neuen Gesetzesentwurf kein Jurist sein soll. Daß bei der Untersuchung eines Flugzeugunfalls der Untersuchungsleiter kein Jurist sein sollte, liegt auf der Hand, da in aller Regel technische Komplexe im Vordergrund stehen oder aber ein flugtechnisches Verhalten von Piloten. Die im derzeitigen SUG bestehende Kombination zwischen dem Juristen als Vorsitzenden und dem ständigen Bei</w:t>
        <w:softHyphen/>
        <w:t>sitzer mit seinem nautischen Sachverstand ist demgegenüber sachgemäß und auf jeden Fall vorzuziehen. Bei der Seeunfalluntersuchung steht in aller Regel die Vernehmung von Beteiligten und Zeugen im Vordergrund. Deren Aussagen, die oft gegensätzlich sind, sind zu würdigen. Hierbei bedarf es einer juristischen Ausbild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ist unvermeidlich, daß sich bei einem Seeunfall Fragen ergeben, die nach öffentlich-rechtlichen, zivilrechtlichen oder straf- und ordnungswidrigkeiten-rechtlichen Gesichtspunkten zu prüfen sind. Es sollte aus meiner Sicht daran festgehalten werden, daß die Wasserschutzpolizei als kompetente und ermittelnde Behörde den Sachverhalt aufklärt. Es ist vorgesehen, daß die be</w:t>
        <w:softHyphen/>
        <w:t>stehenden fünf Seeämter bestehen bleiben und daß sie sich nur noch mit der Entziehung von Befähigungszeugnissen befassen sol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habe von einem Seeamtsvorsitzenden gehört, daß nur in 10% aller See</w:t>
        <w:softHyphen/>
        <w:t>amtsverfahren die Ent</w:t>
        <w:softHyphen/>
        <w:t>ziehung eines Befähigungszeugnisses in Betracht kommt. Ich bin zwar kein Experte in der öffentlichen Verwaltung und schon gar nicht in ihrer Finanzie</w:t>
        <w:softHyphen/>
        <w:t>rung. Ich halte es aber für ausgeschlossen, daß der Bun</w:t>
        <w:softHyphen/>
        <w:t>desrechnungshof es akzeptieren wird, daß fünf Seeämter die 90% ihrer Auf</w:t>
        <w:softHyphen/>
        <w:t>gaben entledigt sind, sich nur noch mit der Entziehung von Befähigungs</w:t>
        <w:softHyphen/>
        <w:t>zeugnissen beschäftigen. Sollte der Entwurf umgesetzt und zu neuem Recht werden, müßte dies aus meiner Sicht schon aus Kostengründen zur Folge haben, daß entweder sämt</w:t>
        <w:softHyphen/>
        <w:t>liche Seeämter aufgelöst oder aber nur noch eines existieren wird, welches sich ausschließlich mit Fragen der Entziehung des Befähigungszeugnisses befassen würde. Es sei in diesem Zusammenhang ergänzend angemerkt, daß die Anzahl der nicht alkoholbedingten Patent</w:t>
        <w:softHyphen/>
        <w:t>entzüge verschwindend gering ist. Sie liegt unterhalb von 0,5%. Es ist daher meines Erachtens abwegig, für alkohol</w:t>
        <w:softHyphen/>
        <w:t>bedingte Patententzüge fünf Seeämter vorzus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7. Die Öffentlichkeit des Untersuchungsverfahrens und die</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Mitwirkung der Betroffenen</w:t>
      </w:r>
    </w:p>
    <w:p>
      <w:pPr>
        <w:pStyle w:val="Normal"/>
        <w:spacing w:lineRule="auto" w:line="360"/>
        <w:rPr>
          <w:rFonts w:ascii="Arial" w:hAnsi="Arial" w:cs="Arial"/>
        </w:rPr>
      </w:pPr>
      <w:r>
        <w:rPr>
          <w:rFonts w:cs="Arial" w:ascii="Arial" w:hAnsi="Arial"/>
        </w:rPr>
        <w:t>Zu den bewährten Verfahrensgrundsätzen des bisherigen Seeamtsver</w:t>
        <w:softHyphen/>
        <w:t>fahrens zählt die Öffentlichkeit des Verfahrens. Sie führt zu Transparenz und dadurch zu einem höheren Grad an Akzeptanz der Seeamtssprüche und damit zu einem höheren Maß an Rechtsfrieden. Das gilt insbeson</w:t>
        <w:softHyphen/>
        <w:t>dere bei Unfällen, die auf ein starkes öffentliches Interesse stoßen. Die Öffentlichkeit zwingt das Seeamt wie die Beteiligten zugleich zur notwen</w:t>
        <w:softHyphen/>
        <w:t>digen Objektivität. Welch hohe Bedeutung der Öffentlichkeit und der Transparenz zukommt, zeigen die Untersuchungen des Unfalls der "ESTONIA", die nicht öffentlich geführt worden sind. Noch lange nach der Vorlage des Untersuchungsberichts wurden seine Ergebnisse nicht akzeptiert. Es wurden Vorwürfe gegen die Untersuchungs</w:t>
        <w:softHyphen/>
        <w:t>kommission und einzelne ihrer Mitglieder erhoben. Dieser Untersuchungsbericht hat zweifellos nicht zum Rechtsfrieden in Skandinavien und in Estland beigetragen. Ich ver</w:t>
        <w:softHyphen/>
        <w:t>weise darauf, daß die Meyer-Werft sich genötigt sah, eine eigene Unter</w:t>
        <w:softHyphen/>
        <w:t>suchungskommission einzusetzen, die in zahllosen Auftritten in der Öffentlich</w:t>
        <w:softHyphen/>
        <w:t>keit ihren Standpunkt vertrat. Mit fehlender Öffentlichkeit geht auch ein gutes Stück unverzichtbarer Rechtsstaatlichkeit verlo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i dem jetzt geplanten Gesetz soll die Untersuchung in ein reines ver</w:t>
        <w:softHyphen/>
        <w:t>wal</w:t>
        <w:softHyphen/>
        <w:t>tungsinternes Amtsermittlungsverfahren überführt werden, das mit einem Gut</w:t>
        <w:softHyphen/>
        <w:t>achten enden soll. Es gibt keine aktiven Gestaltungsmöglichkeiten im Rah</w:t>
        <w:softHyphen/>
        <w:t>men dieses Verfahrens für die Beteiligten. Sie werden vielmehr zu bloßen Objekten des Verfahrens. Es gibt keine zweite Tatsacheninstanz zur Korrektur von Ermittlungs</w:t>
        <w:noBreakHyphen/>
        <w:t xml:space="preserve"> und Bewertungsfehlern. Rechtsmittel gegen den Unter</w:t>
        <w:softHyphen/>
        <w:t>suchungs</w:t>
        <w:softHyphen/>
        <w:t>bericht sind nicht vorgeseh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Mitwirkung des Betroffenen an dem Untersuchungsbericht der neuen Bun</w:t>
        <w:softHyphen/>
        <w:t>desstelle beschränkt sich darauf, den Entwurf des Berichts kommentieren zu können und ihm notfalls eine "</w:t>
      </w:r>
      <w:r>
        <w:rPr>
          <w:rFonts w:cs="Arial" w:ascii="Arial" w:hAnsi="Arial"/>
          <w:lang w:val="en-GB"/>
        </w:rPr>
        <w:t>Dissenting Opinion</w:t>
      </w:r>
      <w:r>
        <w:rPr>
          <w:rFonts w:cs="Arial" w:ascii="Arial" w:hAnsi="Arial"/>
        </w:rPr>
        <w:t>" beizufügen. Diese Art der Mitwirkung ist nicht zu vergleichen mit einem Seeamtsverfahren, das im Rah</w:t>
        <w:softHyphen/>
        <w:t>men eines öffentlichen Verfahrens den Beteiligten die Möglichkeit gibt, die Meinungsbildung selbst über den Unfallhergang und seine Bewertung durch den Vortrag von Tatsachen und Meinungen zu beeinflussen. Die Tatsache, daß gegen Seeamtssprüche relativ selten Widersprüche eingelegt werden, wurzelt meines Erachtens in der Öffentlichkeit der Verfahren und damit in ihrer Trans</w:t>
        <w:softHyphen/>
        <w:t>paren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Ermittlung der Ursachen von Seeunfällen ist für die betroffenen Reedereien und Versicherer von erheblicher Bedeutung. Darauf hat die Stellungnahme des Verbandes Deutscher Rheder zutreffend hingewiesen. Die Ursachenermittlung gehört zu den zentralen Punkten für vermögensrechtliche Auseinandersetzun</w:t>
        <w:softHyphen/>
        <w:t>gen, die nach einem Unfall zwingend zu erledigen sind. Dabei geht es regel</w:t>
        <w:softHyphen/>
        <w:t>mäßig um Ansprüche mit hohem finanziellen Wert. Insoweit ist die Ursachen</w:t>
        <w:softHyphen/>
        <w:t>ermittlung von herausragender Bedeutung. Eine Reederei und deren Versiche</w:t>
        <w:softHyphen/>
        <w:t>rer können unter keinen Umständen darauf verzichten, auf die Ermittlung solcher Ursachen selbst Einfluß zu nehmen. In dem gegenwärtigen Verfahren können Reedereien die Rechtsstellung eines Beteiligten haben. Ihre Anwälte können Beweisanträge stel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r Werbke, Sie haben in einem Aufsatz über das nautische Verhalten der Schiffs</w:t>
        <w:softHyphen/>
        <w:t>besatzung und Sicherheitspartnerschaft in der Festschrift für Professor Herber ausgeführt, daß die Seeunfalluntersuchung "strukturell vom haut goût eines staatlich spendierten Testlaufs für nachlaufende Prozesse befreit werden sollte". Diese Ansicht ist meines Erachtens praxisfremd. Es ist nun einmal so, daß die Ursachenermittlung eines Seeunfalls nicht nur für die öffentliche Ver</w:t>
        <w:softHyphen/>
        <w:t>waltung und für die Schiffssicherheit von Bedeutung ist. Es geht sehr oft um wechselseitige Ansprüche mit hohem Wert. Sinkt die Qualität der seeamtlichen Untersuchung in Zukunft, was ich befürchte, werden die beteiligten Reedereien und Versicherer zweifellos alsbald eigene Sachver</w:t>
        <w:softHyphen/>
        <w:t>stän</w:t>
        <w:softHyphen/>
        <w:t>dige beauftragen, um die Ursachen eines Seeunfalls aufzuklären. Ein Wett</w:t>
        <w:softHyphen/>
        <w:t>bewerb der Qualität bei der Ursachenermittlung eines Seeunfalls wird der Sache sicherlich nicht sehr dien</w:t>
        <w:softHyphen/>
        <w:t>lich sein. Ich verweise auf die Erfahrung mit dem "ESTONIA"-Untergang.</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8. Fehlerhaftes Verhalten</w:t>
      </w:r>
    </w:p>
    <w:p>
      <w:pPr>
        <w:pStyle w:val="Normal"/>
        <w:spacing w:lineRule="auto" w:line="360"/>
        <w:rPr>
          <w:rFonts w:ascii="Arial" w:hAnsi="Arial" w:cs="Arial"/>
        </w:rPr>
      </w:pPr>
      <w:r>
        <w:rPr>
          <w:rFonts w:cs="Arial" w:ascii="Arial" w:hAnsi="Arial"/>
        </w:rPr>
        <w:t>Ich komme jetzt zu dem Komplex des fehlerhaften Verhaltens, der für das Ver</w:t>
        <w:softHyphen/>
        <w:t>fahren vor dem "Rumpfseeamt" beibehalten werden soll. Ich habe immer den im derzeit geltenden SUG enthaltenen Begriff des fehlerhaften Verhaltens als mißglückt angesehen. Einen solchen Begriff gibt es in der deutschen Rechts</w:t>
        <w:softHyphen/>
        <w:t>sprache nicht. Es wird durch den Begriff des fehlerhaften Verhaltens völlig unnötig der Versuch unternommen, die Feststellung eines unrecht</w:t>
        <w:softHyphen/>
        <w:t>mäßigen Verhaltens eines Beteiligten zu objektivieren. Meines Erachtens könnte auf den Begriff des "fehlerhaften Verhaltens" vollständig verzichte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ist in Rechtsprechung und Literatur einhellige Auffassung, daß der Begriff der im Verkehr erforderlichen Sorgfalt, die im Einzelfall verletzt ist, ein objektiver Begriff ist. Maßgeblich ist die Verletzung von objektiven Pflichten, die den Beteiligten der einzelnen Verkehrskreise obliegen. Subjektive Momente sind rechtlich nur von Bedeutung in Fällen von grober Fahrlässigkeit oder bei der Prüfung der Strafwürdigkeit des Verhaltens eines Beteiligten. Um solche Fälle geht es in der Seeunfalluntersuchung in aller Regel aber ni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 See</w:t>
        <w:softHyphen/>
        <w:t>amt könnte sich also durchaus darauf beschränken, daß es zum Bei</w:t>
        <w:softHyphen/>
        <w:t>spiel aus</w:t>
        <w:softHyphen/>
        <w:t>führt: "Der Seeunfall ist darauf zurückzuführen, daß das MS X im Nebel mit zu hoher Geschwindigkeit fuhr." Es ist völlig unnötig, hieran den Satz anzu</w:t>
        <w:softHyphen/>
        <w:t>schließen, daß dieses Verhalten fehlerhaft war. Der Gesetzgeber hat meines Erachtens durch den Begriff des fehlerhaften Verhaltens unnötig Ver</w:t>
        <w:softHyphen/>
        <w:t>fahrens</w:t>
        <w:softHyphen/>
        <w:t>schwierigkeiten verursacht. Insoweit sollte das geltende Gesetz meines Erach</w:t>
        <w:softHyphen/>
        <w:t>tens überarbeitet werden. Man sollte auf jeden Fall darauf verzichten, ein nicht kausales Fehlverhalten als solches im Spruchtenor zu vermerk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r von Unruh hat in seiner Dissertation über das Seeamtsverfahren darauf hingewiesen, daß durch die Feststellung eines fehlerhaften Verhaltens "weder ein Rechtsverhältnis begründet, noch Rechte und Pflichten für den Beteiligten festgestellt" werden. Er ist zutreffend zu dem Ergebnis gekommen, daß die Feststellung eines fehlerhaften Verhaltens im Seeamtsspruch die Anforderun</w:t>
        <w:softHyphen/>
        <w:t>gen eines Verwaltungsakts nicht erfüllt. Die Einführung dieses Begriffs war daher nicht erforderlich, um den Rechtsmittelweg zu eröffnen. Der war schon nach dem zweiten Urteil des Bundesverwaltungsgerichts zum alten SUG gege</w:t>
        <w:softHyphen/>
        <w:t>ben. Mit der Abschaffung des Begriffs des fehlerhaften Verhaltens vermeidet man gleichzeitig die zu Recht nicht erwünschte Stigmatisierung der Beteiligten und das "Sündenbocksyndr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Rahmen meiner Ausführungen zum fehlerhaften Verhalten möchte ich anmerken, daß ich den starken Verdacht habe, daß eine der Intentionen des Entwurfs ist, fehlerhafte Verhaltensweisen von Behördenbediensteten zukünftig nicht mehr zu untersuchen und sie nicht mehr zum Beteiligten eines Seeamts</w:t>
        <w:softHyphen/>
        <w:t>verfahrens zu machen. Eine solche Absicht, wenn es sie denn gäbe, wäre zu verwerfen. Auch Behör</w:t>
        <w:softHyphen/>
        <w:t>denbedienstete (Nautiker vom Dienst) nehmen als Rechtssubjekte am öffent</w:t>
        <w:softHyphen/>
        <w:t>lichen Leben teil und müssen sich gefallen lassen, daß man ihr Verhalten unter die Lupe nimmt.</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9. Mangelhaftigkeit des Gesetzesentwurfs in inhaltlicher und</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sprachlicher Hinsicht</w:t>
      </w:r>
    </w:p>
    <w:p>
      <w:pPr>
        <w:pStyle w:val="Normal"/>
        <w:spacing w:lineRule="auto" w:line="360"/>
        <w:rPr>
          <w:rFonts w:ascii="Arial" w:hAnsi="Arial" w:cs="Arial"/>
        </w:rPr>
      </w:pPr>
      <w:r>
        <w:rPr>
          <w:rFonts w:cs="Arial" w:ascii="Arial" w:hAnsi="Arial"/>
        </w:rPr>
        <w:t>Sollte man an dem Gesetzesentwurf festhalten, was ich nicht hoffe, weise ich darauf hin, daß er mehrere erhebliche sprachliche Mängel enthält und auch sonstige inhaltliche Mängel aufweist, die unbedingt beseitigt werden soll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öllig verunglückt ist aus meiner Sicht die Bezugnahme auf das Flugunfall-Untersuchungs-Gesetz in § 15. Die Verweisungstechnik führt dazu, daß das Gesetz nicht aus sich heraus verständlich ist. Wenn das Gesetz denn schon in Kraft tritt, sollte man das Flugunfall-Untersuchungs-Gesetz in den Gesetzes</w:t>
        <w:softHyphen/>
        <w:t>entwurf integrieren, damit das Gesetz aus einem Guß ist. Anderenfalls muß man ständig mit zwei Gesetzen arbeiten, die man immer nebeneinander legen muß. Das scheint mir von der Gesetzestechnik her nicht besonders professionell zu sein. In dem Gesetzesentwurf steht über den Schlußbericht nichts, wenn ich es richtig se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 weiteres Beispiel für eine verunglückte Formulierung ist die Überschrift des dritten Ab</w:t>
        <w:softHyphen/>
        <w:t>schnitts. Sie lautet "Amtliche Untersuchungen zur Sicherheitskultur des Inter</w:t>
        <w:softHyphen/>
        <w:t>nationalen und Nationalen Sicherheitssystems". Was ist damit ge</w:t>
        <w:softHyphen/>
        <w:t>meint? Es soll doch nicht die Sicherheitskultur untersucht werden, sondern die Ursache eines Seeunfalls, um aufgrund der gewonnenen Kenntnisse die Sicherheitskultur zu verbess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e ähnlich mißverständlich Formulierung zur Sicherheitskultur findet sich in § 9. Der erste Halbsatz von Absatz 1 ist völlig unverständlich. Danach gilt dieser Abschnitt für die "Amtliche Untersuchung schaden- oder gefahrverursachender Vorkommnisse zur Sicherheitskultur des Internationalen und Nationalen Sicher</w:t>
        <w:softHyphen/>
        <w:t>heits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ßlungen ist ferner § 9 Absatz 2 Satz 2. Danach soll die amt</w:t>
        <w:softHyphen/>
        <w:t>liche Unter</w:t>
        <w:softHyphen/>
        <w:t>suchung weder "der Ermittlung von Tatsachen zum Zwecke der Zurechnung von Fehlern dienen, um Nachteile für einzelne herbeizuführen, noch dient sie der Feststellung von Verschulden, Haftung oder Ansprüchen". Meines Erach</w:t>
        <w:softHyphen/>
        <w:t>tens hätte es völlig ausgereicht, die Feststellung des Ver</w:t>
        <w:softHyphen/>
        <w:t>schul</w:t>
        <w:softHyphen/>
        <w:t>dens, der Haf</w:t>
        <w:softHyphen/>
        <w:t>tung und von Ansprüchen auszuschließen. Was sollen "Tat</w:t>
        <w:softHyphen/>
        <w:t>sachen zum Zwecke der Zurechnung von Fehlern, um Nachteile für einzelne herbei</w:t>
        <w:softHyphen/>
        <w:t>zuführen" sein? Auch diese Vorschrift ist gründlich sprachlich zu über</w:t>
        <w:softHyphen/>
        <w:t>arbeiten. Auch die neue Überschrift des Abschnitts 2 ist sprachlich mißlungen. Sie lautet "Untersuchungen bei der Sicherheitsvorsorge durch verantwortliche Perso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Bezeichnung "Bundesstelle für Seeunfalluntersuchung" bei gleich</w:t>
        <w:softHyphen/>
        <w:t>zeitiger Beibehaltung der "Seeämter" führt zwangsläufig zu Mißverständ</w:t>
        <w:softHyphen/>
        <w:t>nissen in der Öffentlichkeit. Der traditionelle über hundertjährige Begriff "Seeamt" ist im Bewußtsein der Schiffahrtskreise eng verbunden mit der Seeunfallunter</w:t>
        <w:softHyphen/>
        <w:t>suchung. Deshalb sollte die künftige Zentralbehörde nicht "Bundesstelle für Seeunfalluntersuchungen", sondern "Bundesseeamt" heißen. Da die Seeämter durch den Entzug der Seeunfalluntersuchung ihre Kernaufgabe verlieren, sollten sie auch eine andere Bezeichnung erhalten, zum Beispiel "Sonderstelle für Patententziehung und Fahr</w:t>
        <w:softHyphen/>
        <w:t>verbote". Ich greife hier die Anregung in der Stellungnahme der WSD Nord auf, die ich für richtig hal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Gesetzesentwurf enthält eine Bestimmung, wonach vertrauliche Aussagen einer Person im Rahmen einer Untersuchung nicht zu Lasten des Aussagenden verwertet werden dürfen. Diese Bestimmung des Entwurfs läßt die Rechtslage insgesamt unklar erscheinen. Wie soll in der Praxis mit diesem Recht umge</w:t>
        <w:softHyphen/>
        <w:t>gangen werden? Da der Untersuchungsbericht für Beteiligte die Gefahr mit sich brin</w:t>
        <w:softHyphen/>
        <w:t>gen kann, als Grundlage für ein Patententziehungsverfahren verwertet zu wer</w:t>
        <w:softHyphen/>
        <w:t>den, wird die Bestimmung vielleicht dazu führen, daß Betroffene, wenn überhaupt, nur noch "vertrauliche Aussagen" machen werden. Welche Konse</w:t>
        <w:softHyphen/>
        <w:t>quenz dies für den Unter</w:t>
        <w:softHyphen/>
        <w:t>suchungsbericht selbst haben kann, ist völlig offen. Die Person und ihre Mit</w:t>
        <w:softHyphen/>
        <w:t>wirkung am Unfallgeschehen dürften wohl im Unter</w:t>
        <w:softHyphen/>
        <w:t>suchungsbericht nicht mehr erscheinen. Dann würde der Bericht aber wohl wertlos sein. Alles das scheint mir nicht ausreichend durchdacht zu sein. Auch die Erläuterung des Gesetzes zeigt nicht auf, wie man mit dieser Vorschrift umgehen soll.</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0. Zusammenfassung</w:t>
      </w:r>
    </w:p>
    <w:p>
      <w:pPr>
        <w:pStyle w:val="Normal"/>
        <w:spacing w:lineRule="auto" w:line="360"/>
        <w:rPr>
          <w:rFonts w:ascii="Arial" w:hAnsi="Arial" w:cs="Arial"/>
        </w:rPr>
      </w:pPr>
      <w:r>
        <w:rPr>
          <w:rFonts w:cs="Arial" w:ascii="Arial" w:hAnsi="Arial"/>
        </w:rPr>
        <w:t>Ich fasse zusammen: Weder das Europa-Recht noch der IMO Code machen es zwingend notwendig, ein neues Seesicherheits-Untersuchungsgesetz zu formu</w:t>
        <w:softHyphen/>
        <w:t>lieren. Der jetzige Gesetzesentwurf, und damit bin ich wieder bei dem Aus</w:t>
        <w:softHyphen/>
        <w:t>gangsthema, wird nicht das leisten, was das bisherige Gesetz in seiner fünf</w:t>
        <w:softHyphen/>
        <w:t>zehnjährigen Geschichte geleistet hat. Es wird an Transparenz der Ent</w:t>
        <w:softHyphen/>
        <w:t>schei</w:t>
        <w:softHyphen/>
        <w:t>dungsabläufe und an einer Akzeptanz bei den Beteiligten fehlen. Die Fach</w:t>
        <w:softHyphen/>
        <w:t>kreise lehnen das Gesetz ab. Das SUG wird nur dann einen Rechts</w:t>
        <w:softHyphen/>
        <w:t>frieden her</w:t>
        <w:softHyphen/>
        <w:t>stellen, wenn die Untersuchung transparent und öffentlich ist. Die Anlehnung an das Flugunfall-Untersuchungs-Gesetz ist abzulehnen, ebenso die Leitung der Untersuchung durch einen Techniker oder Nautiker ohne juristische Qualifi</w:t>
        <w:softHyphen/>
        <w:t>ka</w:t>
        <w:softHyphen/>
        <w:t>tion. Der Rechtsschutz der Betroffenen wird durch den bestehenden Gesetzes</w:t>
        <w:softHyphen/>
        <w:t>entwurf erheblich eingeschränkt, weil die künftigen Unfallanalyse</w:t>
        <w:softHyphen/>
        <w:t>berichte reinen Gutachtencharakter haben und nur von natürlichen Personen mit der allgemeinen Leistungsklage angefochten werden können. Reedereien und sonstige Beteiligte haben keine Möglichkeit mehr, Rechtsschutz in Anspruch zu neh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geplante Gesetz ist ein Danaer-Geschenk. Bekanntlich wurde das Troja</w:t>
        <w:softHyphen/>
        <w:t>nische Pferd als ein solches Geschenk bezeichnet, welches nur nach außen hin ein Geschenk war, das sich in Wirklichkeit aber als eine Falle entpuppte, auf</w:t>
        <w:softHyphen/>
        <w:t>grund derer die Auseinandersetzungen im Kampf um Troja erst richtig begannen. Sollte das neue Seeunfall-Untersuchungs-Gesetz, welches durch die Beibe</w:t>
        <w:softHyphen/>
        <w:t xml:space="preserve">haltung des Kürzels SUG vorspiegelt, daß es den Geist des derzeit geltenden SUG entspricht, tatsächlich in Kraft treten, wird das unheilvolle und ungeliebte Geschenk </w:t>
        <w:noBreakHyphen/>
        <w:t> wie damals bei Troja </w:t>
        <w:noBreakHyphen/>
        <w:t xml:space="preserve"> Ausgangspunkt von neuen Problemen sein, die man sich schon jetzt am Horizont ausmalen kann. Das in Form einer Geheimuntersuchung stattfindende Verfahren bei der Seeunfall</w:t>
        <w:softHyphen/>
        <w:t>untersuchung wird von den beteiligten Kreisen nicht akzeptiert. Ich warne davor, dieses Gesetz in dieser Form zu verabschieden. Man sollte sich darauf beschränken, das alte Recht zu modernisieren. Für einen Rundumschlag, den der Entwurf darstellt, besteht nach meiner Ansicht nicht der geringste Anla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hatte eingangs gesagt, ich würde hier nur meinen persönlichen Standpunkt vertreten. Ich habe insbesondere nicht den Standpunkt der Hamburger und Bremer Seerechtsanwälte vertreten, was ich ausdrücklich betonen möchte. Hätte ich das getan, hätte ich mich für den Entwurf aussprechen müssen. Denn in seinem Gefolge wird der Bedarf nach Rechtsrat eher steigen als sinken. Vielen Dank!</w:t>
      </w:r>
    </w:p>
    <w:p>
      <w:pPr>
        <w:pStyle w:val="Normal"/>
        <w:spacing w:lineRule="auto" w:line="360"/>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character" w:styleId="WW8Num1z0">
    <w:name w:val="WW8Num1z0"/>
    <w:qFormat/>
    <w:rPr>
      <w:sz w:val="16"/>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5:56:00Z</dcterms:created>
  <dc:creator>SauerS</dc:creator>
  <dc:description/>
  <dc:language>en-US</dc:language>
  <cp:lastModifiedBy>WilkeB</cp:lastModifiedBy>
  <cp:lastPrinted>2001-04-18T17:01:00Z</cp:lastPrinted>
  <dcterms:modified xsi:type="dcterms:W3CDTF">2001-04-18T15:02:00Z</dcterms:modified>
  <cp:revision>136</cp:revision>
  <dc:subject/>
  <dc:title>In Nr</dc:title>
</cp:coreProperties>
</file>