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de-DE"/>
        </w:rPr>
      </w:pPr>
      <w:r>
        <w:rPr>
          <w:rFonts w:cs="Arial" w:ascii="Arial" w:hAnsi="Arial"/>
          <w:b/>
          <w:lang w:val="de-DE"/>
        </w:rPr>
        <w:t>PRESSEMITTEILUNG</w:t>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b/>
          <w:lang w:val="de-DE"/>
        </w:rPr>
        <w:t>Brüssel, den 28.02.2002 / 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b/>
          <w:lang w:val="de-DE"/>
        </w:rPr>
        <w:t>Brüssel als Druckmittel in Berlin missbraucht</w:t>
      </w:r>
    </w:p>
    <w:p>
      <w:pPr>
        <w:pStyle w:val="Normal"/>
        <w:jc w:val="center"/>
        <w:rPr>
          <w:rFonts w:ascii="Arial" w:hAnsi="Arial" w:cs="Arial"/>
          <w:b/>
          <w:b/>
          <w:lang w:val="de-DE"/>
        </w:rPr>
      </w:pPr>
      <w:r>
        <w:rPr>
          <w:rFonts w:cs="Arial" w:ascii="Arial" w:hAnsi="Arial"/>
          <w:b/>
          <w:lang w:val="de-DE"/>
        </w:rPr>
        <w:t>Europapolitische Hintergründe zur Diskussion über die Seeunfalluntersuchung</w:t>
      </w:r>
    </w:p>
    <w:p>
      <w:pPr>
        <w:pStyle w:val="Normal"/>
        <w:rPr>
          <w:rFonts w:ascii="Arial" w:hAnsi="Arial" w:cs="Arial"/>
          <w:b/>
          <w:b/>
          <w:lang w:val="de-DE"/>
        </w:rPr>
      </w:pPr>
      <w:r>
        <w:rPr>
          <w:rFonts w:cs="Arial" w:ascii="Arial" w:hAnsi="Arial"/>
          <w:b/>
          <w:lang w:val="de-DE"/>
        </w:rPr>
      </w:r>
    </w:p>
    <w:p>
      <w:pPr>
        <w:pStyle w:val="Normal"/>
        <w:rPr>
          <w:rFonts w:ascii="Arial" w:hAnsi="Arial" w:cs="Arial"/>
          <w:sz w:val="22"/>
          <w:lang w:val="de-DE"/>
        </w:rPr>
      </w:pPr>
      <w:r>
        <w:rPr>
          <w:rFonts w:cs="Arial" w:ascii="Arial" w:hAnsi="Arial"/>
          <w:sz w:val="22"/>
          <w:lang w:val="de-DE"/>
        </w:rPr>
      </w:r>
    </w:p>
    <w:p>
      <w:pPr>
        <w:sectPr>
          <w:type w:val="nextPage"/>
          <w:pgSz w:w="11906" w:h="16838"/>
          <w:pgMar w:left="1440" w:right="1440" w:gutter="0" w:header="0" w:top="567" w:footer="0" w:bottom="567"/>
          <w:pgNumType w:fmt="decimal"/>
          <w:formProt w:val="false"/>
          <w:textDirection w:val="lrTb"/>
          <w:docGrid w:type="default" w:linePitch="360" w:charSpace="0"/>
        </w:sectPr>
      </w:pPr>
    </w:p>
    <w:p>
      <w:pPr>
        <w:pStyle w:val="Normal"/>
        <w:jc w:val="both"/>
        <w:rPr>
          <w:rFonts w:ascii="Arial" w:hAnsi="Arial" w:cs="Arial"/>
          <w:sz w:val="22"/>
          <w:lang w:val="de-DE"/>
        </w:rPr>
      </w:pPr>
      <w:r>
        <w:rPr>
          <w:rFonts w:cs="Arial" w:ascii="Arial" w:hAnsi="Arial"/>
          <w:sz w:val="22"/>
          <w:lang w:val="de-DE"/>
        </w:rPr>
        <w:t xml:space="preserve">"Die Art und Weise, wie die Bundesregierung die Europäische Union als Druckmittel im aktuellen Gesetzgebungs- verfahren zur Reform der Seeunfall- untersuchung vor ihren Karren gespannt hat, ist schlichtweg empörend. Dies gilt umso mehr, wenn dieser Druck hin zu einer beschleunigten Verabschiedung mehr auf selbstverschuldeter Verzögerung als auf tatsächlichen rechtlichen Schritten aus Brüssel beruht", so eine verärgerte Brigitte Langenhagen, Europaabgeordnete aus Cuxhaven.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Die vom Bundestag verabschiedete Gesetzesnovelle sieht eine Zentralisierung der bisher von den örtlichen Seeämtern geführten Unfalluntersuchung vor. Dabei fiel auf, dass sich die Bundesregierung auch von massivsten Bedenken aus den Küstenländern nicht beirren ließ. Kritik- punkte, welche allesamt auf dem Systemwechsel weg von einem transparenten Verwaltungsverfahren mit öffentlicher, mündlicher Verhandlung hin zu einem rein internen Behördenverfahren hinter verschlossenen Türen beruhen.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ls Motive für dieses Gesetzesvorhaben per Schnellschuss werden in Berlin zum einen die Empfehlung der Pallas-Kommission, also Lehren aus der nicht enden wollenden Kette von Havarien vor Europas Küsten, sowie europarechtliche Verpflichtungen genannt. Die entsprechen- de Richtlinie, die bereits 1999 von Brüssel verabschiedet wurde, schreibt allerdings nur eine internationale Zusammenarbeit vor, die so auch von den Seeämtern unternommen werden kann und in der Vergangenheit auch praktiziert wurde", erläutert die niedersäch- sische Abgeordnete. Von dem Aufgeben bewährter Verfahren wie beispielsweise die ehrenamtliche Beisitzung erfahrener Kapitäne sowie eines umfangreichen Mitwir- kungsrecht der Beschuldigten während der Untersuchung schreibe der euopäische Rechtsakt allerdings nichts vor.</w:t>
      </w:r>
    </w:p>
    <w:p>
      <w:pPr>
        <w:pStyle w:val="Normal"/>
        <w:jc w:val="both"/>
        <w:rPr>
          <w:rFonts w:ascii="Arial" w:hAnsi="Arial" w:cs="Arial"/>
          <w:sz w:val="22"/>
          <w:lang w:val="de-DE"/>
        </w:rPr>
      </w:pPr>
      <w:r>
        <w:rPr>
          <w:rFonts w:cs="Arial" w:ascii="Arial" w:hAnsi="Arial"/>
          <w:sz w:val="22"/>
          <w:lang w:val="de-DE"/>
        </w:rPr>
        <w:t>Hauptargument, mit dem von der Bundesregierung immer wieder Eile bei der Verabschiedung des Reformpakets in Bundestag und -rat angemahnt wurde, war ein angeblich eingeleites Vertragsver- letzungsverfahren, quasi ein "blauer Brief" für die deutsche Nichtumsetzung europä- ischer Vorgaben. Dazu das Mitglied des Verkehrsausschusses im Europäischen Parlament: "Als der Vertreter des Bundes- verkehrsministeriums in der Anhörung des Bundesrates zum Reformpaket schon von Warnbriefen aus Brüssel sprach, mithin also massiven Druck ausübte, kam die Kommis- sion zu der Überzeugung, dass man zunächst den Ausgang des deutschen Gesetzgebungsverfahren abwarten will. Also wurde seitens der Regierung ein angeblicher Druck aus Brüssel weiter- gegeben, welcher so schlichtweg nicht existiert. Dadurch erhält das ganze Reform- projekt einen schalen Beigeschmack, um es gelinde auszudrücken", so Brigitte Langen- hag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Ein blauer Brief, der mit allem politischen Gewicht abgewendet wurde, eine andere Disziplinierungsmaßnahme, die so nie ausgesprochen wurde - von einer verant- wortungsvollen und ehrlichen Europapolitik scheint man in Berlin meilenweit entfernt zu sein. "Bleibt nur zu hoffen, dass sich der Bundesrat nicht unter Druck setzen lässt und statt dessen ein Kompromiss gefunden werden kann, der auch die Belange der Küste voll berücksichtigt. Wir müssen bestehende Einrichtungen effizienter gestalten und Synergien nutzen, anstatt unter Ausschluss der Öffentlichkeit Beschul- digten dem Damoklesschwert auszusetzen" meinte die Europaabgeordnete abschlies- send, ganz nach dem Motto: "Türen auf - Transparenz und Rechtstaatlichkeit rein."</w:t>
      </w:r>
    </w:p>
    <w:p>
      <w:pPr>
        <w:pStyle w:val="Normal"/>
        <w:jc w:val="both"/>
        <w:rPr>
          <w:rFonts w:ascii="Arial" w:hAnsi="Arial" w:cs="Arial"/>
          <w:sz w:val="22"/>
          <w:lang w:val="de-DE"/>
        </w:rPr>
      </w:pPr>
      <w:r>
        <w:rPr>
          <w:rFonts w:cs="Arial" w:ascii="Arial" w:hAnsi="Arial"/>
          <w:sz w:val="22"/>
          <w:lang w:val="de-DE"/>
        </w:rPr>
      </w:r>
    </w:p>
    <w:p>
      <w:pPr>
        <w:sectPr>
          <w:type w:val="continuous"/>
          <w:pgSz w:w="11906" w:h="16838"/>
          <w:pgMar w:left="1440" w:right="1440" w:gutter="0" w:header="0" w:top="567" w:footer="0" w:bottom="567"/>
          <w:cols w:num="2" w:space="720" w:equalWidth="true" w:sep="false"/>
          <w:formProt w:val="false"/>
          <w:textDirection w:val="lrTb"/>
          <w:docGrid w:type="default" w:linePitch="360" w:charSpace="0"/>
        </w:sectPr>
      </w:pP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Für weitere Informationen: Brigitte Langenhagen, Tel.: +32 2 284 5325</w:t>
      </w:r>
    </w:p>
    <w:p>
      <w:pPr>
        <w:pStyle w:val="Normal"/>
        <w:ind w:firstLine="4320"/>
        <w:jc w:val="both"/>
        <w:rPr/>
      </w:pPr>
      <w:r>
        <w:rPr>
          <w:rFonts w:eastAsia="Arial" w:cs="Arial" w:ascii="Arial" w:hAnsi="Arial"/>
          <w:sz w:val="22"/>
          <w:lang w:val="de-DE"/>
        </w:rPr>
        <w:t xml:space="preserve">        </w:t>
      </w:r>
      <w:r>
        <w:rPr>
          <w:rFonts w:cs="Arial" w:ascii="Arial" w:hAnsi="Arial"/>
          <w:sz w:val="22"/>
          <w:lang w:val="en-GB"/>
        </w:rPr>
        <w:t>Fax: +32 2 284 9325</w:t>
      </w:r>
    </w:p>
    <w:sectPr>
      <w:type w:val="continuous"/>
      <w:pgSz w:w="11906" w:h="16838"/>
      <w:pgMar w:left="1440" w:right="144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40:00Z</dcterms:created>
  <dc:creator>blangenhagen</dc:creator>
  <dc:description/>
  <dc:language>en-US</dc:language>
  <cp:lastModifiedBy>-</cp:lastModifiedBy>
  <cp:lastPrinted>2002-02-27T16:15:00Z</cp:lastPrinted>
  <dcterms:modified xsi:type="dcterms:W3CDTF">2002-02-28T16:40:00Z</dcterms:modified>
  <cp:revision>2</cp:revision>
  <dc:subject/>
  <dc:title>PRESSEMITTEILUNG</dc:title>
</cp:coreProperties>
</file>