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itzung des BR-Verkehrsausschusses vom 06.03.2002-03-07 (inoffizielle Auswertung)</w:t>
      </w:r>
    </w:p>
    <w:p>
      <w:pPr>
        <w:pStyle w:val="Normal"/>
        <w:ind w:firstLine="708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Normal"/>
        <w:ind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rPr/>
      </w:pPr>
      <w:r>
        <w:rPr>
          <w:highlight w:val="cyan"/>
        </w:rPr>
        <w:t>CDU-geführte Bundesländer:</w:t>
        <w:tab/>
        <w:tab/>
        <w:t>31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highlight w:val="yellow"/>
        </w:rPr>
        <w:t>SPD-geführte Küstenländer :</w:t>
        <w:tab/>
        <w:tab/>
        <w:t>16</w:t>
      </w:r>
      <w:r>
        <w:rPr/>
        <w:tab/>
      </w:r>
      <w:r>
        <w:rPr>
          <w:rStyle w:val="HTMLSchreibmaschine"/>
          <w:b/>
          <w:bCs/>
          <w:color w:val="000099"/>
          <w:sz w:val="22"/>
        </w:rPr>
        <w:t>35 Stimmen = Mehrheit</w:t>
      </w:r>
    </w:p>
    <w:p>
      <w:pPr>
        <w:pStyle w:val="Normal"/>
        <w:rPr>
          <w:highlight w:val="green"/>
        </w:rPr>
      </w:pPr>
      <w:r>
        <w:rPr/>
        <w:tab/>
      </w:r>
      <w:r>
        <w:rPr>
          <w:highlight w:val="green"/>
        </w:rPr>
        <w:t>SPD-geführte Binnenländer mit</w:t>
        <w:tab/>
        <w:t xml:space="preserve"> </w:t>
        <w:tab/>
        <w:t xml:space="preserve">  8</w:t>
      </w:r>
      <w:r>
        <w:rPr/>
        <w:t xml:space="preserve">   </w:t>
        <w:tab/>
      </w:r>
      <w:r>
        <w:rPr>
          <w:rStyle w:val="HTMLSchreibmaschine"/>
          <w:b/>
          <w:bCs/>
          <w:color w:val="000099"/>
          <w:sz w:val="22"/>
        </w:rPr>
        <w:t>46 Stimmen = Zweidrittelmehrheit</w:t>
      </w:r>
    </w:p>
    <w:p>
      <w:pPr>
        <w:pStyle w:val="Normal"/>
        <w:ind w:left="708" w:hanging="0"/>
        <w:rPr/>
      </w:pPr>
      <w:r>
        <w:rPr>
          <w:highlight w:val="green"/>
        </w:rPr>
        <w:t>CDU oder FDP-Koalitionen</w:t>
      </w:r>
      <w:r>
        <w:rPr/>
        <w:t>:</w:t>
        <w:tab/>
        <w:tab/>
        <w:tab/>
      </w:r>
      <w:r>
        <w:rPr>
          <w:rStyle w:val="HTMLSchreibmaschine"/>
          <w:b/>
          <w:bCs/>
          <w:color w:val="000099"/>
          <w:sz w:val="22"/>
        </w:rPr>
        <w:t>69 Stimmen = Gesamtstimmen</w:t>
      </w:r>
      <w:r>
        <w:rPr>
          <w:rFonts w:eastAsia="Courier New" w:cs="Courier New" w:ascii="Courier New" w:hAnsi="Courier New"/>
          <w:b/>
          <w:bCs/>
          <w:color w:val="000099"/>
        </w:rPr>
        <w:br/>
      </w:r>
      <w:r>
        <w:rPr>
          <w:highlight w:val="magenta"/>
        </w:rPr>
        <w:t>SPD-geführte Binnenländer:</w:t>
        <w:tab/>
        <w:tab/>
        <w:t>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trag 1:</w:t>
      </w:r>
      <w:r>
        <w:rPr>
          <w:rFonts w:cs="Arial" w:ascii="Arial" w:hAnsi="Arial"/>
        </w:rPr>
        <w:t xml:space="preserve"> Der Ausschuss empfiehlt dem Bundesrat, festzustellen, dass das SchAnpG2 der Zustimmung des Bundesrates bed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für = 7 Länder </w:t>
        <w:tab/>
        <w:tab/>
        <w:t>Dagegen = 6 Länder</w:t>
        <w:tab/>
        <w:tab/>
        <w:t xml:space="preserve">Enthaltung = 3 Länder </w:t>
        <w:tab/>
        <w:tab/>
        <w:t xml:space="preserve">   </w:t>
        <w:tab/>
        <w:tab/>
        <w:t xml:space="preserve">    .</w:t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Baden-Württemberg( 6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magenta"/>
        </w:rPr>
        <w:t>Berlin (4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green"/>
        </w:rPr>
        <w:t>Brandenburg (4)</w:t>
      </w:r>
      <w:r>
        <w:rPr>
          <w:rFonts w:cs="Arial" w:ascii="Arial" w:hAnsi="Arial"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cyan"/>
        </w:rPr>
        <w:t>Bayern (6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Niedersachsen (6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Mecklenburg-Vorpommern (3)</w:t>
      </w:r>
      <w:r>
        <w:rPr>
          <w:rFonts w:cs="Arial" w:ascii="Arial" w:hAnsi="Arial"/>
        </w:rPr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yellow"/>
        </w:rPr>
        <w:t>Bremen</w:t>
        <w:tab/>
        <w:t xml:space="preserve"> (3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highlight w:val="magenta"/>
        </w:rPr>
        <w:t>Nordrhein-Westphalen (6)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green"/>
        </w:rPr>
        <w:t>Rheinland-Pfalz (4</w:t>
      </w:r>
      <w:r>
        <w:rPr>
          <w:rFonts w:cs="Arial" w:ascii="Arial" w:hAnsi="Arial"/>
        </w:rPr>
        <w:t>)</w:t>
        <w:tab/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Hamburg (3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magenta"/>
        </w:rPr>
        <w:t>Sachsen-Anhalt (4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Hessen</w:t>
        <w:tab/>
        <w:t xml:space="preserve"> (5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Schleswig-Holstein (4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cyan"/>
        </w:rPr>
        <w:t>Saarland (3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cyan"/>
        </w:rPr>
        <w:t>Thüringen (4)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highlight w:val="cyan"/>
          <w:u w:val="single"/>
        </w:rPr>
        <w:t>Sachsen (4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Stimmen: 30</w:t>
        <w:tab/>
        <w:tab/>
        <w:tab/>
        <w:t>Stimmen: 28</w:t>
        <w:tab/>
        <w:tab/>
        <w:tab/>
        <w:t>Stimmen: 11</w:t>
        <w:tab/>
        <w:tab/>
        <w:t xml:space="preserve">Stimmen Gesamt: 69 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Antrag 2: </w:t>
      </w:r>
      <w:r>
        <w:rPr>
          <w:rFonts w:cs="Arial" w:ascii="Arial" w:hAnsi="Arial"/>
        </w:rPr>
        <w:t>Der Ausschuss empfiehlt dem Bundesrat, zu dem Gesetz die Einberufung des Vermittlungsausschusses gem. Art. 77 Abs.2 GG mit dem Ziel der grundlegenden Überarbeitung des Gesetzes (</w:t>
      </w:r>
      <w:r>
        <w:rPr>
          <w:rFonts w:cs="Arial" w:ascii="Arial" w:hAnsi="Arial"/>
          <w:b/>
          <w:bCs/>
        </w:rPr>
        <w:t>ohne</w:t>
      </w:r>
      <w:r>
        <w:rPr>
          <w:rFonts w:cs="Arial" w:ascii="Arial" w:hAnsi="Arial"/>
        </w:rPr>
        <w:t xml:space="preserve"> 4. Tiret der Begrün- dung = Änderung hinsichtlich des Wegfalls des Antragserfordernisses bei Beteiligung von Bundesbeam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für = 7 Länder </w:t>
        <w:tab/>
        <w:tab/>
        <w:t>Dagegen = 4 Länder</w:t>
        <w:tab/>
        <w:tab/>
        <w:t xml:space="preserve">Enthaltung = 5 Länder </w:t>
        <w:tab/>
        <w:tab/>
        <w:t xml:space="preserve">   </w:t>
        <w:tab/>
        <w:tab/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Baden-Württemberg( 6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Niedersachsen (6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magenta"/>
        </w:rPr>
        <w:t>Berlin (4)</w:t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cyan"/>
        </w:rPr>
        <w:t>Bayern (6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magenta"/>
        </w:rPr>
        <w:t>Nordrhein-Westphalen (6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highlight w:val="green"/>
        </w:rPr>
        <w:t>Brandenburg (4)</w:t>
      </w:r>
      <w:r>
        <w:rPr>
          <w:rFonts w:cs="Arial" w:ascii="Arial" w:hAnsi="Arial"/>
        </w:rPr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yellow"/>
        </w:rPr>
        <w:t>Bremen</w:t>
        <w:tab/>
        <w:t xml:space="preserve"> (3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magenta"/>
        </w:rPr>
        <w:t>Sachsen-Anhalt (4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highlight w:val="yellow"/>
        </w:rPr>
        <w:t>Mecklenburg-Vorpommern (3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Hamburg (3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cyan"/>
        </w:rPr>
        <w:t>Thüringen (4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green"/>
        </w:rPr>
        <w:t>Rheinland-Pfalz (4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cyan"/>
        </w:rPr>
        <w:t>Hessen</w:t>
        <w:tab/>
        <w:t xml:space="preserve"> (5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cyan"/>
        </w:rPr>
        <w:t>Sachsen (4)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cyan"/>
        </w:rPr>
        <w:t>Saarland (3)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</w:rPr>
        <w:t>Schleswig-Holstein (4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immen: 30</w:t>
        <w:tab/>
        <w:tab/>
        <w:tab/>
        <w:t xml:space="preserve">Stimmen: 20 </w:t>
        <w:tab/>
        <w:tab/>
        <w:tab/>
        <w:t>Stimmen: 19</w:t>
        <w:tab/>
        <w:tab/>
        <w:t xml:space="preserve">Stimmen Gesamt: 69 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Antrag 3: </w:t>
      </w:r>
      <w:r>
        <w:rPr>
          <w:rFonts w:cs="Arial" w:ascii="Arial" w:hAnsi="Arial"/>
        </w:rPr>
        <w:t>Der Ausschuss empfiehlt dem Bundesrat, zu dem Gesetz die Einberufung des Vermittlungsausschusses gem. Art. 77 Abs.2 GG mit dem Ziel der grundlegenden Überarbeitung des Gesetzes (4. Tiret der Begründung = Änderung hinsichtlich des Wegfalls des Antragserfordernisses bei Beteiligung von Bundesbeam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für = 6 Länder </w:t>
        <w:tab/>
        <w:tab/>
        <w:t>Dagegen = 5 Länder</w:t>
        <w:tab/>
        <w:tab/>
        <w:t xml:space="preserve">Enthaltung = 5 Länder </w:t>
        <w:tab/>
        <w:tab/>
        <w:t xml:space="preserve">   </w:t>
        <w:tab/>
        <w:tab/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Baden-Württemberg( 6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highlight w:val="yellow"/>
        </w:rPr>
        <w:t>Niedersachsen (6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magenta"/>
        </w:rPr>
        <w:t>Berlin (4)</w:t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cyan"/>
        </w:rPr>
        <w:t>Bayern (6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magenta"/>
        </w:rPr>
        <w:t>Nordrhein-Westphalen (6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highlight w:val="magenta"/>
        </w:rPr>
        <w:t>Brandenburg (4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highlight w:val="yellow"/>
        </w:rPr>
        <w:t>Bremen</w:t>
        <w:tab/>
        <w:t xml:space="preserve"> (3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magenta"/>
        </w:rPr>
        <w:t>Sachsen-Anhalt (4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Mecklenburg-Vorpommern (3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Hamburg (3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Schleswig-Holstein (4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magenta"/>
        </w:rPr>
        <w:t>Rheinland-Pfalz (4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Hessen</w:t>
        <w:tab/>
        <w:t xml:space="preserve"> (5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cyan"/>
        </w:rPr>
        <w:t>Thüringen (4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cyan"/>
        </w:rPr>
        <w:t>Sachsen (4)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cyan"/>
          <w:u w:val="single"/>
        </w:rPr>
        <w:t>Saarland (3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immen: 26</w:t>
        <w:tab/>
        <w:tab/>
        <w:tab/>
        <w:t xml:space="preserve">Stimmen: 24 </w:t>
        <w:tab/>
        <w:tab/>
        <w:tab/>
        <w:t>Stimmen: 19</w:t>
        <w:tab/>
        <w:tab/>
        <w:t xml:space="preserve">Stimmen Gesamt: 69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3:27:00Z</dcterms:created>
  <dc:creator>-</dc:creator>
  <dc:description/>
  <dc:language>en-US</dc:language>
  <cp:lastModifiedBy>-</cp:lastModifiedBy>
  <cp:lastPrinted>2002-03-07T23:40:00Z</cp:lastPrinted>
  <dcterms:modified xsi:type="dcterms:W3CDTF">2002-03-08T23:27:00Z</dcterms:modified>
  <cp:revision>2</cp:revision>
  <dc:subject/>
  <dc:title>Abkürzungen:</dc:title>
</cp:coreProperties>
</file>