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ednerAbst12pt"/>
        <w:tabs>
          <w:tab w:val="clear" w:pos="708"/>
          <w:tab w:val="left" w:pos="567" w:leader="none"/>
        </w:tabs>
        <w:spacing w:before="330" w:after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Am 05.07.2001 im Deutschen Bundestag zu Protokoll gegebene Erklärung</w:t>
      </w:r>
    </w:p>
    <w:p>
      <w:pPr>
        <w:pStyle w:val="NurText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urTex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mtierender BT-Präsident: Die PDS hat keine Rede zu Protokoll gegeben. Sie will aber auch nicht reden, wie ich höre.</w:t>
      </w:r>
    </w:p>
    <w:p>
      <w:pPr>
        <w:pStyle w:val="NurTex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Dr. Barbara Höll [PDS]: Mut zur Lücke!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kern w:val="2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ednerAbst12pt">
    <w:name w:val="r:    Redner / Abst. 12 pt"/>
    <w:qFormat/>
    <w:pPr>
      <w:widowControl w:val="false"/>
      <w:autoSpaceDE w:val="false"/>
      <w:bidi w:val="0"/>
      <w:spacing w:lineRule="exact" w:line="220" w:before="330" w:after="0"/>
      <w:ind w:firstLine="22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eastAsia="zh-CN" w:bidi="hi-I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2:50:00Z</dcterms:created>
  <dc:creator>-</dc:creator>
  <dc:description/>
  <dc:language>en-US</dc:language>
  <cp:lastModifiedBy>-</cp:lastModifiedBy>
  <dcterms:modified xsi:type="dcterms:W3CDTF">2001-07-16T22:50:00Z</dcterms:modified>
  <cp:revision>2</cp:revision>
  <dc:subject/>
  <dc:title>Am 05</dc:title>
</cp:coreProperties>
</file>