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ednerAbst12pt"/>
        <w:tabs>
          <w:tab w:val="clear" w:pos="708"/>
          <w:tab w:val="left" w:pos="567" w:leader="none"/>
        </w:tabs>
        <w:spacing w:before="330" w:after="0"/>
        <w:rPr>
          <w:rFonts w:ascii="Bookman Old Style" w:hAnsi="Bookman Old Style" w:cs="Bookman Old Style"/>
          <w:b/>
          <w:b/>
          <w:sz w:val="22"/>
          <w:u w:val="single"/>
        </w:rPr>
      </w:pPr>
      <w:r>
        <w:rPr>
          <w:rFonts w:cs="Bookman Old Style" w:ascii="Bookman Old Style" w:hAnsi="Bookman Old Style"/>
          <w:b/>
          <w:sz w:val="22"/>
          <w:u w:val="single"/>
        </w:rPr>
        <w:t>Am 05.07.2001 im Deutschen Bundestag zu Protokoll gegebene Rede</w:t>
      </w:r>
    </w:p>
    <w:p>
      <w:pPr>
        <w:pStyle w:val="RRednerAbst12pt"/>
        <w:tabs>
          <w:tab w:val="clear" w:pos="708"/>
          <w:tab w:val="left" w:pos="567" w:leader="none"/>
        </w:tabs>
        <w:rPr/>
      </w:pPr>
      <w:r>
        <w:rPr>
          <w:rFonts w:cs="Bookman Old Style" w:ascii="Bookman Old Style" w:hAnsi="Bookman Old Style"/>
          <w:b/>
          <w:i/>
          <w:sz w:val="22"/>
        </w:rPr>
        <w:t xml:space="preserve">Angelika Mertens, </w:t>
      </w:r>
      <w:r>
        <w:rPr>
          <w:rFonts w:cs="Bookman Old Style" w:ascii="Bookman Old Style" w:hAnsi="Bookman Old Style"/>
          <w:i/>
          <w:sz w:val="22"/>
        </w:rPr>
        <w:t>Parlamentarische Staats</w:t>
        <w:softHyphen/>
        <w:t xml:space="preserve">sekretärin beim Bundesminister für Verkehr, Bau- und Wohnungswesen: </w:t>
      </w:r>
      <w:r>
        <w:rPr>
          <w:rFonts w:cs="Bookman Old Style" w:ascii="Bookman Old Style" w:hAnsi="Bookman Old Style"/>
          <w:sz w:val="22"/>
        </w:rPr>
        <w:t>Vor wenigen Monaten erst hat der Deutsche Bundestag mit Blick auf den Seeunfall des Holzfrachters „Pallas“ eine Entschließung über die Sicherung der deutschen Nordund Ostseeküste vor Schiffsunfällen gefasst.</w:t>
      </w:r>
    </w:p>
    <w:p>
      <w:pPr>
        <w:pStyle w:val="G1TextZ14mmAbst55pt"/>
        <w:tabs>
          <w:tab w:val="clear" w:pos="708"/>
          <w:tab w:val="left" w:pos="567" w:leader="none"/>
        </w:tabs>
        <w:rPr>
          <w:rFonts w:ascii="Bookman Old Style" w:hAnsi="Bookman Old Style" w:cs="Bookman Old Style"/>
          <w:sz w:val="22"/>
        </w:rPr>
      </w:pPr>
      <w:r>
        <w:rPr>
          <w:rFonts w:cs="Bookman Old Style" w:ascii="Bookman Old Style" w:hAnsi="Bookman Old Style"/>
          <w:sz w:val="22"/>
        </w:rPr>
        <w:t>Gestern wurde in fünf Ausschüssen unter anderem der Antrag der Fraktionen von SPD und Bündnis 90/Die Grünen zur Verbesserung der Schiffssicherheit auf der Ostsee beraten, nachdem sich am 29. März vor der Küste Mecklenburg-Vorpommerns eine bedrohliche Tanker-Havarie ereignet hatte.</w:t>
      </w:r>
    </w:p>
    <w:p>
      <w:pPr>
        <w:pStyle w:val="G1TextZ14mmAbst55pt"/>
        <w:tabs>
          <w:tab w:val="clear" w:pos="708"/>
          <w:tab w:val="left" w:pos="567" w:leader="none"/>
        </w:tabs>
        <w:rPr>
          <w:rFonts w:ascii="Bookman Old Style" w:hAnsi="Bookman Old Style" w:cs="Bookman Old Style"/>
          <w:sz w:val="22"/>
        </w:rPr>
      </w:pPr>
      <w:r>
        <w:rPr>
          <w:rFonts w:cs="Bookman Old Style" w:ascii="Bookman Old Style" w:hAnsi="Bookman Old Style"/>
          <w:sz w:val="22"/>
        </w:rPr>
        <w:t>Vor wenigen Tagen geriet ein deutsches Fährschiff in der Ostsee mit vielen Menschen an Bord durch einen Brand in Seenot. Der Unfall der „Pallas“, die Tanker-Havarie in der Ostsee und der Brand des Fährschiffes zeigen beispielhaft, dass alle Verantwortlichen gefordert sind, die sich bietenden Möglichkeiten zur Verbesserung der Sicherheit des Seeverkehrs wirksam auszuschöpfen.</w:t>
      </w:r>
    </w:p>
    <w:p>
      <w:pPr>
        <w:pStyle w:val="G1TextZ14mmAbst55pt"/>
        <w:tabs>
          <w:tab w:val="clear" w:pos="708"/>
          <w:tab w:val="left" w:pos="567" w:leader="none"/>
        </w:tabs>
        <w:rPr/>
      </w:pPr>
      <w:r>
        <w:rPr>
          <w:rFonts w:cs="Bookman Old Style" w:ascii="Bookman Old Style" w:hAnsi="Bookman Old Style"/>
          <w:sz w:val="22"/>
        </w:rPr>
        <w:t>Die Initiative der Bundesregierung für ein Zweites Seeschifffahrtsan- passungsgesetz zielt genau auf diese dringliche Aufgabe. Der Schwerpunkt eines praxis</w:t>
        <w:softHyphen/>
        <w:t xml:space="preserve"> gerechten maritimen Sicherheitskonzepts muss in der Verhinderung von Havarien und daraus folgenden Schädigungen liegen. Hierfür sind insbesondere die entsprechenden internationalen Sicherheitsanforderungen umzusetzen. Zur Anpas- sung an den aktuellen Stand des internationalen Seesicherheitssystems sollen vor allem das Seeaufgabengesetz und das Gesetz über das Seelotswesen geändert, ein neues Seesicherheits-Untersuchungs-Gesetz geschaffen und das aufgrund des Gemeinschaftsrechts überholte Gesetz über die Küstenschifffahrt durch eine Verordnungsermächtigung ersetzt werden.</w:t>
      </w:r>
    </w:p>
    <w:p>
      <w:pPr>
        <w:pStyle w:val="G1TextZ14mmAbst55pt"/>
        <w:tabs>
          <w:tab w:val="clear" w:pos="708"/>
          <w:tab w:val="left" w:pos="567" w:leader="none"/>
        </w:tabs>
        <w:rPr>
          <w:rFonts w:ascii="Bookman Old Style" w:hAnsi="Bookman Old Style" w:cs="Bookman Old Style"/>
          <w:sz w:val="22"/>
        </w:rPr>
      </w:pPr>
      <w:r>
        <w:rPr>
          <w:rFonts w:cs="Bookman Old Style" w:ascii="Bookman Old Style" w:hAnsi="Bookman Old Style"/>
          <w:sz w:val="22"/>
        </w:rPr>
        <w:t>Der Bundesrat hat am. 1. Juni zu dem Gesetzentwurf Stellung genommen. Die Bundesregierung hat hierzu am 27. Juni eine Gegenäußerung beschlossen. Nach ihrer Ansicht bedarf das Gesetz nicht der Zustimmung des Bundesrates.</w:t>
      </w:r>
    </w:p>
    <w:p>
      <w:pPr>
        <w:pStyle w:val="G1TextZ14mmAbst55pt"/>
        <w:tabs>
          <w:tab w:val="clear" w:pos="708"/>
          <w:tab w:val="left" w:pos="567" w:leader="none"/>
        </w:tabs>
        <w:rPr/>
      </w:pPr>
      <w:r>
        <w:rPr>
          <w:rFonts w:cs="Bookman Old Style" w:ascii="Bookman Old Style" w:hAnsi="Bookman Old Style"/>
          <w:sz w:val="22"/>
        </w:rPr>
        <w:t xml:space="preserve">Die Gesetzesvorlage baut auf den soliden Grundlagen auf, die der Deutsche Bundestag in der Vergangenheit durch eine Reihe einstimmig gefasster Beschlüsse geschaffen hat: Der Gesetzentwurf schließt unmittelbar an das Erste Seeschifffahrtsanpassungsgesetz von 1998 an, das in Deutschland die wirksame Anwendung von rund 80 Regelwerken des internationalen schiffsbezogenen </w:t>
        <w:br/>
        <w:t>Sicherheitsstandards ermöglicht hat. Jetzt geht es um weitere Regelwerke zu Themen wie den Qualifizierungsanforderungen an Seeleute im Borddienst und der See</w:t>
        <w:softHyphen/>
        <w:t xml:space="preserve"> unfalluntersuchung nach dem internationalen Standard.</w:t>
      </w:r>
    </w:p>
    <w:p>
      <w:pPr>
        <w:pStyle w:val="G1TextZ14mmAbst55pt"/>
        <w:tabs>
          <w:tab w:val="clear" w:pos="708"/>
          <w:tab w:val="left" w:pos="567" w:leader="none"/>
        </w:tabs>
        <w:rPr/>
      </w:pPr>
      <w:r>
        <w:rPr>
          <w:rFonts w:cs="Bookman Old Style" w:ascii="Bookman Old Style" w:hAnsi="Bookman Old Style"/>
          <w:sz w:val="22"/>
        </w:rPr>
        <w:t>Die Seeunfalluntersuchung spielt heute in der internationalen Staatenwelt – wie beispielsweise im jüngsten Mehrjahresprogramm der Internationalen Seeschifffahrts-Organisation (IMO) ablesbar – eine überragende Rolle als Erkenntnisgrundlage für jegliche gesetzgeberische Tätigkeit und internationale Zusammenarbeit zur Verbesserung der Schiffssicherheit und des maritimen Umweltschutzes.</w:t>
      </w:r>
    </w:p>
    <w:p>
      <w:pPr>
        <w:pStyle w:val="G1TextZ14mmAbst55pt"/>
        <w:tabs>
          <w:tab w:val="clear" w:pos="708"/>
          <w:tab w:val="left" w:pos="567" w:leader="none"/>
        </w:tabs>
        <w:rPr/>
      </w:pPr>
      <w:r>
        <w:rPr>
          <w:rFonts w:cs="Bookman Old Style" w:ascii="Bookman Old Style" w:hAnsi="Bookman Old Style"/>
          <w:sz w:val="22"/>
        </w:rPr>
        <w:t>Dabei geht es in der Unfallanalyse vor allem um beständiges Lernen, damit die Seeleute, die Fahrgäste auf See sowie die Meeresumwelt und die Küstenbewohner in Zukunft vor den Folgen von Seeunfällen durch bessere Unfallverhütungsmaßnahmen wirksam geschützt werden.</w:t>
      </w:r>
    </w:p>
    <w:p>
      <w:pPr>
        <w:pStyle w:val="G1TextZ14mmAbst55pt"/>
        <w:tabs>
          <w:tab w:val="clear" w:pos="708"/>
          <w:tab w:val="left" w:pos="567" w:leader="none"/>
        </w:tabs>
        <w:rPr/>
      </w:pPr>
      <w:r>
        <w:rPr>
          <w:rFonts w:cs="Bookman Old Style" w:ascii="Bookman Old Style" w:hAnsi="Bookman Old Style"/>
          <w:sz w:val="22"/>
        </w:rPr>
        <w:t xml:space="preserve">Für dieses maritime Lernen und Vorbeugen besitzt die Bundesregierung bisher nicht das im internationalen Maßstab notwendige Instrumentarium. Daher muss die hierfür im Ausführungsgesetz von 1995 zum UN-Seerechtsübereinkommen vorgesehene zentrale Bundesstelle sowohl rechtlich wie organisatorisch im gebotenen Umfang ausgebaut werden. </w:t>
      </w:r>
    </w:p>
    <w:p>
      <w:pPr>
        <w:pStyle w:val="G1TextZ14mmAbst55pt"/>
        <w:tabs>
          <w:tab w:val="clear" w:pos="708"/>
          <w:tab w:val="left" w:pos="567" w:leader="none"/>
        </w:tabs>
        <w:rPr/>
      </w:pPr>
      <w:r>
        <w:rPr>
          <w:rFonts w:cs="Bookman Old Style" w:ascii="Bookman Old Style" w:hAnsi="Bookman Old Style"/>
          <w:sz w:val="22"/>
        </w:rPr>
        <w:t>Hierbei erweist es sich als großer Vorteil, dass die IMO bei der Erarbeitung der Regeln ihres Codes über die Seeunfalluntersuchung, an der auch die Internationale Arbeitsorganisation (ILO) beteiligt war, sehr weitgehend auf das bereits im internationalen Luftverkehr entwickelte und bewährte Unfalluntersuchungsverfah- ren zurückgegriffen hat.</w:t>
      </w:r>
    </w:p>
    <w:p>
      <w:pPr>
        <w:pStyle w:val="G1TextZ14mmAbst55pt"/>
        <w:tabs>
          <w:tab w:val="clear" w:pos="708"/>
          <w:tab w:val="left" w:pos="567" w:leader="none"/>
        </w:tabs>
        <w:rPr/>
      </w:pPr>
      <w:r>
        <w:rPr>
          <w:rFonts w:cs="Bookman Old Style" w:ascii="Bookman Old Style" w:hAnsi="Bookman Old Style"/>
          <w:sz w:val="22"/>
        </w:rPr>
        <w:t>Der Gesetzentwurf nimmt daher analog im Wesent</w:t>
        <w:softHyphen/>
        <w:t xml:space="preserve"> lichen auf die Vorschriften Bezug, die der Deutsche Bundestag erst vor drei Jahren einstimmig mit dem Flug</w:t>
        <w:softHyphen/>
        <w:t xml:space="preserve"> unfall-Untersuchungs-Gesetz beschlossen hat. Für jede dieser Bestimmungen ist sorgfältig ermittelt worden, ob und gegebenenfalls in welcher Weise etwaigen vom Luftverkehr abweichenden Besonderheiten des Seeverkehrs durch geeignete Maßgaben Rechnung getragen werden muss.</w:t>
      </w:r>
    </w:p>
    <w:p>
      <w:pPr>
        <w:pStyle w:val="G1TextZ14mmAbst55pt"/>
        <w:tabs>
          <w:tab w:val="clear" w:pos="708"/>
          <w:tab w:val="left" w:pos="567" w:leader="none"/>
        </w:tabs>
        <w:rPr/>
      </w:pPr>
      <w:r>
        <w:rPr>
          <w:rFonts w:cs="Bookman Old Style" w:ascii="Bookman Old Style" w:hAnsi="Bookman Old Style"/>
          <w:sz w:val="22"/>
        </w:rPr>
        <w:t>Hinsichtlich der Tätigkeit der fünf Seeämter, die nach dem Gesetzentwurf beibehalten werden sollen, sind im Rahmen des Möglichen die Verfahrensvorschriften des bisherigen Seeunfalluntersuchungsgesetzes von 1985 übernommen worden.</w:t>
      </w:r>
    </w:p>
    <w:p>
      <w:pPr>
        <w:pStyle w:val="G1TextZ14mmAbst55pt"/>
        <w:tabs>
          <w:tab w:val="clear" w:pos="708"/>
          <w:tab w:val="left" w:pos="567" w:leader="none"/>
        </w:tabs>
        <w:rPr/>
      </w:pPr>
      <w:r>
        <w:rPr>
          <w:rFonts w:cs="Bookman Old Style" w:ascii="Bookman Old Style" w:hAnsi="Bookman Old Style"/>
          <w:sz w:val="22"/>
        </w:rPr>
        <w:t>Im Gegensatz zu dieser Anlehnung der Gesetzesvorlage an die bereits getroffenen Vorentscheidungen des Bundesgesetzgebers wurde in der öffentlichen Diskussion zum Teil die Einführung von Verfahrenselementen gefordert, die im Bereich der nicht normvollziehenden Unfalluntersuchung eine weitgehende Abkehr von dem in Deutschland geltenden Verfahrensrecht bedeutet hätten.</w:t>
      </w:r>
    </w:p>
    <w:p>
      <w:pPr>
        <w:pStyle w:val="G1TextZ14mmAbst55pt"/>
        <w:tabs>
          <w:tab w:val="clear" w:pos="708"/>
          <w:tab w:val="left" w:pos="567" w:leader="none"/>
        </w:tabs>
        <w:rPr/>
      </w:pPr>
      <w:r>
        <w:rPr>
          <w:rFonts w:cs="Bookman Old Style" w:ascii="Bookman Old Style" w:hAnsi="Bookman Old Style"/>
          <w:sz w:val="22"/>
        </w:rPr>
        <w:t>Der Regierungsentwurf hält sich dagegen – gerade auch in wichtigen Einzelpunkten wie der Nichtöffentlichkeit des Verfahrens der Bundesstelle oder der Entbehrlichkeit einer Widerspruchsinstanz im Seeamtsverfahren – in</w:t>
        <w:softHyphen/>
        <w:t>sofern an die Vorgaben des Verwaltungsverfahrensgesetzes. Dies ermöglicht im Hinblick auf die gebotene Dringlichkeit eine zügige Beschlussfassung.</w:t>
      </w:r>
    </w:p>
    <w:p>
      <w:pPr>
        <w:pStyle w:val="G1TextZ14mmAbst55pt"/>
        <w:tabs>
          <w:tab w:val="clear" w:pos="708"/>
          <w:tab w:val="left" w:pos="567" w:leader="none"/>
        </w:tabs>
        <w:rPr/>
      </w:pPr>
      <w:r>
        <w:rPr>
          <w:rFonts w:cs="Bookman Old Style" w:ascii="Bookman Old Style" w:hAnsi="Bookman Old Style"/>
          <w:sz w:val="22"/>
        </w:rPr>
        <w:t>Die Seeunfalluntersuchung wird zukünftig noch stärker der Prävention von Unfällen und Gefährdungen dienen. Damit ist unser Entwurf eines Zweiten Seeschifffahrtsanpassungsgesetzes für Deutschland ein wichtiger Schritt zur Verbesserung der Sicherheit der Schifffahrt und der Meere.</w:t>
      </w:r>
    </w:p>
    <w:p>
      <w:pPr>
        <w:pStyle w:val="Normal"/>
        <w:jc w:val="both"/>
        <w:rPr>
          <w:rFonts w:ascii="Bookman Old Style" w:hAnsi="Bookman Old Style" w:cs="Bookman Old Style"/>
          <w:sz w:val="22"/>
        </w:rPr>
      </w:pPr>
      <w:r>
        <w:rPr>
          <w:rFonts w:cs="Bookman Old Style"/>
          <w:sz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ednerAbst12pt">
    <w:name w:val="r:    Redner / Abst. 12 pt"/>
    <w:qFormat/>
    <w:pPr>
      <w:widowControl w:val="false"/>
      <w:autoSpaceDE w:val="false"/>
      <w:bidi w:val="0"/>
      <w:spacing w:lineRule="exact" w:line="220" w:before="330" w:after="0"/>
      <w:ind w:firstLine="227"/>
      <w:jc w:val="both"/>
    </w:pPr>
    <w:rPr>
      <w:rFonts w:ascii="Times New Roman" w:hAnsi="Times New Roman" w:eastAsia="Times New Roman" w:cs="Times New Roman"/>
      <w:color w:val="000000"/>
      <w:sz w:val="20"/>
      <w:szCs w:val="20"/>
      <w:lang w:val="de-DE" w:eastAsia="zh-CN" w:bidi="hi-IN"/>
    </w:rPr>
  </w:style>
  <w:style w:type="paragraph" w:styleId="G1TextZ14mmAbst55pt">
    <w:name w:val="g1: Text  Z1 4 mm / Abst 5.5 pt"/>
    <w:qFormat/>
    <w:pPr>
      <w:widowControl w:val="false"/>
      <w:autoSpaceDE w:val="false"/>
      <w:bidi w:val="0"/>
      <w:spacing w:lineRule="exact" w:line="220" w:before="110" w:after="0"/>
      <w:ind w:firstLine="227"/>
      <w:jc w:val="both"/>
    </w:pPr>
    <w:rPr>
      <w:rFonts w:ascii="Times New Roman" w:hAnsi="Times New Roman" w:eastAsia="Times New Roman" w:cs="Times New Roman"/>
      <w:color w:val="000000"/>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30:00Z</dcterms:created>
  <dc:creator>-</dc:creator>
  <dc:description/>
  <dc:language>en-US</dc:language>
  <cp:lastModifiedBy>-</cp:lastModifiedBy>
  <dcterms:modified xsi:type="dcterms:W3CDTF">2001-07-16T22:32:00Z</dcterms:modified>
  <cp:revision>1</cp:revision>
  <dc:subject/>
  <dc:title>Am 05</dc:title>
</cp:coreProperties>
</file>