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RednerAbst12pt"/>
        <w:tabs>
          <w:tab w:val="clear" w:pos="708"/>
          <w:tab w:val="left" w:pos="567" w:leader="none"/>
        </w:tabs>
        <w:spacing w:before="330" w:after="0"/>
        <w:rPr>
          <w:rFonts w:ascii="Bookman Old Style" w:hAnsi="Bookman Old Style" w:cs="Bookman Old Style"/>
          <w:b/>
          <w:b/>
          <w:sz w:val="22"/>
          <w:u w:val="single"/>
        </w:rPr>
      </w:pPr>
      <w:r>
        <w:rPr>
          <w:rFonts w:cs="Bookman Old Style" w:ascii="Bookman Old Style" w:hAnsi="Bookman Old Style"/>
          <w:b/>
          <w:sz w:val="22"/>
          <w:u w:val="single"/>
        </w:rPr>
        <w:t>Am 05.07.2001 im Deutschen Bundestag zu Protokoll gegebene Rede</w:t>
      </w:r>
    </w:p>
    <w:p>
      <w:pPr>
        <w:pStyle w:val="RRednerAbst12pt"/>
        <w:tabs>
          <w:tab w:val="clear" w:pos="708"/>
          <w:tab w:val="left" w:pos="567" w:leader="none"/>
        </w:tabs>
        <w:rPr/>
      </w:pPr>
      <w:r>
        <w:rPr>
          <w:rFonts w:cs="Bookman Old Style" w:ascii="Bookman Old Style" w:hAnsi="Bookman Old Style"/>
          <w:b/>
          <w:i/>
          <w:sz w:val="22"/>
        </w:rPr>
        <w:t xml:space="preserve">Michael Goldmann </w:t>
      </w:r>
      <w:r>
        <w:rPr>
          <w:rFonts w:cs="Bookman Old Style" w:ascii="Bookman Old Style" w:hAnsi="Bookman Old Style"/>
          <w:i/>
          <w:sz w:val="22"/>
        </w:rPr>
        <w:t xml:space="preserve">(F.D.P.): </w:t>
      </w:r>
      <w:r>
        <w:rPr>
          <w:rFonts w:cs="Bookman Old Style" w:ascii="Bookman Old Style" w:hAnsi="Bookman Old Style"/>
          <w:sz w:val="22"/>
        </w:rPr>
        <w:t>Unter dem wenig klaren Titel „Zweites Seeschifffahrtsanpassungsgesetz“ hat die Bundesregierung einen Reformentwurf zum Seeunfalluntersuchungsgesetz vorgelegt. Die bisher gültige Fassung aus dem Jahr 1985, die seinerzeit mit den Stimmen des ganzen Hauses verabschiedet worden war, soll radikal geändert werden. Im bisherigen Verfahren zeigte sich das BMVBW äußerst beratungsresistent. Zwar wurde der Referentenentwurf des letzten Jahres in diesem Frühjahr ersetzt, doch aus der Kritik fast aller Verbände und Betroffener wurden so gut wie keine Konsequenzen gezogen. Auch die Einwen- dungen des Bundesrates vom 1. Juni diesen Jahres veranlassten das BMVBW nicht dazu, seinen Gesetzentwurf noch einmal zu überdenken.</w:t>
      </w:r>
    </w:p>
    <w:p>
      <w:pPr>
        <w:pStyle w:val="G1TextZ14mmAbst55pt"/>
        <w:tabs>
          <w:tab w:val="clear" w:pos="708"/>
          <w:tab w:val="left" w:pos="567" w:leader="none"/>
        </w:tabs>
        <w:rPr/>
      </w:pPr>
      <w:r>
        <w:rPr>
          <w:rFonts w:cs="Bookman Old Style" w:ascii="Bookman Old Style" w:hAnsi="Bookman Old Style"/>
          <w:sz w:val="22"/>
        </w:rPr>
        <w:t>Dabei gibt es genug Gründe, den Entwurf der Bundesregierung einer gründlichen Revision zu unterziehen. Das alte Verfahren hat sich in den letzten 16 Jahren nicht nur bewährt, sondern es ist von allen Beteiligten hundertprozentig akzeptiert. Ganz bewusst hat man damals die Regeln des Verwaltungsverfahrensgesetzes auf die Seeunfalluntersuchung angewandt und die Zahl der nicht angefochtenen Entscheidungen der Seeämter und des Bundesoberseeamtes spiegelt dies beeindruckend wider. Die Seeämter haben in rund 650 Fällen einen Seeunfall mit einem Spruch abgeschlossen. Daraus erwuchsen 180 Entscheidungen des Oberseeamtes in Widerspruchsverfahren. Nur in 14 Fällen wurde gegen Entscheidungen des Oberseeamtes vor dem Verwaltungsgericht Klage eingereicht, die alle abgewiesen wurden. Das spricht für die hohe Qualität der Untersuchungen der Seeämter und die hohe Akzeptanz bei allen Betroffenen.</w:t>
      </w:r>
    </w:p>
    <w:p>
      <w:pPr>
        <w:pStyle w:val="G1TextZ14mmAbst55pt"/>
        <w:tabs>
          <w:tab w:val="clear" w:pos="708"/>
          <w:tab w:val="left" w:pos="567" w:leader="none"/>
        </w:tabs>
        <w:rPr/>
      </w:pPr>
      <w:r>
        <w:rPr>
          <w:rFonts w:cs="Bookman Old Style" w:ascii="Bookman Old Style" w:hAnsi="Bookman Old Style"/>
          <w:sz w:val="22"/>
        </w:rPr>
        <w:t>Dieses bewährte Verfahren soll nun abgeschafft werden. Die Regeln des Verwaltungsverfahrensrechts sollen keine Anwendung mehr finden, die Seeämter sollen nur noch in Patententzugsfällen tätig werden und das Oberseeamt soll abgeschafft werden. Die neu zu schaffende Bundesstelle zur Seeunfalluntersuchung soll nicht mehr jeden Seeunfall untersuchen und auf die Öffentlichkeit des Verfahrens, auf die Hinzuziehung von Experten wie beim bisherigen Verfahren soll verzichtet werden.</w:t>
      </w:r>
    </w:p>
    <w:p>
      <w:pPr>
        <w:pStyle w:val="G1TextZ14mmAbst55pt"/>
        <w:tabs>
          <w:tab w:val="clear" w:pos="708"/>
          <w:tab w:val="left" w:pos="567" w:leader="none"/>
        </w:tabs>
        <w:rPr/>
      </w:pPr>
      <w:r>
        <w:rPr>
          <w:rFonts w:cs="Bookman Old Style" w:ascii="Bookman Old Style" w:hAnsi="Bookman Old Style"/>
          <w:sz w:val="22"/>
        </w:rPr>
        <w:t>Die Bundesregierung orientiert sich bei ihrer Reform am Flugunfall- untersuchungsgesetz, weil sie damit angeblich die Empfehlung Nummer 24 der Pallas-Kommission umsetze. Dabei unterschlägt das BMVBW aber, dass diese Empfehlung der Kommission erst auf Initiative des BMVBW Aufnahme in den Empfehlungskatalog fand. Man soll also jetzt nicht so tun, als ob dies eine notwendige Konsequenz aus dem Pallas-Unglück sei. Im Gegenteil: eine Anlehnung an das Flugunfalluntersuchungsgesetz ist nicht sachgerecht, weil im Gegensatz zu Flugunfällen die Masse der Seeunfälle, circa 80 Prozent, nicht auf technisches, sondern auf menschliches Versagen zurückzuführen ist. Das von der Bundes- regierung gewünschte neue Verfahren ist nicht dazu angetan, Seeunfälle so sachgerecht zu untersuchen, dass aus der Untersuchung Lehren für die Fortentwicklung der Sicherheit des Schiffsverkehrs gezogen werden können.</w:t>
      </w:r>
    </w:p>
    <w:p>
      <w:pPr>
        <w:pStyle w:val="G1TextZ14mmAbst55pt"/>
        <w:tabs>
          <w:tab w:val="clear" w:pos="708"/>
          <w:tab w:val="left" w:pos="567" w:leader="none"/>
        </w:tabs>
        <w:rPr/>
      </w:pPr>
      <w:r>
        <w:rPr>
          <w:rFonts w:cs="Bookman Old Style" w:ascii="Bookman Old Style" w:hAnsi="Bookman Old Style"/>
          <w:sz w:val="22"/>
        </w:rPr>
        <w:t>Nahezu alle Betroffenen äußern massive Kritik gegen diesen Regierungsentwurf. Der Bundesrat hat beschlossen, dass die Seeämter auch weiterhin ein eigenständiges Untersuchungsrecht haben sollen und ihre Verfahren mit einem Spruch abschließen sollen, gegen den ein Widerspruch beim Bundesoberseeamt möglich sein muss. Es ist nicht nachvollziehbar, warum BMVBW mit dem Kopf durch die Wand will und sich weigert, die nötigen Nachbesserungen aufzunehmen.</w:t>
      </w:r>
    </w:p>
    <w:p>
      <w:pPr>
        <w:pStyle w:val="G1TextZ14mmAbst55pt"/>
        <w:tabs>
          <w:tab w:val="clear" w:pos="708"/>
          <w:tab w:val="left" w:pos="567" w:leader="none"/>
        </w:tabs>
        <w:rPr/>
      </w:pPr>
      <w:r>
        <w:rPr>
          <w:rFonts w:cs="Bookman Old Style" w:ascii="Bookman Old Style" w:hAnsi="Bookman Old Style"/>
          <w:sz w:val="22"/>
        </w:rPr>
        <w:t>Die Kleine Anfrage, die meine Fraktion zu diesem Thema am 19. Juni auf den Weg gebracht hat, wird auch aufzeigen, dass die Bundesregierung es bei der Begründung der besonderen Eilbedürftigkeit dieses Gesetzentwurfes mit der Wahrheit nicht so ganz eng gesehen hat. Seit einem Jahr wird vom BMVBW behauptet, Deutschland sei wegen der EU-Richtlinie 1999/35/EG unter Zugzwang und im Innenausschuss des Bundesrates hat der Vertreter des BMVBW gar behauptet, dass Deutschland von der EU ultimativ zur Umsetzung der Richtlinie aufgefordert worden sei. Nichts davon ist wahr.</w:t>
      </w:r>
    </w:p>
    <w:p>
      <w:pPr>
        <w:pStyle w:val="G1TextZ14mmAbst55pt"/>
        <w:tabs>
          <w:tab w:val="clear" w:pos="708"/>
          <w:tab w:val="left" w:pos="567" w:leader="none"/>
        </w:tabs>
        <w:rPr/>
      </w:pPr>
      <w:r>
        <w:rPr>
          <w:rFonts w:cs="Bookman Old Style" w:ascii="Bookman Old Style" w:hAnsi="Bookman Old Style"/>
          <w:sz w:val="22"/>
        </w:rPr>
        <w:t>Richtig ist vielmehr, dass die Bundesregierung selbst bei der EU-Kommission den Eindruck erweckt hat, die Richtlinie bereits umgesetzt zu haben. Erst eine Anfrage aus der EVP-Fraktion im EP an die Kommission im Februar diesen Jahres hat den Sachverhalt aufgeklärt. Es gibt keinen Grund in übertriebene Hektik zu verfallen, solange der EU dargelegt wird, dass man an der Umsetzung arbeitet.</w:t>
      </w:r>
    </w:p>
    <w:p>
      <w:pPr>
        <w:pStyle w:val="G1TextZ14mmAbst55pt"/>
        <w:tabs>
          <w:tab w:val="clear" w:pos="708"/>
          <w:tab w:val="left" w:pos="567" w:leader="none"/>
        </w:tabs>
        <w:rPr/>
      </w:pPr>
      <w:r>
        <w:rPr>
          <w:rFonts w:cs="Bookman Old Style" w:ascii="Bookman Old Style" w:hAnsi="Bookman Old Style"/>
          <w:sz w:val="22"/>
        </w:rPr>
        <w:t>Immer wieder wird auch auf den geänderten internationalen Standard verwiesen. Doch ob der IMO-Code A.849(20) von 1997, den es umzusetzen gilt, tatsächlich von der Bundesregierung in ihrem Entwurf umgesetzt wurde, bleibt zu prüfen. Ich habe hier erhebliche Zweifel. Wegen der vielen Mängel des Regierungsentwurfes und wegen der vielen offenen Fragen wird meine Fraktion nächste Woche in Hamburg eine Anhörung mit Experten durchführen und dazu einen eigenen Gesetzentwurf zum Seeunfalluntersuchungsgesetz vorlegen.</w:t>
      </w:r>
    </w:p>
    <w:p>
      <w:pPr>
        <w:pStyle w:val="G1TextZ14mmAbst55pt"/>
        <w:tabs>
          <w:tab w:val="clear" w:pos="708"/>
          <w:tab w:val="left" w:pos="567" w:leader="none"/>
        </w:tabs>
        <w:rPr/>
      </w:pPr>
      <w:r>
        <w:rPr>
          <w:rFonts w:cs="Bookman Old Style" w:ascii="Bookman Old Style" w:hAnsi="Bookman Old Style"/>
          <w:sz w:val="22"/>
        </w:rPr>
        <w:t>Ich hoffe, liebe Kolleginnen und Kollegen der Regierungskoalition, dass Sie nicht einfach dem BMVBW folgen, sondern bei den weiteren Beratungen ernsthaft versuchen, sich mit der Kritik an dem Regierungsentwurf auseinanderzusetzen. Vielleicht gelingt es uns dann im Ausschuss eine Lösung zu finden, die sicherstellt, dass das neue SUG nicht nur internationale Standards erfüllt, sondern auch eine ähnliche Akzeptanz bei den Betroffenen von Seeunfällen erfährt, wie es das bisherige Gesetz hat.</w:t>
      </w:r>
    </w:p>
    <w:p>
      <w:pPr>
        <w:pStyle w:val="Normal"/>
        <w:rPr>
          <w:rFonts w:ascii="Bookman Old Style" w:hAnsi="Bookman Old Style" w:cs="Bookman Old Style"/>
          <w:sz w:val="22"/>
        </w:rPr>
      </w:pPr>
      <w:r>
        <w:rPr>
          <w:rFonts w:cs="Bookman Old Style"/>
          <w:sz w:val="22"/>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man Old Style" w:hAnsi="Bookman Old Style" w:eastAsia="Times New Roman" w:cs="Bookman Old Style"/>
      <w:color w:val="000000"/>
      <w:kern w:val="2"/>
      <w:sz w:val="22"/>
      <w:szCs w:val="20"/>
      <w:lang w:val="de-DE" w:eastAsia="zh-CN" w:bidi="hi-I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RednerAbst12pt">
    <w:name w:val="r:    Redner / Abst. 12 pt"/>
    <w:qFormat/>
    <w:pPr>
      <w:widowControl w:val="false"/>
      <w:autoSpaceDE w:val="false"/>
      <w:bidi w:val="0"/>
      <w:spacing w:lineRule="exact" w:line="220" w:before="330" w:after="0"/>
      <w:ind w:firstLine="227"/>
      <w:jc w:val="both"/>
    </w:pPr>
    <w:rPr>
      <w:rFonts w:ascii="Times New Roman" w:hAnsi="Times New Roman" w:eastAsia="Times New Roman" w:cs="Times New Roman"/>
      <w:color w:val="000000"/>
      <w:sz w:val="20"/>
      <w:szCs w:val="20"/>
      <w:lang w:val="de-DE" w:eastAsia="zh-CN" w:bidi="hi-IN"/>
    </w:rPr>
  </w:style>
  <w:style w:type="paragraph" w:styleId="G1TextZ14mmAbst55pt">
    <w:name w:val="g1: Text  Z1 4 mm / Abst 5.5 pt"/>
    <w:qFormat/>
    <w:pPr>
      <w:widowControl w:val="false"/>
      <w:autoSpaceDE w:val="false"/>
      <w:bidi w:val="0"/>
      <w:spacing w:lineRule="exact" w:line="220" w:before="110" w:after="0"/>
      <w:ind w:firstLine="227"/>
      <w:jc w:val="both"/>
    </w:pPr>
    <w:rPr>
      <w:rFonts w:ascii="Times New Roman" w:hAnsi="Times New Roman" w:eastAsia="Times New Roman" w:cs="Times New Roman"/>
      <w:color w:val="000000"/>
      <w:sz w:val="20"/>
      <w:szCs w:val="20"/>
      <w:lang w:val="de-DE"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16T22:26:00Z</dcterms:created>
  <dc:creator>-</dc:creator>
  <dc:description/>
  <dc:language>en-US</dc:language>
  <cp:lastModifiedBy>-</cp:lastModifiedBy>
  <dcterms:modified xsi:type="dcterms:W3CDTF">2001-07-16T22:27:00Z</dcterms:modified>
  <cp:revision>1</cp:revision>
  <dc:subject/>
  <dc:title>Am 05</dc:title>
</cp:coreProperties>
</file>