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ednerAbst12pt"/>
        <w:tabs>
          <w:tab w:val="clear" w:pos="708"/>
          <w:tab w:val="left" w:pos="567" w:leader="none"/>
        </w:tabs>
        <w:spacing w:before="330" w:after="0"/>
        <w:rPr>
          <w:rFonts w:ascii="Bookman Old Style" w:hAnsi="Bookman Old Style" w:cs="Bookman Old Style"/>
          <w:b/>
          <w:b/>
          <w:sz w:val="22"/>
          <w:u w:val="single"/>
        </w:rPr>
      </w:pPr>
      <w:r>
        <w:rPr>
          <w:rFonts w:cs="Bookman Old Style" w:ascii="Bookman Old Style" w:hAnsi="Bookman Old Style"/>
          <w:b/>
          <w:sz w:val="22"/>
          <w:u w:val="single"/>
        </w:rPr>
        <w:t>Am 05.07.2001 im Deutschen Bundestag zu Protokoll gegebene Rede</w:t>
      </w:r>
    </w:p>
    <w:p>
      <w:pPr>
        <w:pStyle w:val="RRednerAbst12pt"/>
        <w:tabs>
          <w:tab w:val="clear" w:pos="708"/>
          <w:tab w:val="left" w:pos="567" w:leader="none"/>
        </w:tabs>
        <w:rPr/>
      </w:pPr>
      <w:r>
        <w:rPr>
          <w:rFonts w:cs="Bookman Old Style" w:ascii="Bookman Old Style" w:hAnsi="Bookman Old Style"/>
          <w:b/>
          <w:i/>
          <w:sz w:val="22"/>
        </w:rPr>
        <w:t>Annette Faße</w:t>
      </w:r>
      <w:r>
        <w:rPr>
          <w:rFonts w:cs="Bookman Old Style" w:ascii="Bookman Old Style" w:hAnsi="Bookman Old Style"/>
          <w:i/>
          <w:sz w:val="22"/>
        </w:rPr>
        <w:t xml:space="preserve"> (SPD):</w:t>
      </w:r>
      <w:r>
        <w:rPr>
          <w:rFonts w:cs="Bookman Old Style" w:ascii="Bookman Old Style" w:hAnsi="Bookman Old Style"/>
          <w:sz w:val="22"/>
        </w:rPr>
        <w:t xml:space="preserve"> Die Erhöhung der Schiffs</w:t>
        <w:softHyphen/>
        <w:t>sicherheit ist ein ständiger Prozess: national, bilateral und international. Auf jeder Ebene gibt es Handlungsbedarf. Dies wurde insbesondere nach den Schiffsunglücken der letzten Jahre deutlich. Prävention steht bei allen Sicherheitsmaßnahmen an erster Stelle. Es ist somit nur folgerichtig, dass Unfälle auf See nicht einfach zur Kenntnis genommen werden, sondern dass aus Seeunfällen kurz- und mittelfristig, aber auch langfristig Konsequenzen gezogen werden müssen. „Lernen und Vorbeugen“ heißt die Devise.</w:t>
      </w:r>
    </w:p>
    <w:p>
      <w:pPr>
        <w:pStyle w:val="G1TextZ14mmAbst55pt"/>
        <w:tabs>
          <w:tab w:val="clear" w:pos="708"/>
          <w:tab w:val="left" w:pos="567" w:leader="none"/>
        </w:tabs>
        <w:rPr/>
      </w:pPr>
      <w:r>
        <w:rPr>
          <w:rFonts w:cs="Bookman Old Style" w:ascii="Bookman Old Style" w:hAnsi="Bookman Old Style"/>
          <w:sz w:val="22"/>
        </w:rPr>
        <w:t>Mit der Einrichtung der unabhängigen Expertenkommission „Havarie Pallas“ unter der Leitung von Senator a.D. Claus Grobecker ist ein wichtiger Schritt zu mehr Sicherheit getan worden. Die 30 Empfehlungen sind bereits umgesetzt oder befinden sich gerade in der Umsetzung.</w:t>
      </w:r>
    </w:p>
    <w:p>
      <w:pPr>
        <w:pStyle w:val="G1TextZ14mmAbst55pt"/>
        <w:tabs>
          <w:tab w:val="clear" w:pos="708"/>
          <w:tab w:val="left" w:pos="567" w:leader="none"/>
        </w:tabs>
        <w:rPr/>
      </w:pPr>
      <w:r>
        <w:rPr>
          <w:rFonts w:cs="Bookman Old Style" w:ascii="Bookman Old Style" w:hAnsi="Bookman Old Style"/>
          <w:sz w:val="22"/>
        </w:rPr>
        <w:t>Ich begrüße daher ausdrücklich, dass Bundesverkehrsminister Bodewig Anfang Juni eine umfassende Neukonzeption des maritimen Notfallkonzepts in Nord- und Ostsee angekündigt hat. Im Zentrum steht die Errichtung eines „Havariekom- mandos“, das heißt einer einheitlichen Leitung aller Einsatzkräfte des Bundes und der Küstenländer. Bund und Länder haben sich im Grundsatz auf die Konzeption geeinigt. Kern ist ein in 24-Stunden-Bereitschaft gehaltenes maritimes Lagezen- trum. Dort laufen künftig alle relevanten Informationen zusammen.</w:t>
      </w:r>
    </w:p>
    <w:p>
      <w:pPr>
        <w:pStyle w:val="G1TextZ14mmAbst55pt"/>
        <w:tabs>
          <w:tab w:val="clear" w:pos="708"/>
          <w:tab w:val="left" w:pos="567" w:leader="none"/>
        </w:tabs>
        <w:rPr/>
      </w:pPr>
      <w:r>
        <w:rPr>
          <w:rFonts w:cs="Bookman Old Style" w:ascii="Bookman Old Style" w:hAnsi="Bookman Old Style"/>
          <w:sz w:val="22"/>
        </w:rPr>
        <w:t>Ein weiteres wichtiges Element der neu konzipierten maritimen Notfallvorsorge ist die Bereitstellung ausreichender Notschleppkapazität sowohl für die Nordsee als auch für die Ostsee. Zusätzlich zu den Mehrzweckschiffen des Bundes „Neuwerk“ und „Mellum“ wird künftig ein mit mindestens 160 Tonnen Pfahlzug ausgerüsteter Hochseeschlepper gechartert werden. Die Stationierung dieser drei Fahrzeuge soll eine Eingreifzeit von höchstens zwei Stunden garantieren. Die bisher vom Hochseeschlepper „Oceanic“ wahrgenommenen Aufgaben werden neu bestimmt und längerfristig ausgeschrieben. Für die Ostsee wird es erstmalig eine staatliche Notschleppkapazität geben. Angestrebt wird das gleiche Sicherheits</w:t>
        <w:softHyphen/>
        <w:t xml:space="preserve"> niveau mit zwei Stunden Eingreifzeit wie in der Nordsee, insbesondere für das Gefahrenpotenzial „Kadetrinne“.</w:t>
      </w:r>
    </w:p>
    <w:p>
      <w:pPr>
        <w:pStyle w:val="G1TextZ14mmAbst55pt"/>
        <w:tabs>
          <w:tab w:val="clear" w:pos="708"/>
          <w:tab w:val="left" w:pos="567" w:leader="none"/>
        </w:tabs>
        <w:rPr>
          <w:rFonts w:ascii="Bookman Old Style" w:hAnsi="Bookman Old Style" w:cs="Bookman Old Style"/>
          <w:sz w:val="22"/>
        </w:rPr>
      </w:pPr>
      <w:r>
        <w:rPr>
          <w:rFonts w:cs="Bookman Old Style" w:ascii="Bookman Old Style" w:hAnsi="Bookman Old Style"/>
          <w:sz w:val="22"/>
        </w:rPr>
        <w:t>Sicher, es kann auch auf See keine hundertprozentige Sicherheit geben. Aber gerade deshalb ist es dringend notwendig, ein optimales Notfallkonzept zu haben. Dazu gehört, dass wir die Untersuchung von Schiffsunglücken noch stärker als bisher an der Prävention von Unfällen und Gefährdungen ausrichten. Dies geschieht mit dem von der Bundesregierung vorgelegten Gesetzentwurf für eine Reform der Seeunfalluntersuchung.</w:t>
      </w:r>
    </w:p>
    <w:p>
      <w:pPr>
        <w:pStyle w:val="G1TextZ14mmAbst55pt"/>
        <w:tabs>
          <w:tab w:val="clear" w:pos="708"/>
          <w:tab w:val="left" w:pos="567" w:leader="none"/>
        </w:tabs>
        <w:rPr/>
      </w:pPr>
      <w:r>
        <w:rPr>
          <w:rFonts w:cs="Bookman Old Style" w:ascii="Bookman Old Style" w:hAnsi="Bookman Old Style"/>
          <w:sz w:val="22"/>
        </w:rPr>
        <w:t>Sie folgt damit einer Empfehlung der unabhängigen Expertenkommission „Havarie Pallas“, die 1999 den Unfall des Holzfrachters von der Insel Amrum untersucht hat. In ihrem Abschlussbericht empfiehlt die Kommission der Bundes- regierung mit der Empfehlung Nr. 24, „unverzüglich den Entwurf eines Gesetzes zur Anpassung des Seeunfalluntersuchungsgesetzes an den internationalen Standard vorzulegen“. Der internationale Standard ist der 1997 eingeführte IMO-Code für die Seeunfalluntersuchung. Auch gemeinschaftsrechtlich ist die Bundesregierung qua Richtlinie 1999/35/EG zur sofortigen Umsetzung des Codes verpflichtet. Wenn man bedenkt, dass sich mehr als die Hälfte der deutschen Schiffsunfälle nicht in deutschen Gewässern ereignet, sind wir darauf angewiesen, uns nach dem internationalen Standard zu richten und eine gute internationale Zusammenarbeit zu pflegen.</w:t>
      </w:r>
    </w:p>
    <w:p>
      <w:pPr>
        <w:pStyle w:val="G1TextZ14mmAbst55pt"/>
        <w:tabs>
          <w:tab w:val="clear" w:pos="708"/>
          <w:tab w:val="left" w:pos="567" w:leader="none"/>
        </w:tabs>
        <w:rPr/>
      </w:pPr>
      <w:r>
        <w:rPr>
          <w:rFonts w:cs="Bookman Old Style" w:ascii="Bookman Old Style" w:hAnsi="Bookman Old Style"/>
          <w:sz w:val="22"/>
        </w:rPr>
        <w:t>Kern des vorgelegten Gesetzentwurfs ist die erstmalige Trennung der objektiven Ursachenfeststellung eines Unfalls von der Untersuchung individueller Fehler und dem Patententzug. Ausführen wird die Ursachenfeststellung in Zukunft eine unabhängige Bundesstelle für Seeunfall</w:t>
        <w:softHyphen/>
        <w:t xml:space="preserve"> untersuchung in Hamburg, die aus dem Bundesoberseeamt hervorgehen wird. Die Untersuchungsergebnisse werden dann unmittelbar zur Unfallverhütung eingesetzt.</w:t>
      </w:r>
    </w:p>
    <w:p>
      <w:pPr>
        <w:pStyle w:val="G1TextZ14mmAbst55pt"/>
        <w:tabs>
          <w:tab w:val="clear" w:pos="708"/>
          <w:tab w:val="left" w:pos="567" w:leader="none"/>
        </w:tabs>
        <w:rPr/>
      </w:pPr>
      <w:r>
        <w:rPr>
          <w:rFonts w:cs="Bookman Old Style" w:ascii="Bookman Old Style" w:hAnsi="Bookman Old Style"/>
          <w:sz w:val="22"/>
        </w:rPr>
        <w:t>Dieses Muster der Unfalluntersuchung richtet sich nach dem Vorbild der Flugunfalluntersuchung, die der Bundestag vor drei Jahren einstimmig verabschiedet hat. Infolge dieser Regelung ist es den zuständigen Behörden möglich gewesen, bereits kurz nach dem tragischen Unfall der „Concorde“ an der Unglücksstelle nahe Paris bei der Ermittlung des Unfallhergangs mitzuwirken. Insbesondere war es für die Angehörigen der Opfer wichtig, schnellstmöglich informiert zu werden und die Sicherheit zu haben, dass auch deutsche Behörden daran mitwirken.</w:t>
      </w:r>
    </w:p>
    <w:p>
      <w:pPr>
        <w:pStyle w:val="G1TextZ14mmAbst55pt"/>
        <w:tabs>
          <w:tab w:val="clear" w:pos="708"/>
          <w:tab w:val="left" w:pos="567" w:leader="none"/>
        </w:tabs>
        <w:rPr/>
      </w:pPr>
      <w:r>
        <w:rPr>
          <w:rFonts w:cs="Bookman Old Style" w:ascii="Bookman Old Style" w:hAnsi="Bookman Old Style"/>
          <w:sz w:val="22"/>
        </w:rPr>
        <w:t>Ich weiß, dass an dieser Stelle seitens der Verbände und Interessenvertreter die Kritik geäußert wurde, dass sich die Regelungen zur Flugunfalluntersuchung nicht eins zu eins auf die Seeunfalluntersuchung übertragen lassen. Es mag sein, dass eine konsequente Anwendung auf die Seeschifffahrt in einigen Bereichen bisweilen hölzern klingt. Im Kern ist die Anlehnung an ein System, dass sich in den vergangenen drei Jahren bewährt hat, jedoch sinnvoll.</w:t>
      </w:r>
    </w:p>
    <w:p>
      <w:pPr>
        <w:pStyle w:val="G1TextZ14mmAbst55pt"/>
        <w:tabs>
          <w:tab w:val="clear" w:pos="708"/>
          <w:tab w:val="left" w:pos="567" w:leader="none"/>
        </w:tabs>
        <w:spacing w:lineRule="exact" w:line="216"/>
        <w:rPr/>
      </w:pPr>
      <w:r>
        <w:rPr>
          <w:rFonts w:cs="Bookman Old Style" w:ascii="Bookman Old Style" w:hAnsi="Bookman Old Style"/>
          <w:sz w:val="22"/>
        </w:rPr>
        <w:t>Die Reform der Seeunfalluntersuchung ist uns als ein Baustein im Rahmen der Umsetzung der Grobecker-Empfehlungen sehr wichtig. Dies zeigt sich auch darin, dass wir uns auf Arbeitsgruppenebene schon frühzeitig intensiv mit der Reform auseinander gesetzt haben. Bereits im Mai haben wir in Cuxhaven auf der Grundlage des Kabinettentwurfs eine Anhörung durchgeführt, bei der sowohl Befürworter als auch Kritiker Gelegenheit hatten, sich zu den Plänen zu äußern.</w:t>
      </w:r>
    </w:p>
    <w:p>
      <w:pPr>
        <w:pStyle w:val="G1TextZ14mmAbst55pt"/>
        <w:tabs>
          <w:tab w:val="clear" w:pos="708"/>
          <w:tab w:val="left" w:pos="567" w:leader="none"/>
        </w:tabs>
        <w:spacing w:lineRule="exact" w:line="216"/>
        <w:rPr/>
      </w:pPr>
      <w:r>
        <w:rPr>
          <w:rFonts w:cs="Bookman Old Style" w:ascii="Bookman Old Style" w:hAnsi="Bookman Old Style"/>
          <w:sz w:val="22"/>
        </w:rPr>
        <w:t>Im Ergebnis konnten wir feststellen, dass der Kern der Reform unstrittig ist: Zweifel an der Trennung der objektiven Ursachenfeststellung von der Untersuchung individueller Fehler gibt es nicht. Im Zentrum der Kritik dort und auch in den schriftlichen Stellungnahmen, die wir alle erhalten haben, stehen die Öffentlichkeit der Unfalluntersuchung und weitere Aspekte, die das Verfahren der Untersuchung betreffen.</w:t>
      </w:r>
    </w:p>
    <w:p>
      <w:pPr>
        <w:pStyle w:val="G1TextZ14mmAbst55pt"/>
        <w:tabs>
          <w:tab w:val="clear" w:pos="708"/>
          <w:tab w:val="left" w:pos="567" w:leader="none"/>
        </w:tabs>
        <w:spacing w:lineRule="exact" w:line="216"/>
        <w:rPr/>
      </w:pPr>
      <w:r>
        <w:rPr>
          <w:rFonts w:cs="Bookman Old Style" w:ascii="Bookman Old Style" w:hAnsi="Bookman Old Style"/>
          <w:sz w:val="22"/>
        </w:rPr>
        <w:t>Mit dieser Kritik haben wir uns nun in den anstehenden parlamentarischen Beratungen auseinander zu setzen. Dazu halten wir eine Ausschussanhörung, die wir im Herbst beantragen werden, für dienlich. Dadurch lassen sich Unklarheiten am besten beseitigen und die vorgebrachte Kritik sorgfältig prüfen. Wir haben dann zu entscheiden, ob sie berechtigt ist oder nicht. Ich versichere Ihnen, dass wir dies sehr sorgfältig tun werden.</w:t>
      </w:r>
    </w:p>
    <w:p>
      <w:pPr>
        <w:pStyle w:val="G1TextZ14mmAbst55pt"/>
        <w:tabs>
          <w:tab w:val="clear" w:pos="708"/>
          <w:tab w:val="left" w:pos="567" w:leader="none"/>
        </w:tabs>
        <w:spacing w:lineRule="exact" w:line="216"/>
        <w:rPr/>
      </w:pPr>
      <w:r>
        <w:rPr>
          <w:rFonts w:cs="Bookman Old Style" w:ascii="Bookman Old Style" w:hAnsi="Bookman Old Style"/>
          <w:sz w:val="22"/>
        </w:rPr>
        <w:t>Ich zitiere an dieser Stelle gerne unseren Fraktionsvorsitzenden: „Kein Gesetz verlässt den Bundestag so, wie es eingebracht wird.“</w:t>
      </w:r>
    </w:p>
    <w:p>
      <w:pPr>
        <w:pStyle w:val="Normal"/>
        <w:rPr>
          <w:rFonts w:ascii="Bookman Old Style" w:hAnsi="Bookman Old Style" w:cs="Bookman Old Style"/>
          <w:sz w:val="22"/>
        </w:rPr>
      </w:pPr>
      <w:r>
        <w:rPr>
          <w:rFonts w:cs="Bookman Old Style"/>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kern w:val="2"/>
      <w:sz w:val="22"/>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RednerAbst12pt">
    <w:name w:val="r:    Redner / Abst. 12 pt"/>
    <w:qFormat/>
    <w:pPr>
      <w:widowControl w:val="false"/>
      <w:autoSpaceDE w:val="false"/>
      <w:bidi w:val="0"/>
      <w:spacing w:lineRule="exact" w:line="220" w:before="330" w:after="0"/>
      <w:ind w:firstLine="227"/>
      <w:jc w:val="both"/>
    </w:pPr>
    <w:rPr>
      <w:rFonts w:ascii="Times New Roman" w:hAnsi="Times New Roman" w:eastAsia="Times New Roman" w:cs="Times New Roman"/>
      <w:color w:val="000000"/>
      <w:sz w:val="20"/>
      <w:szCs w:val="20"/>
      <w:lang w:val="de-DE" w:eastAsia="zh-CN" w:bidi="hi-IN"/>
    </w:rPr>
  </w:style>
  <w:style w:type="paragraph" w:styleId="G1TextZ14mmAbst55pt">
    <w:name w:val="g1: Text  Z1 4 mm / Abst 5.5 pt"/>
    <w:qFormat/>
    <w:pPr>
      <w:widowControl w:val="false"/>
      <w:autoSpaceDE w:val="false"/>
      <w:bidi w:val="0"/>
      <w:spacing w:lineRule="exact" w:line="220" w:before="110" w:after="0"/>
      <w:ind w:firstLine="227"/>
      <w:jc w:val="both"/>
    </w:pPr>
    <w:rPr>
      <w:rFonts w:ascii="Times New Roman" w:hAnsi="Times New Roman" w:eastAsia="Times New Roman" w:cs="Times New Roman"/>
      <w:color w:val="000000"/>
      <w:sz w:val="20"/>
      <w:szCs w:val="20"/>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2:16:00Z</dcterms:created>
  <dc:creator>-</dc:creator>
  <dc:description/>
  <dc:language>en-US</dc:language>
  <cp:lastModifiedBy>-</cp:lastModifiedBy>
  <dcterms:modified xsi:type="dcterms:W3CDTF">2001-07-16T22:19:00Z</dcterms:modified>
  <cp:revision>1</cp:revision>
  <dc:subject/>
  <dc:title>Am 05</dc:title>
</cp:coreProperties>
</file>