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rang  für die  Ostseesicherheit</w:t>
      </w:r>
    </w:p>
    <w:p>
      <w:pPr>
        <w:pStyle w:val="Normal"/>
        <w:jc w:val="center"/>
        <w:rPr>
          <w:rFonts w:ascii="Arial" w:hAnsi="Arial" w:cs="Arial"/>
          <w:b/>
          <w:b/>
          <w:bCs/>
          <w:sz w:val="20"/>
          <w:u w:val="single"/>
        </w:rPr>
      </w:pPr>
      <w:r>
        <w:rPr>
          <w:rFonts w:cs="Arial" w:ascii="Arial" w:hAnsi="Arial"/>
          <w:b/>
          <w:bCs/>
          <w:sz w:val="20"/>
          <w:u w:val="single"/>
        </w:rPr>
        <w:t>Beratung des Antrages der Fraktion der CDU/CSU in der 43. Sitzung des  Bundestages am 08.05.2003 (Auszug aus dem Protokoll)</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Ich rufe Tagesordnungspunkt 9 auf:</w:t>
      </w:r>
    </w:p>
    <w:p>
      <w:pPr>
        <w:pStyle w:val="Normal"/>
        <w:jc w:val="both"/>
        <w:rPr>
          <w:rFonts w:ascii="Arial" w:hAnsi="Arial" w:cs="Arial"/>
          <w:sz w:val="20"/>
        </w:rPr>
      </w:pPr>
      <w:r>
        <w:rPr>
          <w:rFonts w:cs="Arial" w:ascii="Arial" w:hAnsi="Arial"/>
          <w:sz w:val="20"/>
        </w:rPr>
        <w:tab/>
        <w:t>Beratung des Antrags der Abgeordneten Wolfgang Börnsen (Bönstrup), Dirk Fischer (Hamburg), Eduard Oswald, weiterer Abgeordneter und der Fraktion der CDU/CSU</w:t>
      </w:r>
    </w:p>
    <w:p>
      <w:pPr>
        <w:pStyle w:val="Normal"/>
        <w:jc w:val="both"/>
        <w:rPr>
          <w:rFonts w:ascii="Arial" w:hAnsi="Arial" w:cs="Arial"/>
          <w:sz w:val="20"/>
        </w:rPr>
      </w:pPr>
      <w:r>
        <w:rPr>
          <w:rFonts w:cs="Arial" w:ascii="Arial" w:hAnsi="Arial"/>
          <w:sz w:val="20"/>
        </w:rPr>
        <w:tab/>
        <w:t>Vorrang für die Ostseesicherheit</w:t>
      </w:r>
    </w:p>
    <w:p>
      <w:pPr>
        <w:pStyle w:val="Normal"/>
        <w:jc w:val="both"/>
        <w:rPr>
          <w:rFonts w:ascii="Arial" w:hAnsi="Arial" w:cs="Arial"/>
          <w:sz w:val="20"/>
        </w:rPr>
      </w:pPr>
      <w:r>
        <w:rPr>
          <w:rFonts w:cs="Arial" w:ascii="Arial" w:hAnsi="Arial"/>
          <w:sz w:val="20"/>
        </w:rPr>
        <w:t>- Drucksache 15/46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Überweisungsvorschlag:</w:t>
      </w:r>
    </w:p>
    <w:p>
      <w:pPr>
        <w:pStyle w:val="Normal"/>
        <w:jc w:val="both"/>
        <w:rPr>
          <w:rFonts w:ascii="Arial" w:hAnsi="Arial" w:cs="Arial"/>
          <w:sz w:val="20"/>
        </w:rPr>
      </w:pPr>
      <w:r>
        <w:rPr>
          <w:rFonts w:cs="Arial" w:ascii="Arial" w:hAnsi="Arial"/>
          <w:sz w:val="20"/>
        </w:rPr>
        <w:t>Ausschuss für Verkehr, Bau- und Wohnungswesen (f)</w:t>
      </w:r>
    </w:p>
    <w:p>
      <w:pPr>
        <w:pStyle w:val="Normal"/>
        <w:jc w:val="both"/>
        <w:rPr>
          <w:rFonts w:ascii="Arial" w:hAnsi="Arial" w:cs="Arial"/>
          <w:sz w:val="20"/>
        </w:rPr>
      </w:pPr>
      <w:r>
        <w:rPr>
          <w:rFonts w:cs="Arial" w:ascii="Arial" w:hAnsi="Arial"/>
          <w:sz w:val="20"/>
        </w:rPr>
        <w:t>Auswärtiger Ausschuss</w:t>
      </w:r>
    </w:p>
    <w:p>
      <w:pPr>
        <w:pStyle w:val="Normal"/>
        <w:jc w:val="both"/>
        <w:rPr>
          <w:rFonts w:ascii="Arial" w:hAnsi="Arial" w:cs="Arial"/>
          <w:sz w:val="20"/>
        </w:rPr>
      </w:pPr>
      <w:r>
        <w:rPr>
          <w:rFonts w:cs="Arial" w:ascii="Arial" w:hAnsi="Arial"/>
          <w:sz w:val="20"/>
        </w:rPr>
        <w:t>Ausschuss für Umwelt, Naturschutz und Reaktorsicherheit</w:t>
      </w:r>
    </w:p>
    <w:p>
      <w:pPr>
        <w:pStyle w:val="Normal"/>
        <w:jc w:val="both"/>
        <w:rPr>
          <w:rFonts w:ascii="Arial" w:hAnsi="Arial" w:cs="Arial"/>
          <w:sz w:val="20"/>
        </w:rPr>
      </w:pPr>
      <w:r>
        <w:rPr>
          <w:rFonts w:cs="Arial" w:ascii="Arial" w:hAnsi="Arial"/>
          <w:sz w:val="20"/>
        </w:rPr>
        <w:t>Ausschuss für Tourismus</w:t>
      </w:r>
    </w:p>
    <w:p>
      <w:pPr>
        <w:pStyle w:val="Normal"/>
        <w:jc w:val="both"/>
        <w:rPr>
          <w:rFonts w:ascii="Arial" w:hAnsi="Arial" w:cs="Arial"/>
          <w:sz w:val="20"/>
        </w:rPr>
      </w:pPr>
      <w:r>
        <w:rPr>
          <w:rFonts w:cs="Arial" w:ascii="Arial" w:hAnsi="Arial"/>
          <w:sz w:val="20"/>
        </w:rPr>
        <w:t>Ausschuss für die Angelegenheiten der Europäischen Un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ür die Aussprache war eine halbe Stunde vorgesehen. Die Reden der Kolleginnen und Kollegen Dr. Christine Lucyga, Dr. Maria Flachsbarth, Rainder Steenblock, Hans-Michael Goldmann und der Parla- mentarischen Staatssekretärin Angelika Mertens sind zu Protokoll gegeben w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wegen kommen wir gleich zur Abstimmung. Interfraktionell wird Überweisung der Vorlage auf Drucksache 15/465 an die in der Tagesordnung aufgeführten Ausschüsse vorgeschlagen. Sind Sie damit einverstanden? - Das ist der Fall. Dann ist die Überweisung so beschlossen.</w:t>
      </w:r>
    </w:p>
    <w:p>
      <w:pPr>
        <w:pStyle w:val="Normal"/>
        <w:jc w:val="both"/>
        <w:rPr>
          <w:rFonts w:ascii="Arial" w:hAnsi="Arial" w:cs="Arial"/>
          <w:sz w:val="20"/>
        </w:rPr>
      </w:pPr>
      <w:r>
        <w:rPr>
          <w:rFonts w:cs="Arial" w:ascii="Arial" w:hAnsi="Arial"/>
          <w:sz w:val="20"/>
        </w:rPr>
      </w:r>
    </w:p>
    <w:p>
      <w:pPr>
        <w:pStyle w:val="Heading1"/>
        <w:rPr/>
      </w:pPr>
      <w:r>
        <w:rPr/>
        <w:t>Anlage 2</w:t>
      </w:r>
    </w:p>
    <w:p>
      <w:pPr>
        <w:pStyle w:val="Normal"/>
        <w:jc w:val="both"/>
        <w:rPr>
          <w:rFonts w:ascii="Arial" w:hAnsi="Arial" w:cs="Arial"/>
          <w:sz w:val="20"/>
        </w:rPr>
      </w:pPr>
      <w:r>
        <w:rPr>
          <w:rFonts w:cs="Arial" w:ascii="Arial" w:hAnsi="Arial"/>
          <w:b/>
          <w:bCs/>
          <w:sz w:val="20"/>
        </w:rPr>
        <w:t>Zu Protokoll gegebene Reden</w:t>
      </w:r>
    </w:p>
    <w:p>
      <w:pPr>
        <w:pStyle w:val="Normal"/>
        <w:jc w:val="both"/>
        <w:rPr>
          <w:rFonts w:ascii="Arial" w:hAnsi="Arial" w:cs="Arial"/>
          <w:sz w:val="20"/>
        </w:rPr>
      </w:pPr>
      <w:r>
        <w:rPr>
          <w:rFonts w:cs="Arial" w:ascii="Arial" w:hAnsi="Arial"/>
          <w:sz w:val="20"/>
        </w:rPr>
        <w:t>zur Beratung des Antrags: Vorrang für die Ostseesicherheit (Tagesordnungspunkt 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hristine Lucyga (SPD):</w:t>
      </w:r>
    </w:p>
    <w:p>
      <w:pPr>
        <w:pStyle w:val="Normal"/>
        <w:jc w:val="both"/>
        <w:rPr>
          <w:rFonts w:ascii="Arial" w:hAnsi="Arial" w:cs="Arial"/>
          <w:sz w:val="20"/>
        </w:rPr>
      </w:pPr>
      <w:r>
        <w:rPr>
          <w:rFonts w:cs="Arial" w:ascii="Arial" w:hAnsi="Arial"/>
          <w:sz w:val="20"/>
        </w:rPr>
        <w:t>Als ich mich auf meinen Beitrag für diese Debatte vorbereitete, hörte ich - solche Zufälle gibt es - den Sänger Reinhard Mey mit seinem Song "Das Meer". Beeindruckender kann man wohl kaum ausdrücken, was das Meer dem Menschen bedeutet und was andererseits der Mensch dem Meer allzu oft antut. Aber anders als der Künstler, der zu dem Schluss kommt: "Wir brauchen das Meer, doch das Meer braucht uns nicht", meine ich, dass das Meer unsere Hilfe dringend braucht, wenn wir seinen Reichtum ohne Raubbau nutzen und es gleichzeitig erhalten wollen. Dies betrifft die Ostsee ebenso wie andere ökologisch hochsensible Binnenmeere - das Schwarze Meer etwa -; denn der Schutz der Meere ist eine internationale Aufgabe und Herausforder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 gesehen ist es zu begrüßen, dass nationale Parlamente, Regierungen, internationale Organisationen und auch der Europarat immer öfter die Thematik von der Schiffssicherheit und dem Schutz der Meere aufgreifen. Auch die heutige Debatte verstehe ich in diesem Si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dieser Stelle soll aber insbesondere die HELCOM erwähnt werden, in der Deutschland bisher viel umsetzen konnte. Auf dem jüngsten Treffen im März dieses Jahres in Rostock wurden wichtige Festlegungen getroffen, die sich zum Teil in den Forderungen des vorliegenden Antrages finden, aber inzwischen bereits auf den Weg gebracht worden sind. Soweit solche Maßnahmen internationales Völkerrecht betreffen, wie zum Beispiel die Forderung nach der Lotsenannahmepflicht in der Kadetrinne oder die Ausweisung der Ostsee als PSSA-Gebiet, kann nur ein gemeinsames, abgestimmtes Vorgehen zum Erfolg führen. Deshalb werden Expertengruppen, in denen Deutschland federführend arbeitet oder zumindest hochkarätig eingebunden ist, IMO-taugliche Vorlagen erarbeiten.</w:t>
      </w:r>
    </w:p>
    <w:p>
      <w:pPr>
        <w:pStyle w:val="Normal"/>
        <w:jc w:val="both"/>
        <w:rPr>
          <w:rFonts w:ascii="Arial" w:hAnsi="Arial" w:cs="Arial"/>
          <w:sz w:val="20"/>
        </w:rPr>
      </w:pPr>
      <w:r>
        <w:rPr>
          <w:rFonts w:cs="Arial" w:ascii="Arial" w:hAnsi="Arial"/>
          <w:sz w:val="20"/>
        </w:rPr>
        <w:t>Vorangekommen ist auch die Verständigung über eine zügigere Ausphasung von Einhüllentankern vor 2015, über die Verbesserung der Hafenstaatenkontrollen und die Haftung und über die Festlegung besonderer Verkehrstrennungsgebiete bis hin zur Ausweisung der Ostsee als Sondergebiet. An dieser Stelle möchte ich auf das 8-Punkte-Programm der Bundesregierung zum Schutz der Meeresumwelt und der Küstenregionen verwei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Russland wird es in Zukunft eine engere Zusammenarbeit geben, um zu mehr Schiffssicherheit zu kommen; auch darum hat sich die Bundesregierung intensiv bemüht. Deutschland ist durch Schaden klug geworden und hat mit dem Sicherheits- und Notfallkonzept eine Vorreiterrolle für Europa übernommen. Das deutsche Notschleppkonzept ist europaweit führend und mit der Einrichtung eines gemeinsamen Havariekommandos in Cuxhaven ist eine handlungsfähige Einheit geschaffen worden, in der Kompetenzen gebündelt werden. Dies muss auch Wirkungen auf andere europäische Staaten haben, die jetzt nachziehen mü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htig ist der Hinweis auf eine schwieriger werdende Sicherheitslage durch terroristische Bedrohung. Ob das neu installierte Havariekommando hier zusätzliche Aufgaben bekommt, wird eine Arbeitsgruppe auf ministerieller Ebene zu klären ha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vorliegenden Antrag der Opposition sehe ich keinen Dissens in den Zielen; dies wird auch im Vergleich zu unseren Anträgen "Schiffssicherheit auf der Ostsee verbessern" und "Seesicherheit optimieren" deutlich, deren Auflagen - bis auf den Prüfauftrag des Weitbereichsradars für die Kadetrinne - als erfüllt gelten können. Es gibt also keinen Grund, bereits Erledigtes noch einmal zu beschließen, weshalb wir Ihrem Antrag auch nicht zustimm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ine Schlussbemerkung möchte ich der Europäischen Seeagentur widmen. Natürlich wäre es gut, wenn eine solche Institution in Deutschland ihren Sitz hätte, und natürlich setzt sich die Bundesregierung auch für eine Berücksichtigung deutscher Standortangebote ein. Wir wissen jedoch, dass das entscheidende Gremium, der Europäische Rat, eine faire Berücksichtigung solcher Mitgliedsstaaten anstrebt, die noch nicht Sitz einer europäischen Institution sind. Deshalb meine ich auch, dass wir, neben der Standortfrage, auf Kompetenz und Expertenwissen für die Zusammenarbeit setzen müssen; denn unsere Seesicherheitsbilanz kann sich in Europa nun wirklich sehen lass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r. Maria Flachsbarth (CDU/CSU):</w:t>
      </w:r>
    </w:p>
    <w:p>
      <w:pPr>
        <w:pStyle w:val="Normal"/>
        <w:jc w:val="both"/>
        <w:rPr>
          <w:rFonts w:ascii="Arial" w:hAnsi="Arial" w:cs="Arial"/>
          <w:sz w:val="20"/>
        </w:rPr>
      </w:pPr>
      <w:r>
        <w:rPr>
          <w:rFonts w:cs="Arial" w:ascii="Arial" w:hAnsi="Arial"/>
          <w:sz w:val="20"/>
        </w:rPr>
        <w:t>Die Ostsee ist eines der am stärksten befahrenen und gefährlichsten Schiffsverkehrsgebiete der Erde. In der Kadetrinne zwischen dem dänischen Falster und dem deutschen Darß gibt es jährlich etwa 65 000 Schiffsbewegungen, 8 200 davon sind Tanker. Tag für Tag sind hier Einhüllentanker unterwegs - spätestens seit der Havarie der "Prestige" im November 2002 wissen wir - es können tickende Zeitbomben sein. In den letzten 10 Jahren kam es zu über 20 schweren Schiffsunfällen in dem nur 50 Quadratkilometer großen Gebiet der Kadetri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Ostsee als Ökosystem hat nun einige Besonderheiten, die die Gefährdungen, die durch Schiffsunglücke drohen, potenzieren. Sie ist fast ein Binnenmeer; weitgehend vom Festland umschlossen und besitzt mit dem Kattegat und Skagerak nur sehr enge und flache Verbindungen zur Nordsee, so dass der Wasseraustausch zwischen der Ost- und Nordsee nur sehr eingeschränkt möglich ist. Die Verweilzeiten, das heißt, die Dauer, die ein Wasserteilchen theoretisch in der Ostsee verbringt, liegen zwischen 25 und 35 Jahren. Alles, was in die Ostsee eingetragen wird, verbleibt dort also sehr la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zweites Problem ist die Lage der Ostsee in einer niederschlagsreichen, so genannten humiden Klimazone. Der Niederschlag und die Zufuhr von Flusswasser sind zusammen wesentlich größer als die Verdunstung. Der Salzgehalt in der Ostsee wird durch diesen Süßwasserüberschuss verdün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s hat dann eine dritte große Problematik zur Folge: Das Tiefenwasser ist salzhaltiger als das darüberliegende Wasser und dadurch dichter. Im Ergebnis mischen sich beide unterschiedlich dichten Wassermassen kaum miteinander. Der Prozess der Wassererneuerung in der Tiefe ist dadurch sehr stark behindert; die Ausbreitung von Sauerstoffmangel und Schwefelwasserstoff in den Tiefenbecken der Ostsee ist ein natürliches Phänomen. Nur unter ganz bestimmten Witterungsbedingungen, die mehrere Jahre auf sich warten lassen können, gibt es so genannte Salzwassereinbrüche; bei denen salz- und sauerstoffhaltiges Nordseewasser in großen Mengen in die Ostsee vordringen kan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ine Damen und Herren, warum erläutere ich das? Ein Ölunfall vom Ausmaß der "Prestige" - ich möchte nicht unerwähnt lassen, dass die Prestige auf ihrer letzten Fahrt die Ostsee passiert hat - hätte für das Fastbinnenmeer Ostsee verheerende, um nicht zu sagen katastrophale Folgen für Umwelt, Fischerei und Tourismus. Dieser hat in den strukturschwachen Regionen der deutschen Küstenländer eine nicht hoch genug zu bewertende wirtschaftliche Bedeutung. Von einer solchen Katastrophe sind wir täglich nur einen Augenschlag entfernt. Ich erinnere beispielsweise an den russischen Öltanker "Minerva Nounou", der vor wenigen Wochen mit 100 000 Tonnen Rohöl im finnischen Meer im Eis festsaß. Der Tanker war nur für Eisstärken bis 30 Zentimeter zugelassen. Er hätte bei einer Eisdecke von 60 Zentimeter und einem Packeis von 2 Meter gar nicht auslaufen dürfen. Völlig unverständlich hat Russland es abgelehnt, einen Eisbrecher zu entsenden. Nur unter großem Einsatz gelang es Finnland, die Fahrtrinne frei zu bekommen und eine Ölkatastrophe in letzter Minute zu verhindern.</w:t>
      </w:r>
    </w:p>
    <w:p>
      <w:pPr>
        <w:pStyle w:val="Normal"/>
        <w:jc w:val="both"/>
        <w:rPr>
          <w:rFonts w:ascii="Arial" w:hAnsi="Arial" w:cs="Arial"/>
          <w:sz w:val="20"/>
        </w:rPr>
      </w:pPr>
      <w:r>
        <w:rPr>
          <w:rFonts w:cs="Arial" w:ascii="Arial" w:hAnsi="Arial"/>
          <w:sz w:val="20"/>
        </w:rPr>
        <w:t>Daher begrüßt die CDU/CSU-Fraktion die Entscheidung des EU-Ministerrates, den Transport der besonders umweltgefährdenden Schweröle nur noch in doppelwandigen Tankern zuzulassen. Dieser Beschluss entspricht unserem Antrag. Er muss nun umgehend vom europäischen Parlament bestätigt und umgesetzt werden! Einwandige Tanker gehören nicht in die Ostsee, und zwar ab sof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CDU/CSU-Fraktion fordert den Bundeskanzler nachdrücklich auf, seine guten Beziehungen zu Präsident Putin zu nutzen, möglichst schnell die russische Blockade einer europäischen Ostseesicherheitslösung zu beenden, dies auch vor dem Hintergrund, dass sich die von russischer Seite ausgehende Unfallgefahr durch die Inbetriebnahme beziehungsweise Planung russischer Ölhäfen in St. Petersburg und Vystok mit einer Kapazität von insgesamt 40 Millionen Tonnen pro Jahr dramatisch verschär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ine Damen und Herren, auf europäischer Ebene wurde Anfang dieses Jahres begonnen, eine Europäische Agentur für die Sicherheit des Seeverkehrs, EMSA, einzurichten. Deren Erfolg setzt aber voraus, dass auch auf nationaler Ebene entsprechende Maßnahmen eingeleitet werden. Als Konsequenz aus dem "Pallas"-Unglück hat sich die Bundesregierung für die Bildung eines Havariekommandos in Cuxhaven entschieden. Dies ist sicherlich ein Schritt in die richtige Richtung, doch ist diese Maßnahme noch lange nicht ausreichend, das Wirrwarr an Kompetenzen und Zuständigkeiten hinsichtlich des deutschen Küstenschutzes zufriedenstellend zu lö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brauchen eine nationale Küstenwache, nach dem Vorbild der US Coast Guard und Dänemarks, das nach dem "Pallas"-Unglück alle Sicherheitskräfte in eine Hand gelegt hat. Zu diesen Kräften müssen auch Zoll, BGS und Bundesmarine gehören, die über einschlägiges Know-how und Equipment verfügen. Deshalb wiederhole ich für die Union unsere Forderung nach einem Unfallmanagement aus einem Guss mit klaren Zuständigkeiten, einheitlicher Führung und dem Recht des direkten Zugriffs auf alle Einheiten, weil wir im Fall einer Havarie kurze Reaktionszeiten benötigen, weil wir eine straffe, alle Kompetenzen umfassende Organisation brauchen, weil alle an der Rettung Beteiligten nach einheitlichen Grundsätzen handeln müssen und weil die Handelnden als Team aufeinander eingespielt sein müssen und nicht erst im Fall einer Havarie kurzfristig zusammengerufen werd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brauchen nicht nur ein Havariekommando, das - seinem Namen entsprechend - erst im Falle eines Unglücks, einer Havarie zum Einsatz kommt. Wir brauchen eine nationale Küstenwache, um möglichen Schiffsunglücken vorzubeugen, auch wenn dazu eine Änderung des Grundgesetzes - Artikel 87,1 und 89 - notwendig wäre. Die kürzlich erfolgte Ablehnung der Bundesregierung im Verkehrsausschuss des Deutschen Bundestages, eine nationale Küstenwache für die Bundesrepublik einzurichten, ist ein deutliches Signal in die falsche Richt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EU-Kommission, meine Damen und Herren, hat Anfang dieses Jahres die Mitgliedstaaten aufgefordert, die in der Richtlinie über die Seeverkehrsüberwachung vorgeschriebene Ausweisung von Notliegeplätzen vor den 1. Juli 2003 vorzuziehen. Auch hier ist die Antwort Deutschlands mehr als unzureichend: Die Bundesregierung hat auf eine entsprechende Anfrage des Kollegen Börnsen zu Nothäfen an der deutschen Küste geantwortet, es gäbe 40 davon. Nur, meine Damen und Herren, wo und welche? Besonders erschüttert hat mich eine Anmerkung von Frau Staatssekretärin Angela Mertens im Plenum des Deutschen Bundestages am 20. Februar dieses Jahres. Ich zitiere wörtlich: "Zu den Nothäfen möchte ich anmerken - ... -, dass wir keine Nothäfen ausweisen. Das macht übrigens mit Ausnahme Norwegens niemand. Wir haben Ihnen in unserer Antwort deutlich gemacht, dass wir Notliegeplätze vorhalten. ... (Es ist) bekannt, dass jede Reede und jeder Hafen als Notliegeplatz dienen können. ... Es muss immer eine Einzelentscheidung getroffen werden. Havarierte Schiffe mit bestimmten Problemen können nicht überall hingebracht werden. Insofern rate ich zu mehr Gelassenhe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au Staatssekretärin, ihre Antwort ist ein Widerspruch in sich. Sie wollen jeden Hafen als Notliegeplatz, gleichzeitig aber Einzelfallentscheidungen, weil nicht alle Schiffe überall hingebracht werden können. Sie sollten uns tatsächlich endlich Notliegeplätze vorhalten, bisher haben Sie sie uns eher vorenthalten. Und was ihre Gelassenheit betrifft, so ist sie in Anbetracht dessen, was ich eingangs über das Ökosystem Ostsee gesagt habe, nun wirklich fehl am Plat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fordere die Bundesregierung daher nochmals im Namen der Union eindringlich dazu auf, eine Liste der Notliegeplätze öffentlich vorzulegen und Auskunft über ihre personelle und technische Ausstattung zu machen, um im Falle einer Havarie wirksam und unverzüglich helfen zu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Wolfgang Börnsen (Bönstrup) (CDU/CSU):</w:t>
      </w:r>
    </w:p>
    <w:p>
      <w:pPr>
        <w:pStyle w:val="Normal"/>
        <w:jc w:val="both"/>
        <w:rPr>
          <w:rFonts w:ascii="Arial" w:hAnsi="Arial" w:cs="Arial"/>
          <w:sz w:val="20"/>
        </w:rPr>
      </w:pPr>
      <w:r>
        <w:rPr>
          <w:rFonts w:cs="Arial" w:ascii="Arial" w:hAnsi="Arial"/>
          <w:sz w:val="20"/>
        </w:rPr>
        <w:t xml:space="preserve">Realität ist: Die Seesicherheit auf der Ostsee hat nicht zu- sondern in den letzten Jahren Zug um Zug abgenommen. Der Ostsee fehlt ein verbindliches Seesicherheitskonzept. Die Gefahr nicht mehr beherrschbarer Umweltkatastrophen steigt. Dieser Trend muss gestoppt, muss in sein Gegenteil verkehrt werden. Das ist das Hauptziel dieses Antrages der CDU/CSU-Bundestagsfrak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brauchen eine Sicherheitswende für die Ostsee, die Nordsee und die anderen Meere. Das verheerende Öltankerunglück der "Prestige" vor Spaniens Küste sollte als anhaltende Mahnung verstand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verkenne nicht, dass die EU und auch die Bundesregierung aus eigenem Antrieb, aber auch aufgeschreckt durch anklagende Bilder schrecklicher Ölverschmutzung durch die "Prestige", weitere Maßnahmen zur Risikominimierung getroffen haben. Doch wenn diese erst wie bei dem Doppelhüllen-Gebot für Großtanker in zehn Jahren greifen und nicht internationaler Standard werden, schaffen sie eine Scheinsicherheit, keinen tatsächlichen Sicherheitsgewin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nn die EU eine neue Altersbegrenzung für Schiffe einführen will, Russland sich jedoch knallhart weigert, andere Flaggenstaaten der IMO die kalte Schulter zeigen, bleibt das Gefährdungspotenzial für die Ostsee auf Jahrzehnte er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 Sach- und Zeitgründen muss die Seesicherheit Chefsache werden. Fachministerkontakte der Ostseeanrainer sind notwendig, ein Spitzentreffen der Regierungschefs zu dieser Problematik ist jedoch erforderlich. Es gilt, zu verbindlichen nationalen und internationalen Abkommen für die Ostsee zu kommen. Darauf dringen wir. Und es darf keine Zeit verstreichen. Die Ostsee ist ein Fast-Binnenmeer. Eine Öl- oder Chemikalienkatastrophe hier bewirkt eine ungleich größere Umweltzerstörung als in jedem Ozean. Mensch und Natur, Fauna und Flora, Küsten und Strände würden dauerhaft belastet, beschädigt. Dazu darf es nicht kom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h fast täglich schrammen wir in der Ostsee an einer Katastrophe vorbei. Das gilt für die Kadetrinne, in der es auf engstem Raum bis zu 65 000 Schiffsbewegungen jährlich gibt, ohne Lotsenannahmepflicht, ohne ausreichende Radarüberwachung. Das gilt für die nördliche Tankerroute, auf der verstärkt Öl aus Russland befördert wird, teilweise auf Schiffen, die nicht nur als Seelenverkäufer bezeichnet werden, sondern eine Bordwandstärke haben, die für Eisgang völlig ungeeignet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it 1995 haben sich die Öltransporte verdoppelt. Greenpeace dokumentierte es: Durchschnittlich einmal am Tag passiert ein Ölfrachter von der "Güteklasse" der 26 Jahre alten gesunkenen "Prestige" die risikoreiche Kadetrinne. Allein drei dramatische Situationen hat die finnische Regierung in diesem Winter durch festsitzende Öltanker ausgemacht. In keinem Fall war Russlands Regierung bereit zu handeln. Wer so die Sicherheit aller missachtet und nicht bereit zur Kooperation ist, hat weder Kredite verdient noch, als Bündnispartner ernst genommen zu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h die Beinaheunglücke umfassen nicht nur zu alte und ungeeignete Schiffe, sondern nach Experten-Auffassung auch die Doppelhüllen-Tanker der ersten Generation. Auch wenn die Doppelwand eine deutliche Sicherheitsverbesserung bei Havarien oder Grundberührung bedeutet, so sind Schiffe dieser Bauart in den ersten Jahren vor dem In-Kraft-Treten der MARPOL-Vorschriften 1992 mit einer Konstruktion aus hochfestem Stahl ausgestattet worden, die als problematisch angesehen werden, wo die Gefahr des Auseinanderbrechens besteht. Bei Bulk-Carriern dieser Bauart hat es entsprechende Unglücke bereits geg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er sind tickende Zeitbomben unterwegs, die mehr internationale Kontrolle notwendig machen. Diese Einschätzung gilt nicht für die Doppelhüllen-Tanker der neuen Generation, wie sie zum Beispiel durch die Lindenau Werft in Kiel hergestellt werden. Hier wird hervorragende Sicherheit produziert. Das Ziel in Europa muss sein, dass nicht nur ein Ausphasen der alten Tanker erreicht wird, sondern dass die Ersatztonnage auch in Europa gebaut wi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h der europäische Qualitätsstandard gilt nicht weltweit. Bei der IMO häufen sich Beschwerden über schwerwiegende Qualitätsmängel bei Schiffsneubau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werden international verbindliche Bauvorschriften gefordert. Wir schließen uns dem an. Der enorme Kostendruck durch subventionierte Dumpingpreise im Weltschiffbau verhindert Sicherheit, so argumentieren Schiffbauer und Reeder. In sechs Berichten der EU-Kommission wurde dieser Sachverhalt dokumentiert. Besonders betroffen sind Schiffsneubauten aus Fernost. Und noch ein Risikoaspekt bleibt oft unerwähnt: Große Pötte, die zum Beispiel Container transportieren, sind in der Regel Einwandboote, bunkern jedoch allein an Treibstoff bis zu 12 000 Tonnen Öl, das Doppelte von dem, was kleinere Tanker geladen haben. Verunglückt ein solches Schiff in der Ostsee, ist ein unermesslicher Schaden ebenso geg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 Tankerneubauten gilt schon heute die Doppelwandpflicht bei einer Ladung ab 5 000 Tonnen. Hier müssen gleiche Standards für alle Schiffstypen geschaffen werden. Auch für Tanker unter 5 000 Tonnen muss die Doppelwand Pflicht sein. Gerade sie bedeuten eine besondere Gefahr für Mensch und Natur; denn sie werden hauptsächlich im Küstenverkehr eingesetz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in die hier genannten Beobachtungen zeigen den Umfang der Risikospanne für die Ostsee. Hinzu kommt: Der Schiffsverkehr im Baltischen Meer nimmt Jahr um Jahr zu, leider auch das Alter der Boote. Hinzu kommt: Die Öltanker werden immer größer. Auch damit steigt das Risiko. Noch immer gibt es mehr Ein- als Doppelwandschiffe im Baltischen Meer. Und nach den geltenden Bestimmungen wird sich dieser Sachverhalt erst in gut zehn Jahren ändern. Zehn Jahre weitere halbherzige Sicherheit auf der Ostsee sind nicht vertretbar. Wir erwarten, dass die Ostsee zu einem Sondergebiet erklärt wird, es besondere Kontrollen für Risikoboote gibt und gleiche Sicherheitsauflagen für alle Ostseeanrainer - Russland eingeschlo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ser Appell zur Optimierung der Seesicherheit richtet sich aber zugleich an die Schiffsbetreiber und Billig-Flaggen-Staaten. Wenn vorrangig nach der Devise "Erst der Gewinn, dann die Sicherheit" verfahren wird, ist zu prüfen, ob der Landweg mit Ölpipelines eine Risikominimierung bedeutet. Auch unser Land benötigt eine stabile Ölversorgung, doch sie muss umweltverantwortlich erfolgen. Der weitaus überwiegende Teil der deutschen und europäischen Reeder handelt überaus verantwortungsbewusst und ist an Sicherheit orientiert. Es sind die schwarzen Schafe, die die Seesicherheit durch mangelnde Technik und unvertretbare Behandlung des Bordpersonals gefährden. Hier setzt die Eigenverantwortung der Verbände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bhängig davon wiederhole ich noch einmal: Der Ostsee fehlt ein verbindliches Seesicherheitskonzept. Eine Richtungsänderung ist dringend geboten. Deshalb fordere ich Sie auf, unserem Antrag heute zuzustimm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ainder Steenblock (BÜNDNIS 90/DIE GRÜNEN):</w:t>
      </w:r>
    </w:p>
    <w:p>
      <w:pPr>
        <w:pStyle w:val="Normal"/>
        <w:jc w:val="both"/>
        <w:rPr>
          <w:rFonts w:ascii="Arial" w:hAnsi="Arial" w:cs="Arial"/>
          <w:sz w:val="20"/>
        </w:rPr>
      </w:pPr>
      <w:r>
        <w:rPr>
          <w:rFonts w:cs="Arial" w:ascii="Arial" w:hAnsi="Arial"/>
          <w:sz w:val="20"/>
        </w:rPr>
        <w:t>Die großen Tankerkatastrophen der letzten Jahre haben die Öffentlichkeit in hohem Maße für die Fragen der Schiffssicherheit und der Meeresverschmutzung sensibilisiert. Das ökologische und ökonomische Gefährdungspotenzial im Falle einer Tankerkatastrophe ist für die Ostsee und die Küstenanrainer enorm. Deshalb ist es richtig und wichtig, hier in diesem Hohen Hause verstärkt über Sicherheitsstrategien zu reden. In diesem Sinne begrüße ich grundsätzlich den Antrag der CDU/ CSU, auch wenn ich in der Sache in einigen Punkten deutliche Differenzen zu den vorgelegten Forderungen ha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Bundesregierung und die Europäische Union (EU) haben in ihren Aufgabenbereichen viele vernünftige Initiativen ergriffen, die für mehr Sicherheit auf den Meeren und in den Küstengewässern sorgen. Ich nenne hier nur die beiden "Erika"-Maßnahmenpakete der EU und die Schaffung eines Havarie-Kommandos in Cuxhaven. Aber damit ist noch nicht alles getan, was notwendig wäre, um die Sicherheit der Meere nachhaltig zu gewährleisten. Insbesondere bereitet mir die Situation in der Kadetrinne Sorgen. Angesichts der deutlich steigenden Schiffsdurchfahrten ist das nicht mehr zu verantworten. Deshalb ist die Forderung richtig, umgehend mit den Ostseenachbarn eine Lotsenannahmepflicht und eine Meldepflicht zu vereinbaren. Dies gilt auch für ein ostseeweites Netz von Notliegeplätzen und Nothäfen und für den Ausbau der Radarüberwachung. Im Rahmen von HELCOM sind viele vernünftige Initiativen verwirklicht worden, die ein Mehr an Sicherheit für die Ostsee gebracht haben. In dieser Tradition sollten auch Verhandlungen geführt werden, die Ostsee als Sondergebiet auszuweisen, in dem nur noch Doppelhüllentanker zugelass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er Sie wissen auch, dass in all diesen Fragen die nationalen Kompetenzen eng begrenzt sind. Und auch wenn fast alle Ostseeanrainerstaaten schon Mitglieder der EU sind oder es in Kürze sein werden, ohne die Einbindung der Russischen Förderation wird es nicht zu einem überzeugenden Sicherheitskonzept für die Ostsee kommen. Und deshalb ist es richtig, dass die deutsche Bundesregierung diesen Verhandlungen höchste Priorität beimis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ll diesen Fragen sind wir praktisch einer Meinung und die sollten wir auch im Interesse unseres Landes, der Sicherheit der Meere und unserer Küsten gemeinsam vertre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s wir allerdings nicht mitmachen, ist eine Grundgesetzänderung durch die Hintertür. Die Regelung, die Sie für eine künftige Küstenwache vorschlagen, ist mit der grundgesetzlichen Trennung von polizeilicher und militärischer Gewalt nicht vereinbar und auch völlig unnötig. Der Einsatz der Bundeswehr in Katastrophenfällen ist eindeutig geregelt. Den Versuch der CDU/CSU, Bundeswehreinsätze im Inneren durch immer neue trickreiche Varianten durchzusetzen, werden wir entschieden und beharrlich zurückwei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rdings halten auch wir die Weiterentwicklung des Havarie-Kommandos in Cuxhaven zu einer noch schlagkräftigeren Organisation für geboten. Parallele Strukturen und unterschiedliche, sich teilweise gegenseitig behindernde Kompetenzhierachien müssen konsequent abgebaut werden. Nur dann werden wir über eine schlagkräftige Küstenwache verfügen, die im Notfall schnell und effektiv reagieren kan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verständlich erscheint mir in ihrem Antrag der Hinweis auf eine mögliche Sonderbehandlung von Malta und Zypern bei den EU-Beitrittsverhandlungen im Hinblick auf das Seerecht. Auch nach nochmaliger Lektüre des Beitrittsvertrages ergeben sich keine Sonderbedingungen für diese Staaten. Mit dem Beitritt Maltas und Zyperns gelten alle diesbezüglichen Regeln der EU ab dem ersten Tag ihrer Mitgliedscha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sen Sie mich zum Schluss noch vier Punkte nennen, die unverzichtbar sind, wenn wir die Sicherheit auf der Ostsee nachhaltig erhöhen wol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rstens müssen wir verstärkt Gebrauch machen von der Möglichkeit, bestimmte Gebiete als besonders empfindliche Meeresgebiete (PSSA) auszuweisen und dies an die International Maritime Organisation (IMO) zu melden. Innerhalb eines PSSA können wir, international legitimiert, höhere Sicherheitsauflagen für alle Schiffe durchzusetz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weitens müssen wir die Versicherungs- und Haftungssummen den tatsächlichen Schadensereignissen anpa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ittens müssen wir dafür sorgen, dass die Hafenstaatenkontrollen noch stringenter auch in den deutschen Ostseehäfen durchgefüh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ertens müssen wir uns dafür einsetzen, die internationalen Standards in der Ausbildung der Seeleute zu erhöhen. Nur eine gut ausgebildete und untereinander kommunikationsfähige Schiffsbesatzung, das heißt eine Besatzung, die dieselbe Sprache spricht, kann in Gefahrensituationen schnell und richtig reagieren. In diesem Zusammenhang möchte ich darauf hinweisen, dass wir auch unter dem Gesichtspunkt der Schiffssicherheit kein Interesse an einer weiteren Ausflaggung hab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sen Sie mich zum Schluss noch einmal darauf hinweisen, dass die Vermeidung von Gefährdungen die beste Sicherheitsstrategie ist. Das heißt, jeder Tropfen Öl, der nicht über die Weltmeere nach Deutschland gebracht wird, sondern durch Energieeinsparung oder regenerative Energien ersetzt wird, ist die beste aller Sicherheitsvorkehrungen überhaup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Hans-Michael Goldmann (FDP):</w:t>
      </w:r>
    </w:p>
    <w:p>
      <w:pPr>
        <w:pStyle w:val="Normal"/>
        <w:jc w:val="both"/>
        <w:rPr>
          <w:rFonts w:ascii="Arial" w:hAnsi="Arial" w:cs="Arial"/>
          <w:sz w:val="20"/>
        </w:rPr>
      </w:pPr>
      <w:r>
        <w:rPr>
          <w:rFonts w:cs="Arial" w:ascii="Arial" w:hAnsi="Arial"/>
          <w:sz w:val="20"/>
        </w:rPr>
        <w:t>Ich freue mich, dass wir abermals die Gelegenheit haben, in diesem Hause über maritime Fragen zu sprechen. Auch wenn der eigentliche Anlass, der Antrag der CDU/CSU, zu weniger Freude Anlass bietet. Natürlich haben sie Recht mit einer Reihe von Forderungen in Ihrem Antrag. Doch als Opposition sollten wir dort, wo es geboten erscheint, auch einmal die Regierung loben. Wir können Russland nun einmal nicht zwingen, einer Lotsenannahmepflicht zuzustimmen. Wir können nur immer wieder in den Verhandlungen auf die Wichtigkeit abstellen und müssen durch Beharrlichkeit zum Ziel kom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Bereich der internationalen Bemühungen für verbindliche Übereinkommen zum Schutz der Ostsee anerkenne ich das Bemühen der Bundesregierung ausdrückl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mer wieder skandieren Sie von der CDU und Sie von der Bundesregierung: Verbietet endlich die Einhüllentanker und unsere Probleme mit der Gefahr von Öltransporten sind gelöst.</w:t>
      </w:r>
    </w:p>
    <w:p>
      <w:pPr>
        <w:pStyle w:val="Normal"/>
        <w:jc w:val="both"/>
        <w:rPr>
          <w:rFonts w:ascii="Arial" w:hAnsi="Arial" w:cs="Arial"/>
          <w:sz w:val="20"/>
        </w:rPr>
      </w:pPr>
      <w:r>
        <w:rPr>
          <w:rFonts w:cs="Arial" w:ascii="Arial" w:hAnsi="Arial"/>
          <w:sz w:val="20"/>
        </w:rPr>
        <w:t>Ich warne davor, den Menschen an der Küste diese anscheinend einfache Lösung in dieser Form zu verkaufen. Natürlich bieten Doppelhüllentanker eine große Ladungssicherheit und vor allem minimale Ladungsreste. Und auch ohne Verbote gehen die Charterungen von Einhüllentankern zurück. Aber Doppelhüllentanker sind kein Allheilmittel in Sachen Küstenschut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haben vergangenen Montag eine maritime Fachtagung durchgeführt. Dort wurde von den Experten deutlich herausgestellt, dass es vor allem auf Unfallvermeidung ankommt und da vor allem auf so wichtige Dinge wie Ausbildung, ausgereifte Sicherheitstechnik und Sicherheitsverfah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ch Doppelhüllentanker können als Havaristen enden. Ein Bergungsfachmann meinte gar, ein gut </w:t>
      </w:r>
    </w:p>
    <w:p>
      <w:pPr>
        <w:pStyle w:val="Normal"/>
        <w:jc w:val="both"/>
        <w:rPr>
          <w:rFonts w:ascii="Arial" w:hAnsi="Arial" w:cs="Arial"/>
          <w:sz w:val="20"/>
        </w:rPr>
      </w:pPr>
      <w:r>
        <w:rPr>
          <w:rFonts w:cs="Arial" w:ascii="Arial" w:hAnsi="Arial"/>
          <w:sz w:val="20"/>
        </w:rPr>
        <w:t>gepflegter Einhüllentanker sei ihm allemal lieber als ein Doppelhüllentanker, die viel anfälliger für Korrosion und im Havariefall viel schwerer leerzupumpen seien. Mir wurde berichtet, dass die heutige Technik kaum in der Lage sei, einen gesunkenen Doppelhüllentanker ab einem bestimmten Neigungswinkel so anzubohren, dass ein Leerpumpen ermöglicht wird. Ein Forschungsantrag beim BMBF zur Entwicklung neuer Techniken wurde leider auf das nächste Jahr verschoben, obwohl 50 000 Euro Drittmittel eingeworben wu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diesem Beispiel will ich verdeutlichen, dass dem Küstenschutz nicht gedient ist, wenn man mit plakativen Forderungen um sich wirft, sondern dass man sich zur Verbesserung des Küstenschutzes schon einmal in die Niederungen der Detailprobleme begeben mu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haben uns letzten Montag auch mit einem weiteren Thema aus dem Antrag der CDU beschäftigt: die Forderung nach Schaffung einer nationalen Küstenwache. Ich schiebe es gleich vorweg: Die FDP hat sich zu diesem Thema noch keine abschließende Meinung gebildet, da es auch hier nicht mit dem plakativen Aufstellen einer Forderung getan ist. Angesichts der immer noch fehlenden Detailregelungen für das Havariekommando hege ich durchaus Sympathie für die Forderung nach einer Küstenwache, wie sie auch von der Schutzgemeinschaft Deutsche Nordseeküste immer wieder erhoben wi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h die Kolleginnen und Kollegen von der CDU/ CSU bleiben jedes Detail für diese Forderung schuldig und das wundert mich auch nicht, da auch hier der Teufel in eben demselben steckt. Schon das Havariekommando ist eine Sonderstelle, die nicht in die Struktur der Wasser- und Schifffahrtsverwaltung eingebunden ist, die langjährige Erfahrung mit dem Sicherheitsmanagement auf den deutschen Gewässern vorweisen kann. Bevor wir uns hier hinstellen und eine Küstenwache fordern, sollten wir uns doch erst einmal Gedanken machen über die Probleme, die mit der Umsetzung einer solchen Forderung verbunden sind. Ich möchte zum Beispiel nicht, dass eine zu schaffende Küstenwache wegen der von den Innenpolitikern geltend gemachten Sicherheits- interessen bei der Terroristenabwehr im Innenministerium angesiedelt würde. Wir dürfen keine Strukturen schaffen, die die bisherigen Seesicherheitsbemühungen auf den Kopf ste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müssen Strukturen schaffen, die das maritime Know-how bündeln und andere Aspekte der Gefahrenabwehr und Aufrechterhaltung der öffentlichen Ordnung bei den maritimen Fachleuten integriert. Dann kämen wir entscheidende Schritte wei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ch halte das Thema Küstenwache für ein wichtiges Thema - für ein so wichtiges Thema, dass wir es hier nicht mit einem solchen Schnellschuss beerdigen sollten. Wir sollten gemeinsam und ergebnisoffen in eine Fachdiskussion hierzu eintre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nderen Bereichen der Ostseesicherheit sind wir entscheidende Schritte weiter gekommen. So haben wir seit einigen Monaten endlich den Notfallschlepper Ostsee im Einsatz und ich habe mich bei einem Besuch auf der "Fairplay 26" von dem großen Know-how der Besatzung in Seesicherheitsfragen überzeug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so weniger kann ich die Bundesregierung verstehen, dass sie sich nach wie vor weigert, angesichts leerer öffentlicher Kassen an einem öffentlich gebauten und öffentlich betriebenen Schadstoffbekämpfungsschiff festzuhalten. Das SUBS für die Ostsee könnte von privater Seite bereedert werden und ich bin überzeugt, dass wir damit auch gutes Know-how einkaufen wü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schließend noch eine Bemerkung zur allgemeinen maritimen Politik der Bundesregierung. Eines ist bei unserem Maritimen Forum ganz deutlich geworden: Die Fachleute fragen sich, wozu die Bundesregierung abermals zu einer Nationalen Maritimen Konferenz einlädt, wenn die Beschlüsse der letzten Konferenzen zu einem großen Teil nicht nur keine Beachtung finden, sondern durch Bestrebungen der Finanzpolitiker immer wieder konterkariert werden. Wie ernst nimmt die Bundesregierung denn ihre nationalen maritimen Konferenzen selbst, wenn sie immer wieder an der Tonnagesteuer kratzt oder den Lohnsteuereinbehalt infrage stellt? Für die nächste Tagung in zwei Wochen könnten die Reden der letzten Konferenz allesamt wieder aus dem Archiv geholt werden und niemand würde es wahrscheinlich mer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brauchen endlich eine nationale Offensive zur Förderung der Schifffahrt mit all ihren Potenzialen. Kein anderer Wirtschaftszweig muss sich in gleichem Maß einem globalen Wettbewerb stellen wie die Seeschifffahrt. Doch schon innerhalb der EU haben wir drastische Unterschiede bei den Wettbewerbsbedingungen. Es ist einfach nicht hinnehmbar, wenn einige unserer Nachbarn bis zu 100 Prozent Lohnnebenkosten und Lohnsteuersubventionen gewähren und die so bevorteilten Reeder entscheidende Vorteile gegenüber ihren deutschen Mitbewerbern genießen. Da müssen wir uns dann auch nicht wundern, wenn der deutsche maritime Standort immer weiter unter Druck gerät. Hier erwarte ich Antworten und Taten der Bundesregierung und keine Sonntagsreden auf nationalen maritimen Konferenzen.</w:t>
      </w:r>
    </w:p>
    <w:p>
      <w:pPr>
        <w:pStyle w:val="Normal"/>
        <w:jc w:val="both"/>
        <w:rPr>
          <w:rFonts w:ascii="Arial" w:hAnsi="Arial" w:cs="Arial"/>
          <w:sz w:val="20"/>
        </w:rPr>
      </w:pPr>
      <w:r>
        <w:rPr>
          <w:rFonts w:cs="Arial" w:ascii="Arial" w:hAnsi="Arial"/>
          <w:sz w:val="20"/>
        </w:rPr>
      </w:r>
    </w:p>
    <w:p>
      <w:pPr>
        <w:pStyle w:val="TextBody"/>
        <w:rPr/>
      </w:pPr>
      <w:r>
        <w:rPr/>
        <w:t>Angelika Mertens, Parl. Staatssekretärin beim Bundesminster für Verkehr, Bau- und Wohnungswesen:</w:t>
      </w:r>
    </w:p>
    <w:p>
      <w:pPr>
        <w:pStyle w:val="Normal"/>
        <w:jc w:val="both"/>
        <w:rPr>
          <w:rFonts w:ascii="Arial" w:hAnsi="Arial" w:cs="Arial"/>
          <w:sz w:val="20"/>
        </w:rPr>
      </w:pPr>
      <w:r>
        <w:rPr>
          <w:rFonts w:cs="Arial" w:ascii="Arial" w:hAnsi="Arial"/>
          <w:sz w:val="20"/>
        </w:rPr>
        <w:t>Der Antrag der CDU/CSU-Fraktion fordert die Bundesregierung, die Ostseeanrainerstaaten und die EU-Kommission zur Entwicklung eines gemeinsamen Sicherheitskonzeptes auf. Da drängt sich eine Frage auf: Wer hat die Eulen nach Athen getra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ehrt den Antragsteller, den Kollegen Börnsen, dass er hartnäckig das Thema Ostseesicherheit wohl vor allem seinen eigenen Leuten näher bringen will. Die Bundesregierung kann er wirklich nicht meinen! Der größte Teil Ihrer Forderungen liegt bei uns in guten Hä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er nun ist Opposition bekanntlich jener erkenntnisfördernde Zustand, in dem eine Partei zu der Einsicht kommt, dass Missstände, die während ihrer eigenen Regierung zu klein und unbedeutend waren, nun wirklich überhand neh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h die Opposition weiß, dass der EU-Rat im Dezember letzten Jahres ein umfangreiches Paket an Maßnahmen zum Schutz der Meeresumwelt und der Küstenregionen angenommen 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ndesminister Dr. Stolpe hat im Dezember 2002 ein 8-Punkte-Programm für die schnelle Umsetzung der von der EU beschlossenen Maßnahmen zu mehr Sicherheit auf See vorgelegt. Dabei wurde besonderes Augenmerk auf Maßnahmen gerichtet, die zur Verbesserung der Schiffssicherheit in der Ostsee füh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 wissen aber auch, dass verbindliche Festlegungen für ein Sicherheitskonzept für die Ostsee nur im Rahmen der Internationalen Seeschifffahrtsorganisation, IMO, erfolgen können. Die Bundesregierung setzt sich international mit Nachdruck dafür ein, die bereits beschlossenen Maßnahmen zur Verbesserung der Umweltsituation in der Ostsee und der Sicherheit der Schifffahrt wie zum Beispiel die Einrichtung von Verkehrstrennungsgebieten oder die Ausweisung der Ostsee als Sondergebiet fortzuentwickel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er Stolpe hat mit dem russischen Verkehrsminister Frank am 12. April 2003 vereinbart, eine gemeinsame hochrangige Arbeitsgruppe einzurichten, die sich mit allen Fragen der Schiffssicherheit, insbesondere der Tankersicherheit in der Ostsee, befassen soll. Deutschland wird die russische Delegation zu einem ersten Gespräch noch vor der Sommerpause nach Hamburg einladen. Die russische Seite hat anlässlich dieser Gespräche bereits zugesichert, dass keine Einhüllentanker mehr in den neuen russischen Ölhafen Primorsk einlaufen dürf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hrer Forderung nach einer flächendeckenden Radarüberwachung der Ostsee werden wir deshalb nicht nachkommen, weil dies weit entfernt vom Stand der Technik ist und die Ostseeanrainer schon viel weiter s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 Rahmen der Helsinki-Kommission, HELCOM, wird von den Ostseeanrainerstaaten derzeit vielmehr ein ostseeweites AIS-gestütztes - Automatic Identification System - Beobachtungssystem festgelegt, das mit dem gemeinschaftlichen Überwachungs- und Informationssystem für den Schiffsverkehr der EU kompatibel sein so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 1. Januar 2003 hat ein einheitliches Havariekommando seinen Dienst zur Koordinierung von Einsätzen im Küstenbereich und auf Hoher See aufgenommen. Dieses Kommando führt die unterschiedlichen Einsatzkräfte und Ressourcen in einem gemeinsamen Unfallmanagement in Nord- und Ostsee zusammen. Damit wird gewährleistet, dass die Reaktion auf Schadensfälle unverzüglich und unter einheitlicher und strukturierter Führung erfol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sich ständig verändernde Gefährdungslage, vor allem die veränderte Sicherheitslage aufgrund terroristischer Bedrohung, erfordert laufend Maßnahmen zur Verbesserung der Schlagkraft und Effizienz der Gefahrenabwehr im Bereich Seeverkehr. Hierzu wird in Kürze eine Arbeitsgruppe unter Federführung des Bundesministeriums des Innern ihre Arbeit aufneh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 unserer Sicht ist es wichtig, dass bei allen Vorschlägen zur Verbesserung der Schiffssicherheit, insbesondere bei der Außerdienststellung älterer Einhüllentanker, bei den Kontrollen und den Haftungsfragen bestmögliche und einheitlich praktizierte Standards auf breiter Grundlage zur Anwendung kom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Über eine vorgezogene Außerdienststellung von Einhüllentankern von 2015 auf 2010 haben sich die EU- Verkehrsminister im März verständigt und bereits bei der IMO als gemeinsamen Antrag der EU-Mitgliedstaaten vorgelegt. Ein Hafenanlaufverbot für besonders gefährliche Einhüllentanker wird im Juli 2003 nach Inkrafttreten der entsprechenden Rechtsvorschrift praktizie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generelles Verbot für Einhüllentanker in der Ostsee kann nur im internationalen Rahmen der IMO durchgesetzt werden. So lange diese Schiffe den internationalen Anforderungen entsprechen, kann ihnen nämlich die friedliche Durchfahrt in internationalen Gewässern nicht verwehrt werden. Verbote können unter bestimmten Bedingungen für den Hafenanlauf ausgesprochen werden, außerdem besteht die Möglichkeit, durch eine gemeinsame Initiative der Ostseeanrainerstaaten für die Tankschiffe einen küstenfernen Schifffahrtsweg vorzugeben. Daran wird derzeit im Rahmen der HELCOM gearbei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ür die EU-Beitrittskandidaten gibt es im Bereich der Seesicherheit keine Übergangsvorschriften. Mit dem Beitritt muss der "acquis communautaire" erfüllt sein. Die EU und die Mitgliedstaaten helfen den neuen Mitgliedern bei der Erfüllung des "acquis" und die in Ihrem Antrag genannten Länder werden auf die Notwendigkeit hingewiesen, unverzüglich Maßnahmen zur Verbesserung der Schiffssicherheit zu ergreif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tschland hat eine umfassende Richtlinie für die Zuweisung von Notliegeplätzen im Rahmen der maritimen Notfallvorsorge erarbeitet; diese wird zurzeit mit den Küstenländern abschließend abgestimmt. Für die deutsche Küste sind 40 Notliegeplätze vorgese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deutsche Notschleppkonzept für Nord- und Ostsee basiert auf neuesten wissenschaftlichen Erkenntnissen und ist bereits jetzt in Europa führend. Mit einem Kostenaufwand von 13 bis 15 Millionen Euro jährlich werden flächendeckend Notschleppkapazitäten vorgehalten, die Eingreifzeiten zu einem Havaristen von maximal 2 Stunden gewährleisten so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 sehen, Ihr Anliegen nach mehr Sicherheit in der Ostsee ist lange vor dem Druck dieses Antrages aufgenommen worden. Wir wissen alle, dass es eine letzte Sicherheit nicht gibt. Aber Sie können sicher sein, dass wir uns mit besonderer Hartnäckigkeit auf europäischer und internationaler Ebene einsetzen werden, was größtmögliche Schiffssicherheit und Sicherheit in Nord- und Ostsee betrif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0:00Z</dcterms:created>
  <dc:creator>-</dc:creator>
  <dc:description/>
  <dc:language>en-US</dc:language>
  <cp:lastModifiedBy>-</cp:lastModifiedBy>
  <dcterms:modified xsi:type="dcterms:W3CDTF">2003-05-12T13:55:00Z</dcterms:modified>
  <cp:revision>1</cp:revision>
  <dc:subject/>
  <dc:title>Vorrang  für die  Ostseesicherheit</dc:title>
</cp:coreProperties>
</file>