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rPr>
      </w:pPr>
      <w:r>
        <w:rPr>
          <w:rFonts w:cs="Arial" w:ascii="Arial" w:hAnsi="Arial"/>
          <w:b/>
          <w:bCs/>
          <w:sz w:val="24"/>
          <w:u w:val="single"/>
        </w:rPr>
        <w:t>BT-Debatte Meerestechnologie am 27.06.2002, 245. Sitzung,  TOP  20</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Ich rufe die Tagesordnungspunkte 20 a und 20 b auf:</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 xml:space="preserve">Beratung der Beschlussempfehlung und des Berichts des Ausschusses für Wirtschaft und Technologie (9. Ausschuss zu dem Antrag der Abgeordneten Dr. Margrit Wetzel, Dr. Rainer Wend, Dr. Axel Berg, weiterer Abgeordneter und der Fraktion der </w:t>
      </w:r>
      <w:r>
        <w:rPr>
          <w:rFonts w:cs="Arial" w:ascii="Arial" w:hAnsi="Arial"/>
          <w:b/>
          <w:bCs/>
        </w:rPr>
        <w:t>SPD</w:t>
      </w:r>
      <w:r>
        <w:rPr>
          <w:rFonts w:cs="Arial" w:ascii="Arial" w:hAnsi="Arial"/>
        </w:rPr>
        <w:t xml:space="preserve">, sowie der Abgeordneten Werner Schulz (Leipzig), Andrea Fischer (Berlin), Michaele Hustedt, weiterer Abgeordneter und der Fraktion des </w:t>
      </w:r>
      <w:r>
        <w:rPr>
          <w:rFonts w:cs="Arial" w:ascii="Arial" w:hAnsi="Arial"/>
          <w:b/>
          <w:bCs/>
        </w:rPr>
        <w:t>BÜNDNISSES 90/DIE GRÜNEN</w:t>
      </w:r>
      <w:r>
        <w:rPr>
          <w:rFonts w:cs="Arial" w:ascii="Arial" w:hAnsi="Arial"/>
        </w:rPr>
        <w:t xml:space="preserve"> </w:t>
      </w:r>
    </w:p>
    <w:p>
      <w:pPr>
        <w:pStyle w:val="Normal"/>
        <w:jc w:val="both"/>
        <w:rPr>
          <w:rFonts w:ascii="Arial" w:hAnsi="Arial" w:cs="Arial"/>
          <w:b/>
          <w:b/>
          <w:bCs/>
        </w:rPr>
      </w:pPr>
      <w:r>
        <w:rPr>
          <w:rFonts w:cs="Arial" w:ascii="Arial" w:hAnsi="Arial"/>
          <w:b/>
          <w:bCs/>
        </w:rPr>
        <w:t>Weltweite Märkte für Meerestechnik erschließen</w:t>
      </w:r>
    </w:p>
    <w:p>
      <w:pPr>
        <w:pStyle w:val="Normal"/>
        <w:jc w:val="both"/>
        <w:rPr/>
      </w:pPr>
      <w:r>
        <w:rPr>
          <w:rFonts w:cs="Arial" w:ascii="Arial" w:hAnsi="Arial"/>
          <w:b/>
          <w:bCs/>
        </w:rPr>
        <w:t>-</w:t>
      </w:r>
      <w:r>
        <w:rPr>
          <w:rFonts w:cs="Arial" w:ascii="Arial" w:hAnsi="Arial"/>
        </w:rPr>
        <w:t xml:space="preserve"> </w:t>
      </w:r>
      <w:r>
        <w:rPr>
          <w:rFonts w:cs="Arial" w:ascii="Arial" w:hAnsi="Arial"/>
          <w:b/>
          <w:bCs/>
        </w:rPr>
        <w:t>Drucksachen 14/9223, 14/958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ichterstattung:</w:t>
      </w:r>
    </w:p>
    <w:p>
      <w:pPr>
        <w:pStyle w:val="Normal"/>
        <w:jc w:val="both"/>
        <w:rPr>
          <w:rFonts w:ascii="Arial" w:hAnsi="Arial" w:cs="Arial"/>
        </w:rPr>
      </w:pPr>
      <w:r>
        <w:rPr>
          <w:rFonts w:cs="Arial" w:ascii="Arial" w:hAnsi="Arial"/>
        </w:rPr>
        <w:t>Abgeordneter Wolfgang Börnsen (Bönstrup)</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w:t>
        <w:tab/>
        <w:t xml:space="preserve">Beratung der Beschlussempfehlung und des Berichts des Ausschusses für Wirtschaft und Technologie (9. Ausschuss) zu dem Antrag der Abgeordneten Wolfgang Börnsen (Bönstrup), Matthias Wissmann, Ulrich Adam, weiterer Abgeordneter und der Fraktion der </w:t>
      </w:r>
      <w:r>
        <w:rPr>
          <w:rFonts w:cs="Arial" w:ascii="Arial" w:hAnsi="Arial"/>
          <w:b/>
          <w:bCs/>
        </w:rPr>
        <w:t>CDU/CSU</w:t>
      </w:r>
    </w:p>
    <w:p>
      <w:pPr>
        <w:pStyle w:val="Normal"/>
        <w:jc w:val="both"/>
        <w:rPr>
          <w:rFonts w:ascii="Arial" w:hAnsi="Arial" w:cs="Arial"/>
          <w:b/>
          <w:b/>
          <w:bCs/>
        </w:rPr>
      </w:pPr>
      <w:r>
        <w:rPr>
          <w:rFonts w:cs="Arial" w:ascii="Arial" w:hAnsi="Arial"/>
          <w:b/>
          <w:bCs/>
        </w:rPr>
        <w:t>Zukunft Meer - Für eine verantwortungs bewusste Nutzung der Meerestechnologie</w:t>
      </w:r>
    </w:p>
    <w:p>
      <w:pPr>
        <w:pStyle w:val="Normal"/>
        <w:jc w:val="both"/>
        <w:rPr/>
      </w:pPr>
      <w:r>
        <w:rPr>
          <w:rFonts w:cs="Arial" w:ascii="Arial" w:hAnsi="Arial"/>
          <w:b/>
          <w:bCs/>
        </w:rPr>
        <w:t>- Drucksachen 14/9352, 14/958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ichterstattung:</w:t>
      </w:r>
    </w:p>
    <w:p>
      <w:pPr>
        <w:pStyle w:val="Normal"/>
        <w:jc w:val="both"/>
        <w:rPr>
          <w:rFonts w:ascii="Arial" w:hAnsi="Arial" w:cs="Arial"/>
        </w:rPr>
      </w:pPr>
      <w:r>
        <w:rPr>
          <w:rFonts w:cs="Arial" w:ascii="Arial" w:hAnsi="Arial"/>
        </w:rPr>
        <w:t>Abgeordnete Dr. Margrit Wetz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Kolleginnen und Kollegen Margrit Wetzel, Dr. Ernst Dieter Rossmann, Wolfgang Börnsen, Hans-Josef Fell, Hans-Michael Goldmann, Wolfgang Bierstedt sowie der Parlamentarische Staatssekretär Dr. Ditmar Staffelt haben ihre Reden zu Protokoll gegeben.2)</w:t>
      </w:r>
    </w:p>
    <w:p>
      <w:pPr>
        <w:pStyle w:val="Normal"/>
        <w:jc w:val="both"/>
        <w:rPr>
          <w:rFonts w:ascii="Arial" w:hAnsi="Arial" w:cs="Arial"/>
        </w:rPr>
      </w:pPr>
      <w:r>
        <w:rPr>
          <w:rFonts w:cs="Arial" w:ascii="Arial" w:hAnsi="Arial"/>
        </w:rPr>
        <w:t>(Beifall bei der S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kommen deshalb zur Beschlussempfehlung des Ausschusses für Wirtschaft und Technologie auf der Drucksache 14/9587 zu dem Antrag der Fraktion der SPD und des Bündnisses 90/Die Grünen mit dem Titel "Weltweite Märkte für Meerestechnik erschließen". Der Ausschuss empfiehlt, den Antrag auf der Drucksache 14/9223 anzunehmen. </w:t>
      </w:r>
    </w:p>
    <w:p>
      <w:pPr>
        <w:pStyle w:val="Normal"/>
        <w:jc w:val="both"/>
        <w:rPr>
          <w:rFonts w:ascii="Arial" w:hAnsi="Arial" w:cs="Arial"/>
        </w:rPr>
      </w:pPr>
      <w:r>
        <w:rPr>
          <w:rFonts w:cs="Arial" w:ascii="Arial" w:hAnsi="Arial"/>
        </w:rPr>
        <w:t xml:space="preserve">Wer stimmt für diese Beschlussempfehlung? - Gegenprobe! - Enthaltungen? - Die Beschlussempfehlung ist gegen die Stimmen von CDU/CSU und FDP bei Enthaltung der PDS angen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kommen jetzt zur Beschlussempfehlung des Ausschusses für Wirtschaft und Technologie auf der Drucksache 14/9588 zu dem Antrag der Fraktion der CDU/CSU mit dem Titel "Zukunft Meer - Für eine verantwortungsbewusste Nutzung der Meerestechnolog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Ausschuss empfiehlt, den Antrag auf der Drucksache 14/9352 abzulehnen. </w:t>
      </w:r>
    </w:p>
    <w:p>
      <w:pPr>
        <w:pStyle w:val="Normal"/>
        <w:jc w:val="both"/>
        <w:rPr>
          <w:rFonts w:ascii="Arial" w:hAnsi="Arial" w:cs="Arial"/>
        </w:rPr>
      </w:pPr>
      <w:r>
        <w:rPr>
          <w:rFonts w:cs="Arial" w:ascii="Arial" w:hAnsi="Arial"/>
        </w:rPr>
        <w:t xml:space="preserve">Wer stimmt für diese Beschlussempfehlung? - Gegenprobe! - Enthaltungen? - Auch diese Beschlussempfehlung ist gegen die Stimmen von CDU/CSU und FDP bei Enthaltung der PDS angenomme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lage 17</w:t>
      </w:r>
    </w:p>
    <w:p>
      <w:pPr>
        <w:pStyle w:val="Normal"/>
        <w:jc w:val="both"/>
        <w:rPr>
          <w:rFonts w:ascii="Arial" w:hAnsi="Arial" w:cs="Arial"/>
          <w:b/>
          <w:b/>
          <w:bCs/>
        </w:rPr>
      </w:pPr>
      <w:r>
        <w:rPr>
          <w:rFonts w:cs="Arial" w:ascii="Arial" w:hAnsi="Arial"/>
          <w:b/>
          <w:bCs/>
        </w:rPr>
        <w:t>Zu Protokoll gegebene Reden</w:t>
      </w:r>
    </w:p>
    <w:p>
      <w:pPr>
        <w:pStyle w:val="Normal"/>
        <w:jc w:val="both"/>
        <w:rPr>
          <w:rFonts w:ascii="Arial" w:hAnsi="Arial" w:cs="Arial"/>
        </w:rPr>
      </w:pPr>
      <w:r>
        <w:rPr>
          <w:rFonts w:cs="Arial" w:ascii="Arial" w:hAnsi="Arial"/>
        </w:rPr>
        <w:t>zur Beratung der Beschlussempfehlungen und Berichte:</w:t>
      </w:r>
    </w:p>
    <w:p>
      <w:pPr>
        <w:pStyle w:val="Normal"/>
        <w:jc w:val="both"/>
        <w:rPr>
          <w:rFonts w:ascii="Arial" w:hAnsi="Arial" w:cs="Arial"/>
        </w:rPr>
      </w:pPr>
      <w:r>
        <w:rPr>
          <w:rFonts w:cs="Arial" w:ascii="Arial" w:hAnsi="Arial"/>
        </w:rPr>
        <w:t>-</w:t>
        <w:tab/>
        <w:t>Weltweite Märkte für Meerestechnik erschließen</w:t>
      </w:r>
    </w:p>
    <w:p>
      <w:pPr>
        <w:pStyle w:val="Normal"/>
        <w:jc w:val="both"/>
        <w:rPr>
          <w:rFonts w:ascii="Arial" w:hAnsi="Arial" w:cs="Arial"/>
        </w:rPr>
      </w:pPr>
      <w:r>
        <w:rPr>
          <w:rFonts w:cs="Arial" w:ascii="Arial" w:hAnsi="Arial"/>
        </w:rPr>
        <w:t>-</w:t>
        <w:tab/>
        <w:t xml:space="preserve">Zukunft Meer - Für eine verantwortungsbewusste Nutzung der Meerestechnologie </w:t>
      </w:r>
    </w:p>
    <w:p>
      <w:pPr>
        <w:pStyle w:val="Normal"/>
        <w:jc w:val="both"/>
        <w:rPr>
          <w:rFonts w:ascii="Arial" w:hAnsi="Arial" w:cs="Arial"/>
        </w:rPr>
      </w:pPr>
      <w:r>
        <w:rPr>
          <w:rFonts w:cs="Arial" w:ascii="Arial" w:hAnsi="Arial"/>
        </w:rPr>
        <w:t>(Tagesordnungspunkt 2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Ernst Dieter Rossmann (SPD):</w:t>
      </w:r>
    </w:p>
    <w:p>
      <w:pPr>
        <w:pStyle w:val="Normal"/>
        <w:jc w:val="both"/>
        <w:rPr>
          <w:rFonts w:ascii="Arial" w:hAnsi="Arial" w:cs="Arial"/>
        </w:rPr>
      </w:pPr>
      <w:r>
        <w:rPr>
          <w:rFonts w:cs="Arial" w:ascii="Arial" w:hAnsi="Arial"/>
        </w:rPr>
        <w:t>Mit der Bestellung eines nationalen maritimen Koordinators und der erfolgreichen Durchführung von mehreren nationalen Konferenzen in Emden, Rostock und demnächst auch in Lübeck hat die Bundesregierung gezeigt, dass sie dem maritimen Bereich eine stärkere Bedeutung zumessen will, als dieser unter der früheren Bundesregierung hatte und dass sie sich hierzu um eine entsprechende konzeptionelle Unterfütterung bemüht. Sie hat damit schon vor längerem eingeleitet, was die CDU mit ihrem vorliegenden Antrag zur Zukunft des Meeres erst jetzt einfordert. Die CDU folgt im Übrigen der Initiative aus der SPD-Bundestagsfraktion und dem Bündnis 90/Die Grünen, die mit ihrer Initiative "weltweite Märkte für Meerestechnik erschließen" auch von parlamentarischer Seite aus diesen positiven Prozess, wie er von der Regierung initiiert, geleitet und gefördert wird, mit zusätzlichen Impulsen versehen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Innovation, Forschung und Entwicklung ein Vorrangthema der dritten Konferenz sein sollen, die im Frühjahr 2003 in Lübeck stattfinden wird, und auch das Bundesministerium für Bildung und Forschung bereits am 30.August dieses Jahres eine entsprechende Fachkonferenz in Kiel vorbereitet, ist es außerordentlich sinnvoll, dass auch wir seitens des Parlaments deutlich machen, wo wir Handlungsfelder, Schwerpunkte und zusätzliche Verbesserungsmöglichkeiten, speziell im FuE-Bereich, sehen. Entscheidend ist hierbei, dass wir alle zusammen daran arbeiten, die Meerestechnik in einem umfassenden Sinne zu verstehen und nicht nur auf den klassischen Schiffsbau zu beziehen. Insoweit freuen wir uns, dass auch der Antrag der CDU das gesamte große Aufgabenpotenzial von maritimer Technologie und deren technische, betriebliche und investive Herausforderungen beschreibt.</w:t>
      </w:r>
    </w:p>
    <w:p>
      <w:pPr>
        <w:pStyle w:val="Normal"/>
        <w:jc w:val="both"/>
        <w:rPr>
          <w:rFonts w:ascii="Arial" w:hAnsi="Arial" w:cs="Arial"/>
        </w:rPr>
      </w:pPr>
      <w:r>
        <w:rPr>
          <w:rFonts w:cs="Arial" w:ascii="Arial" w:hAnsi="Arial"/>
        </w:rPr>
        <w:t>Als Koalitionsfraktion wissen wir uns einig mit der Regierung, die seit Beginn dieser Legislaturperiode über das Wirtschaftsministerium und eben auch das Ministerium für Forschung und Bildung hier aktiv geworden ist. So wurde nicht nur mit dem vom Forschungsministerium initiierten und mitfinanzierten Zentrum für maritime Technologien CMT ein deutliches Signal für Forschung und Entwicklung von Meerestechnik gesetzt, sondern werden in den vier Forschungsprogrammen "Schifffahrt- und Meerestechnik für das 21. Jahrhundert", "Inno-Regio", "Meeresforschung" und "Polarforschung" die Forschung und Entwicklung in den Bereichen Schifffahrt, Schiffbau, Offshoretechnik, Unterwassertechnik, Meeresumweltschutz, integriertes Küstenmanagment, marine Aquakultur und Hydrographie gefördert, um nur die wichtigsten Stichworte zu nennen. Insbesondere mit dem Forschungsprogramm ,,Schifffahrt und Meerestechnik für das 21. Jahrhundert" hat die Bundesregierung Anfang 2000 Innovationen im maritimen Sektor neue Impulse gegeben. Mit der Aufnahme der nicht schiffbaulichen Meerestechnik als neuen Förderschwerpunkt in das Forschungsprogramm hat die Bundesregierung dem Stellenwert Rechnung getragen, der dieser maritime Wirtschaftsbereich wegen seines hohen Wachstumspotenzials zukommt. Dabei werden insbesondere in den Technologiefeldern Offshoretechnik, maritime Umwelttechnik und Polartechnik für die deutsche meerestechnische Industrie und Wirtschaft wie für die meerestechnische Wissenschaft und Forschung neue Perspektiven im weltweit expandierenden Meerestechnikmarkt eröff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schlägt sich auch in realen Zahlen nieder. In den vergangenen Jahren konnte die Förderung der nicht schiffbaulichen Meerestechnik von 0,5 Millionen Euro in 1999 auf 3,6 Millionen Euro in 2001 erhöht werden. Damit stieg der Förderanteil der Meerestechnik im Forschungsprogramm von 4,6 Prozent in 1999 auf beachtliche 20,7 Prozent in 2001. Dieser Trend setzt sich weiter fort, wenn wir feststellen können, dass im Rahmen des Programms "Schiffbau und Meerestechnik für das 21.Jahrhundert" das BMBF 54,9 Millionen Euro für Forschungs- und Entwicklungsprojekte bewilligt hat. Hinzu kommen 8,6 Millionen Euro für maritime Projekte innerhalb des Inno-Regio-Programms. Dabei entfallen in der Gesamtsumme aktuell 17,6 Millionen Euro, das heißt rund 28Prozent, auf Forschungs- und Entwicklungsprojekte der nicht schiffbaulichen Meerestechnik, davon 8,4 Millionen Euro für Unterwassertechnik und Polartechnik, 6,5Millionen für Offshoretechnik und 2,7 Millionen Euro für maritimen Umweltschutz und für Ölunfallbekämpfung. Hinzu kommen die Programme Meeresforschung und Polarforschung, die zusammen pro Jahr Fördermittel in Höhe von 20 Millionen Euro zur Verfügung haben. Neben der Vertiefung des Wissens über die Ozeane und Polargebiete und deren Rolle im Klimageschehen der Welt wird die Umsetzung der Kenntnisse in politische Entscheidungen zum Schutz des Ökosystems und der Ressourcen angestrebt. Nicht vergessen werden sollte hier, dass die Bundesregierung auch erhebliche Mittel dem Bau eines eisrandfähigen Meeresforschungsschiffes widmet.</w:t>
      </w:r>
    </w:p>
    <w:p>
      <w:pPr>
        <w:pStyle w:val="Normal"/>
        <w:jc w:val="both"/>
        <w:rPr>
          <w:rFonts w:ascii="Arial" w:hAnsi="Arial" w:cs="Arial"/>
        </w:rPr>
      </w:pPr>
      <w:r>
        <w:rPr>
          <w:rFonts w:cs="Arial" w:ascii="Arial" w:hAnsi="Arial"/>
        </w:rPr>
        <w:t>Mit ihrem Antrag wollen die Koalitionsfraktionen hier vor allen Dingen noch einmal den Gesichtspunkt der innovativen nachhaltigen Ansätze der Meerestechnik betont wissen. Ich nenne drei Handlungsfe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stens. Wir stellen uns vor, dass die Anwendungen erneuerbarer Energien und nachwachsender Rohstoffe, zum Beispiel biogener Treib- und Schmierstoffe, der Solar-energie zum Antrieb und zur Energieversorgung und auch der Einsatz von Windkraft in ihren Möglichkeiten noch besser untersucht und dann auch entwickelt werden. Gleiches gilt für Ansätze, die zum Ziel haben, die Energieeffizienz in der Meerestechnik zu erhöhen und die Senkung des Ausstoßes von Schadstoffen und Klimagasen zu senken. Schließlich ist die Meerestechnik auch eine große Chance, die Belastung der Meere zu reduzieren. Die Entwicklung unschädlicher Anstriche auf Basis der Nanotechnologie ist ein Beispiel dafür, wie Spitzenprodukte bei den Zukunftstechnologien unmittelbar zu nachhaltigen ökologischen Verbesserungen beitragen können. Dies gilt auch für die Nutzung der erneuerbaren Energien auf See, die sich gegenwärtig vor alle Dingen mit der Planung von Offshore-Windparks verbinden. Hier ist nach unseren Kenntnissen noch erhebliche Entwicklungsarbeit und gezielte Begleitforschung erforderlich, um die Windparks im Meer sicher, naturverträglich und kostengünstig bauen zu können. Es wäre sicherlich begrüßenswert, hier würde möglichst schnell eine Pilotanlage im kleineren Maßstab, aber zu realen Bedingungen entstehen können, um die bestehenden Zweifel an der Realisierbarkeit solcher Anlagen in tieferen Gewässern im positiven Sinne widerlegen zu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eitens. Forschungsrelevant ist auch die Ausrichtung der Meeresforschung an den Klima- und Umweltschutzzielen, was speziell die Forschung an Gashydraten wie konkret den Methanhydraten rangeht. Wenn die Koalitionsfraktionen in ihrem Antrag fordern, nach heutigem Sachstand sich auf die Erforschung der Klima- und Umweltschutzfragen zu konzentrieren und diesen Grundlagenbereich in allen Konsequenzen zu erforschen, so ist dies angesichts der potenziellen Gefahren, die von einer Aktivierung dieser Energieträger im Meeresboden ausgehen können, allemal berechtigt. Wir freuen uns, dass auch die Bundesregierung in ihren Forschungsschwerpunkten entsprechende Akzente se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ittens. Nicht vergessen werden soll, dass die Forschungsunterstützung auch aufzubauen ist für das wichtige und zunehmend bedeutender werdende meerestechnische Handlungsfeld der marinen Aquakultur. Wir können die Bestrebungen des BMBF nur nachdrücklich unterstützen, den Bau von technischen Pilotanlagen, die Forschung für eine bessere Produktqualität zu betreiben. Die Fangerträge der Fischereiflotten sinken weltweit, bisherige Aquakulturanlagen verschmutzen die Küstengewässer, in den Shrimps aus asiatischen Ländern finden sich Medikamentenrückstände, sodass die EU mittlerweile Importverbote für Garnelen aus Indonesien, Thailand und Vietnam aussprechen musste. Mit anderen Worten: Die herkömmliche Aquakultur ist kein Garant für eine ökologisch verträgliche Produktion von Meeresorganismen mehr. Die Entwicklung einer nachhaltigen Kreislauftechnologie für Aquakulturanlagen ist deshalb ein hoch anzusiedelndes Forschungs- und Entwicklungsz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Forschungsseite aus möchten wir zu dem Antrag der Koalitionsfraktion weiter hervorheben, dass bei der Umsetzung der Forschungsprogramme noch mehr Wert als schon in der Vergangen heit geschehen auf die nachhaltige Förderung von kleinen und mittleren Unternehmen gelegt werden sollte. Wir begrüßen es, dass diese bereits gegenwärtig auf die regulär bewilligte Fördersumme einen besonderen Zuschlag in Höhe von 10 Prozent als Bonus erhalten. Dieser Bonus hat ja auch schon Wirkung gezeigt. So konnte der Anteil der KMU-Förderung an der Gesamtförderung von etwas 30 Prozent im Jahre 1999 auf 36,8 Prozent im Jahre 2001, also auf mehr als ein Drittel der verfügbaren Fördersumme angehoben werden. Ähnlich positiv entwickelte sich die Zahl der KMU als Zuwendungsempfänger 2001. Mit mehr als einem Drittel KMU-Anteil liegt die maritime Forschungs- und Entwicklungsförderung deutlich über dem Durchschnitt. Der vom Ministerium eingerichteten Arbeitsgruppe "Verbesserungen der Förderpraxis in Schifffahrt und Meerestechnik" ist deshalb weiterhin viel Erfolg zu wünschen bei ihrem Bemühen, an Reduzierungsmöglichkeiten für den Antrags- und Bearbeitungsaufwand sowie an vereinfachten Bonitätsprüfungen an der Minimierung der externen Beratung und der Erweiterung von Pauschalierungen zu arbeiten. Wir haben bereits in der Vergangenheit mit Befriedigung aufgenommen, dass sich ein negativer Stau von streitigen Förderanträgen im Bereich der mittleren Unternehmen im Schiffbaubereich erfolgreich aufgeklärt und aufgearbeitet hat. Wir sind sicher und möchten dies auch mit unserem Antrag unterstützen, dass das Antragsverfahren im Forschungsbereich noch effektiver koordiniert werden kann, wenn alle Beteiligten hierfür klare und einfache Regeln defin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lauben Sie, dass ich zum Schluss noch zwei Hinweise, speziell aus der Sicht eines Forschungs- und Bildungspolitikers geben mö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stens. Wenn der Antrag der Koalitionsfraktionen insbesondere auch die Leistungsfähigkeit unserer hydrographischen Institute anspricht und die Anstrengungen forciert sehen möchte, um zielgerichtet am internationalen Markt von Dienstleistungen und Aufträgen bei hydrographischen Leistungen zu partizipieren, dann liegt eine besondere Chance nach den Fachgesprächen und Erkundigungen, die wir hierzu einziehen konnten, bei den internationalen Angeboten zur Aus-, Fort- und Weiterbildung sowie der wissenschaftlichen Kooperation im hydrographischen Be reich. Wir regen an, dass die Regierung hier mit relativ geringem Mitteleinsatz den Boden bereiten kann, um in langfristiger Kooperation nicht nur Leistungen zu internationalisieren, sondern auch Partner in anderen Ländern für die Zukunft zu f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eitens. Aus der Diskussion mit Ländern, wie zum Beispiel Schleswig-Holstein, die sich intensiv um eine Entwicklung ökologischer Strukturen für den Bereich der marinen Aquakultur bemühen, wird der Wunsch an uns heran getragen, auch bei der Entwicklung der Berufsbilder rechtzeitig die neuen Bedingungen zu beachten. Der Fischwirt alter Prägung wird nicht mehr das Berufsbild für die marine Aquakultur der Zukunft sein können. Auch hier rechtzeitig Ausbildungsberufe umzustrukturieren, ist eine Aufgabe, die wir im Bereich von Bildung und Forschung mit Blick auf die Zukunftsfähigkeit der Meerestechnik im weiteren Sinne aufgreifen und umsetzen mü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BMBF hat für seine Fachkonferenz "Maritime Innovationen - Wettbewerbsvorsprung und Standortvorteile durch Forschung und Entwicklung" am 30. August in Kiel vier Workshops vorbe reitet, die Themen bearbeiten wie "Innovationen in Schifffahrt und Schiffbau - Wett bewerbsvorteile durch Forschung und Entwicklung", "Maritime Netzwerke und regionale Kompetenzzentren - Standortvorteile durch Kooperation und Vernetzung" sowie "Probleme und Potenziale für die Entwicklung der Meerestechnik" und "Marine Aquakulturtechnologien - neue Herausforderungen für innovative KMU". Damit sind zentrale Felder so beschrieben, wie sie auch von den Koalitionsfraktionen in unserem Antrag, angesprochen sind. Es wird nicht zuletzt auch am Deutschen Bundestag liegen, diesen konstruktiven Prozess, wie er aus der Exekutive heraus gestaltet wird, parlamentarisch mit zu begleiten. Wir regen deshalb an, spätestens nach der dritten maritimen Konferenz zu Innovation, Forschung und Entwicklung im Frühjahr 2003 in Lübeck dieses Thema zum Gegenstand von intensiven Erörterungen in den zuständigen Fachausschüssen zu machen. Die wirtschaftlichen Interessen und ökologischen Verpflichtungen rechtfertigen dies allem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 Margrit Wetzel (SPD):</w:t>
      </w:r>
    </w:p>
    <w:p>
      <w:pPr>
        <w:pStyle w:val="Normal"/>
        <w:jc w:val="both"/>
        <w:rPr>
          <w:rFonts w:ascii="Arial" w:hAnsi="Arial" w:cs="Arial"/>
        </w:rPr>
      </w:pPr>
      <w:r>
        <w:rPr>
          <w:rFonts w:eastAsia="Arial" w:cs="Arial" w:ascii="Arial" w:hAnsi="Arial"/>
        </w:rPr>
        <w:t xml:space="preserve"> </w:t>
      </w:r>
      <w:r>
        <w:rPr>
          <w:rFonts w:cs="Arial" w:ascii="Arial" w:hAnsi="Arial"/>
        </w:rPr>
        <w:t xml:space="preserve">Welch ein Tag der Freude für die maritime Wirtschaft. Endlich ist auch die nicht-schiffbauliche Meerestechnik einmal im Focus des Parlaments, erfährt Wohlwollen und fraktionsübergreifend die Zusage für nachdrückliche politische Unterstützung. Auch wenn die Oppositionsfraktionen sich alle Mühe geben, das grüne Haar in der Suppe zu finden, sich von unserem Antrag zu distanzieren und eigene Anträge noch schnell auf den Markt des Parlaments zu bringen - nein, wer genau hinschaut, sieht, dass wir zu 98 Prozent über-einstimmen. Und das ist ein voller Erfolg für die Unternehmen dieser zukunftsträchtigen Bran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CDU/CSU-Antrag setzt die Schwerpunkte etwas anders und unterscheidet sich in seinen Forderungen nicht wesentlich von unseren, ist also eigentlich überflüssig. Die FDP verkennt offenbar, dass es für die Grundlagenforschung bei Gashydraten unverzichtbar ist, die Risiken unter Umwelt- und Klimagesichtspunkten sehr ernst zu nehmen und dass die mögliche nachhaltige Nutzung von Gashydraten erst in Jahrzehnten, also erst künftigen Generationen überhaupt möglich wä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Forschungseinrichtungen, die auf diesem Gebiet tätig sind wie GEOMAR in Kiel, das Geoforschungszentrum in Potsdam, das Alfred-Wegener-Institut in Bremerhaven oder die Bundesanstalt für Geowissenschaften und Rohstoffe, beteiligen sich äußerst verantwortungsbewusst an dieser Grundlagenforschung im Wissen um die möglichen Zielkonflikte, die die Nutzung von Gashydraten mit sich bringen kann. Das ist richtig so und das wird auch so bleiben. Es gibt keinen Grund dafür, ausgerechnet jetzt im Jahr der Geowissenschaften irritierende Signale in die eine oder andere Richtung auszusenden. Ich freue mich schon darauf, dass die Meerestechnik Schwerpunkt der dritten Maritimen Konferenz sein wird und dann endlich auch in breiter Öffentlichkeit Aufsehen, Ansehen und Anerkennung erfährt. Diese Branche hat es verd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Weltmeere sind nicht nur Verkehrsträger, sie sind genauso Wirtschaftsraum wie die Kontinente, sie liefern Nahrung, sind Energiequelle, bestimmen wesentlich unser Klima, der Meeresboden enthält vielfältigste Bodenschätze, die Hydrosphäre ist Gegenstand zahlloser technischer Dienstleistungen aller naturwissenschaftlichen Sparten - Hochtechnologie, mit dem gesamten dazugehörigen anlagentechnischen Umfeld. Forschung, Entwicklung, wissenschaftliche und ingenieurstechnische Ausbildung, in internationaler Zusammenarbeit die eigene Systemkompetenz fortzuentwickeln - welch ein gewaltiges wirtschaftliches Potenzial wartet darauf, nicht nur von deutschen Unternehmen erschlossen zu werden, sondern sie als Marktführer an der Spitze zu sehen. Ich möchte, dass das Bundeswirtschaftsministerium sich mit dieser Branche noch mehr identifiziert, ihre Bedeutung für den Weltmarkt aktiv aufgreift, wie das Forschungsministerium es in Gestalt einschlägiger Programme bereits begonnen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Küstenländer der Welt sind durch das UN-Seerecht verpflichtet, in den nächsten Jahren ihre Wirtschaftszonen zu vermessen, wenn sie ihre exklusiven Rechte auf die Bodenschätze ihrer Festlandssockel geltend machen wollen. Viele Küstenländer sind dazu technisch und finanziell überhaupt nicht in der Lage. Die deutsche Hydrographie würde geradezu verkümmern, wenn sie ihre Möglichkeiten auf den kleinen nationalen Küstenanteil beschränken müsste. Unsere Möglichkeiten, anderen Küsten-Industrieländern, aber auch den Schwellen- und Entwicklungsländern die Vermessung ihrer Festlandssockel durch technische Hilfe und wissenschaftliche Ausbildung zu ermöglichen, dadurch ihre Rechte zu wahren, aber zugleich den Einstieg in die bilaterale meerestechnische Zusammenarbeit zu gewährleisten, öffnet dauerhaft internationale Märkte und stabile Wirtschaftsbeziehungen zum Nutzen aller Beteiligten. Das ist Entwicklungshilfe, in der die so vielfach beschworene neudeutsche "Win-win-Situation" tatsächlich für beide Seiten gre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sere kleinen Unternehmen können sich Wachstumsmärkte erschließen, selber wachsen und zugleich die Wirtschaft, die Wissensgrundlage und die Rechte anderer Länder befördern helfen. Da wird Wirtschaftspolitik ein Stück weit zur Friedenspolitik. Die Bedürfnisse der Branche belegen, wie wichtig und richtig es war, dass Bundeskanzler Gerhard Schröder die maritimen Themen zur Chefsache gemacht, die Stelle des Maritimen Koordinators geschaffen und mit Herrn Dr. Gerlach so kompetent und engagiert besetzt hat. Die ressortübergreifende Vertretung der Brancheninteressen ist nicht nur international von größter Bedeutung, sondern derzeit sogar national noch unverzichtbar. Warum? Es gibt in der Branche kaum große Unternehmen mit den dazugehörigen Lobbyisten in Berlin. Die kleinen, flexiblen, kreativen und leistungsfähigen Unternehmen, mit denen wir es hier zu tun haben, sind aber allein nicht noch zusätzlich in der Lage, ihre Interessen gegenüber dem Staat - zum Beispiel bei der Entwicklung von Modellen der Public-Private-Partnership - oder im Ausland wirksam zu vertreten: Ihre jeweiligen Ansprechpartner sitzen im Verkehrsministerium ebenso wie im Forschungs-, im Verteidigungs-, im Ernährungs- oder Umweltministerium, im Wirtschafts- und Entwicklungshilfeministerium und bei internationaler Zusammenarbeit allemal im Auswärtigen Amt. Und welch eine Verschwendung von Ressourcen ist es, wenn in den Außenwirtschaftskammern, in den Botschaften und Konsulaten engagierte Mitarbeiter auf die Aktivitäten deutscher Unternehmer vergeblich warten, nur weil die hier herumirren müssen und von einer Nicht-Zuständigkeit zur nächsten weitergereicht werden - nein, das ist nicht die Perspektive des Erfolgs. Genau an der Stelle brauchen wir Koordination, Kooperation und konkrete Hilfe und Unterstützung für die so vielfach beschworenen "Kleinen", die KMU, die bei uns Arbeitsplätze schaffen und sichern wollen. Dazu gehört, dass administrative Hürden abgebaut werden und die Sensibilität für die ressortübergreifende Unterstützung marktnaher Innovationen in den Behörden geschärft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ererseits dient unsere heutige Debatte aber auch dazu, die kleinen Unternehmen über das zu informieren, was sie an Hilfe bereits ins Anspruch nehmen können. So hat das BMBF eine Arbeitsgruppe "Verbesserung der Förderpraxis" eingerichtet, prüft die Vereinfachung der Bonitätsprüfung und die Erweiterung von Pauschalierungen. Das Wirtschaftsministerium prüft derzeit, ob ein Internetportal für die deutsche maritime Wirtschaft, das auch die Meerestechnik mit abdecken könnte, zur Vernetzung beitragen würde; der "Serviceverbund Außenwirtschaft" im Internet-Außenwirtschaftsportal iXPOS, eine Koordinierungsstelle für Auslandsprojekte und zinsgünstige Kredite der KfW für Auslandsinvestitionen kleiner Unternehmen tragen bereits deutlich zur Unterstützung der Branche bei. Auch die zunehmende Bedeutung der Marikultur sieht das BMWi durch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will die Märkte und die Möglichkeiten der deutschen Meerestechnik nicht weiter zitieren, sondern verweise auf den Antrag der Koalitionsfraktionen, der diese ausführlich beschreibt. Unsere Beratungen in den Ausschüssen haben die fraktionsübergreifende breite Zustimmung zu den wesentlichen Inhalten bestätigt: Die Branche sollte sich also von den demokratischen Spielchen der Opposition nicht irritieren lassen, sondern die tatsächliche breite politische Unterstützung zur Kenntnis nehmen, nutzen und in der betrieblichen Praxis zukünftig wo nötig auch energisch einfordern. Die dritte Maritime Konferenz kann ihr Schwerpunktthema im Wissen um die nachdrückliche parlamentarische Unterstützung vorbereiten. Die Unternehmen der nicht schiffbaulichen Meerestechnik können sich auf uns ebenso verlassen wie die deutschen Wer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Wolfgang Börnsen (Bönstrup) (CDU/CSU ):</w:t>
      </w:r>
      <w:r>
        <w:rPr>
          <w:rFonts w:cs="Arial" w:ascii="Arial" w:hAnsi="Arial"/>
        </w:rPr>
        <w:t xml:space="preserve"> </w:t>
      </w:r>
    </w:p>
    <w:p>
      <w:pPr>
        <w:pStyle w:val="Normal"/>
        <w:jc w:val="both"/>
        <w:rPr>
          <w:rFonts w:ascii="Arial" w:hAnsi="Arial" w:cs="Arial"/>
        </w:rPr>
      </w:pPr>
      <w:r>
        <w:rPr>
          <w:rFonts w:cs="Arial" w:ascii="Arial" w:hAnsi="Arial"/>
        </w:rPr>
        <w:t>"Mehr Meer" ist für die Union kein Schlagwort, sondern Handlungsaufforderung. Bereits in der letzten Legislaturperiode haben wir in zahlreichen Initiativen die Perspektiven aufgezeigt. Diese sind von der rot-grünen Bundesregierung nicht aufgegriffen worden; vier Jahre ist im Bereich Meerestechnik nichts geschehen. Jetzt, kurz vor Toresschluss wird von der Regierung hektischer Aktionismus betrieben; vier verlorene Jah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antwortungsbewusstes Regierungshandeln hätte 1998 unsere Initiativen aufgegriffen, nicht so viel Zeit verschen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stellen fest: In der Meerestechnik gibt es große, entwicklungsfähige Potenziale; gewaltige Wachstumschancen für unsere Küstenländer; Schätze, die es zu heben gilt. Zum Thema "mehr Meer" haben wir einen Katalog mit 17 Feststellungen und vier konkreten Forderungen aufgestellt. Wie bei "17 und 4" gilt es auch in der Meerestechnik, gut zu rechnen und Chancen zu ergrei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rste Feststellung lautet: Allein das Marktvolumen der Offshore-Technik wird weltweit auf mehr als 80 Milliarden Euro geschätzt, doch der Anteil Deutschlands daran von rund 1 Milliarde Euro entspricht keineswegs dem technischen, betrieblichen und investiven Potenz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weite Feststellung lautet: Der Weltmarkt für Aqua- und Marikultur wächst jährlich um stolze 12 Prozent und beträgt mittlerweile 15 Milliarden Euro, unser Anteil daran sind gerade einmal 100 Millionen Euro. Norwegen ist hier inzwischen führend und versorgt den deutschen Massenmarkt mit Meeresprodukten, die noch vor wenigen Jahren gut betuchten Feinschmeckern vorbehalten waren. Derzeit werden weltweit über 150 Fischarten, etwa 40 verschiedene Schalentiere und mehr als 70 Muschel- bzw. Weichtierarten neben zahlreichen Algen, Wasserpflanzen, Fröschen, Schildkröten und Krokodilen in Aquakultur erzeu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Weltmarkt für Fisch sowie Krusten- und Schalentiere belief sich 1999 nach FAO-Statistiken auf insgesamt knapp 126 Millionen Tonnen pro Jahr. Davon entfielen circa 33 Millionen Tonnen auf die Aquakultur; fast 30 Prozent der maritimen Nahrungsmittel- produktion. In diesen Zahlen ist die immer wichtiger werdende Aufzucht von Pflanzen und Algen noch nicht enthalten. Die gesamte Aquakulturproduktion hat sich in den Jahren 1990 bis 1999 um 150 Prozent erhöht, die Produktion ist heute mehr als zweieinhalb mal so groß wie vor zehn Ja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ritte Feststellung: Im Bereich Unterwassertechnik und Seekabel beträgt der Weltmarkt 14 Milliarden Euro, Deutschland ist daran mit 300 Millionen Euro beteil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rtens: In der Meeresforschungstechnik sieht es noch schlechter aus: Mit gerade einmal 150 Millionen Euro sind wir an einem 10 Milliarden Euro umfassenden Weltmarkt beteiligt. Unser Anteil beträgt gerade einmal 1,5 Prozent, exakt genau der gleiche Anteil, den wir an der Weltbevölkerung stellen. Das bedeutet, der Pro-Kopf-Anteil Deutschlands am Weltmarkt ist im Durchschnitt genau so hoch wie der eines Einwohners des vom Krieg zerstörten Binnenlandes Afghanistan. Ich meine: Eine Katastrophe für ein Land, dessen einzige Ressource das Wissen und Können seiner Menschen ist. Die Meeresforschung darf nicht länger vernachlässi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ünfte Feststellung: Das Marktvolumen für die Meerestechnik insgesamt beträgt 131 Milliarden Euro, daran ist Deutschland mit 2,9 Milliarden Euro oder 2,2 Prozent beteil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echste Feststellung ist: In den nächsten Jahren müssen weltweit 8 000 Öl- und Gasplattformen entsorgt werden, 700 allein in der Nordsee, für deren Beseitigung, oder Umnutzung mit einem zweistelligen Miliardenbetrag gerechne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btens. Deutsche Firmen haben bereits bewiesen, dass sie das notwendige Know-how in der Umwelttechnik besitzen. Wir erinnern uns an die Proteste als Versenkung der Ölplattform Brent Spar bevorstand. Greenpeace übergab der damaligen Bundesumweltministerin Angela Merkel ein Flugticket auf die britischen Shetland Inseln und bot ihr den Transfer zur Plattform Brent Spar an. Bei der anschließenden Pressekonferenz sprach sich Angela Merkel klar gegen die Versenkung der Plattform aus. Damals wurde der Weg frei gemacht für einen völlig neuen Industriezweig im Interesse der Umw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chte Feststellung lautet: Für den Bau von Off-shore-Windparks rechnen Experten mit einem Investitionsvolumen von circa 25 Milliarden Euro in den nächsten 20 Jahren allein in den deutschen Seegebieten. Nicht eingerechnet ist hierbei der Bedarf an Forschungsaktivitäten, insbesondere zur Weiterentwicklung der Anlagentechnik, eingeschlossen Gründung, Netzanbindung und Montage. Doch fehlen die notwendigen Rahmenbedingungen - wie unsere Große Anfrage gezeigt hat - um die Initialzündung auszulö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ntens stellen wir fest: Auch der klassische Schiffbau hat sich zu einem hochinnovativen Industriesektor entwickelt, der mit seinen Spezialschiffen einen weltweiten Markt anspricht und einen Anteil von deutlich über 20 Prozent am Gesamtumsatz deutscher Werften hat. So produziert zum Beispiel die Flensburger Schiffbaugesellschaft mit ihren hochinnovative Ro-Ro- und Ro-Pax-Fähren global nachgefragte "schwimmende Landstra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hntens stellen wir fest: Weltweit die einzigen mit Brennstoffzellen betriebenen U-Boote werden bei HDW in Kiel her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als elftes stellen wir fest: Mit dem "Forschungsschiff der Zukunft" entwickelt die Lindenau-Werft, ebenfalls in Kiel, derzeit ein modular und damit flexibel konstruiertes Forschungsschiff, das es in dieser Form bisher noch nicht gegeb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wölfte Feststellung lautet: Die Kvarner-Werft in Rostock lieferte 2001 mit der Offshore-Bohrplattform Stena Don seit Jahren wieder die erste Bohrplattform aus Deutschland ab, ein Koloss mit 32 700 Tonnen Wasserverdrän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dreizehnte Punkt lautet: Unter den Einschätzungen der globalen Erwärmung und des Klimaschutzes wird das Aufgabenfeld des "Integrierten Küstenzonen-Managements" eine neue Bedeutung gewinnen. Das hat Auswirkungen auf Forschung und Entwicklung. Hier geht es um die Integration der Nutzungs- und Schutzansprüche im Küstenra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vierzehnte Feststellung: Zu den traditionellen Nutzungen wie Tourismus, Hafenwirtschaft und Fischerei kommen neue wirtschaftliche Chancen und Herausforderungen hinzu. Die Anforderungen an Ozean-Überwachungssysteme werden dementsprechend beständig steigen. Hier ist die Unterstützung der Grundlagenforschung besonders gefra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ünfzehnte Feststellung: Ein Umsatzpotenzial in bedeutender Größenordnung wird auch von der Schiffbauzulieferindustrie erbracht. Mit einer breiten Palette innovativer Produkte vom Schiffsantrieb bis hin zu den modernsten Navigations- und Positionierungssystemen entfällt auf diese Industrie bis zu 70 Prozent der Wertschöpfung eines Schiffsneubaus. Mit dem europäischen Satelliten-Navigationssystem GALILEO schlagen wir die Brücke zwischen Meerestechnik und Raumfa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echzehnte Feststellung: Globalisierung und Wachstum des Welthandels finden ihren deutlichen Niederschlag im Wachstum von Schifffahrt und Hafenumschlag. Davon profitieren auch die Häfen in Deutschland. Neue Technologien für Ausrüstung, Umschlag und Entsorgung erschließen zusätzliche Wachstumspot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letzte und siebzehnte Feststellung: Weitere hohe Entwicklungspotenziale weltweit liegen in der Hydrographie, der marinen Umweltschutztechnik und als Grundlage, um die Offshore-Technik überhaupt nutzen zu können, die Unterwassertechnik, wie Seekabel, Öl- und Gaspipelines und die dazugehörige Logis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hatte angekündigt, unser Katalog zum Thema "mehr Meer" steht unter dem Motto "17 und 4". Aus unseren 17 Feststellung folgen genau vier konkrete Forderungen an die Bundesregi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stens, die Erweiterung der Forschungsförderung sowohl für die Grundlagenforschung als auch für anwendungsbezogene Projekte sowie die Vereinfachung der Bewilligungsverfahren von Forschungs- und Entwicklungsanträ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eitens, den Technologietransfer zwischen Wissenschaft und Wirtschaft im Bereich Meerestechnik mit System auszubauen und durch die unbürokratische Genehmigung und politische Begleitung von Pilotanlagen den Wissenstransfer beschleun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ittens, die Unterstützung der Unternehmen der Meeresforschungstechnik bei der Bündelung und internationalen Vermarktung ihrer Produkte und Systeme, insbesondere durch die Förderung der Teilnahme, deutscher Firmen an den Programmen internationaler Organisationen insbesondere bei internationalen Umweltprojekten wie Weltbank, UNO und UNIDO durch zielgerichtete Information potenzieller deutscher Teilneh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rtens, die Erstellung eines Gesamtkonzepts zum Thema Ausbau der Meerestechnologie unter Berücksichtigung von Umwelt-, Klimaschutz- und Finanzierungsbeding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ntrag der Regierungskoalition ist auf der ersten Blick anerkennenswert. Er enthält hehre Ziele für die weltweite Zukunft der Meerestechnik. Darin teilen wir die Auffassung der Antragsteller. Doch stellen wir auf den zweiten Blick fest, es handelt sich hier um eine offensichtliche Alibi-Initiative. Alle Maßnahmen sollen dem Diktat der Klima- und Umweltschutzziele unterliegen. Keine Grundlagenforschung soll möglich sein, keine Neuentwicklung von Meerestechnologien, so steht es im vorletzten Absatz dieses Antrages. Deutschlands maritime Wirtschaft braucht Zukunft, aber nicht mit einem Flaggschiff ohne Schra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Grundlagenforschung dürfen nicht von vornherein Scheuklappen aufgesetzt werden; auch nicht wenn sie im schicken Gewand von Klima- und Umweltschutz daherkommen. So schneiden wir deutschen Unternehmen Entwicklungschancen ab, überlassen den schnell wachsenden Weltmarkt anderen Ländern und verhindern die Schaffung neuer, hochwertiger Arbeitsplätze. Grundlagenforschung muss möglich sein, sonst wandern qualifizierte Fachkräfte weiter ins Ausland 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norddeutschen Abgeordneten der Union anerkennen die Unterstützung durch Edmund Stoiber für die Werften und die maritime Wirtschaft. So gehörte zu einer seiner ersten Amtshandlungen als Kanzlerkandidat der Besuch bei HDW in Kiel. Dort bekräftigte er, Deutschland müsse ein starker Werftenstandort bleiben und kritisierte die mangelnde Unterstützung der Europäischen Union gegen die seit Jahren anhaltende Dumpingpreis-Politik Südkoreas. - Heute Vormittag hat der EU-Ministerrat endlich die seit zwei Jahren angekündigte WTO-Klage beschlossen und für die Dauer des Verfahrens eine Abwehrbeihilfe von 6 Prozent genehm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rkennung zollen wir auch dem unermüdlichen Einsatz des Verbandes für Schiffbau und Meerestechnik und seinem Hauptgeschäftsführer, Dr. Werner Schöttelndreyer, dem Staatssekretär im Bundeswirtschaftsministerium, Dr. Axel Gerlach, dem Vorsitzenden der Gesellschaft für Maritime Technik und begeisterten Polarforscher, Dr.-Ing. Joachim Schwarz, den deutschen Werften und ihren Betriebsräten, den Universitäten und Fachhochschulen, um nur einige verdienstvolle Einrichtungen stellvertretend zu nennen, die im Bereich der Meerestechnik engagiert tätig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ans-Josef Fell (BÜNDNIS 90/DIE GRÜNEN):</w:t>
      </w:r>
    </w:p>
    <w:p>
      <w:pPr>
        <w:pStyle w:val="Normal"/>
        <w:jc w:val="both"/>
        <w:rPr>
          <w:rFonts w:ascii="Arial" w:hAnsi="Arial" w:cs="Arial"/>
        </w:rPr>
      </w:pPr>
      <w:r>
        <w:rPr>
          <w:rFonts w:cs="Arial" w:ascii="Arial" w:hAnsi="Arial"/>
        </w:rPr>
        <w:t>Deutschland hat eine große Tradition im Schiffsbau und der Meerestechnik. Viele Arbeitsplätze sind direkt oder indirekt mit der Meerestechnik verbunden. Der Rückgang der Werftenindustrie muss aufgefangen werden durch neue innovative Techniken. Daraus ergeben sich neue Chancen für den riesigen Weltmarkt. Das Marktpotenzial liegt weltweit über 150 Milliarden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em bereits im Jahr 2000 aufgelegten Forschungsprogramm "Schifffahrt und Meerestechnik für das 21. Jahrhundert" hat die Bundesregierung diese Herausforderung bereits erfolgreich angenommen. Der vorliegende rot-grüne Antrag baut auf diesem Forschungsprogramm auf und will weitere Akzente 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allem die Umweltfreundlichkeit muss weiter in den Mittelpunkt rücken. So gilt es, die bisherigen Meeres technologien umweltfreundlicher zu gestalten. Die Verschmutzung zum Beispiel bei der Ölgewinnung ist auf null zu reduz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nergieversorgung der Meerestechnikanlagen soll verstärkt auf erneuerbare Energien umgestellt werden. Schmieröle aus Pflanzenölen bzw. Windkraft, Biomasse und Solarenergie zur Stromversorgung reduzieren die Gefahr auslaufender Betriebsmittel und den Schadstoffausstoß auf null. Die alltägliche Verschmutzung mit Ölen wird dann der Vergangenheit angehö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muss das Problem der giftigen Anstriche gelöst werden. Hier hat es in der jüngsten Zeit mithilfe der Nanotechnologie wichtige Fortschritte gegeben. Wir müssen diesen Weg schnell weiter 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akulturen für die Produktion von Seefischen sollten möglichst umweltfreundlich sein. Sie dienen dann nicht nur dem Umweltschutz, sondern auch der Gesundheit der Verbraucher.</w:t>
      </w:r>
    </w:p>
    <w:p>
      <w:pPr>
        <w:pStyle w:val="Normal"/>
        <w:jc w:val="both"/>
        <w:rPr>
          <w:rFonts w:ascii="Arial" w:hAnsi="Arial" w:cs="Arial"/>
        </w:rPr>
      </w:pPr>
      <w:r>
        <w:rPr>
          <w:rFonts w:cs="Arial" w:ascii="Arial" w:hAnsi="Arial"/>
        </w:rPr>
        <w:t>Das breite Spektrum der Unterwassertechnik - zum Beispiel in der Kommunikations- technologie ist auf den Schutz der Meerestiere auszurichten. Zum Beispiel steht Unterwasserlärm im Verdacht, die Wale zu schäd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ne Damen und Herren, die Meerestechnik bekommt eine völlig neue Chance. Diese Chance heißt: erneuerbare Energien. Konkret handelt es sich um die Windenergie und die Meeresenergien, die mit Meeresströmungskraftwerken, Wellenkraftwerken und Gezeitenkraftwerken genutzt werden können. Alleine in Deutschland sollen bis 2020 Offshore-Windkraftanlagen mit einer Leistung von 25 000 Megawatt installiert werden. Dies ist eine große Chance für den Klimaschutz und eine große Chance für die Wer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viel versprechend sind auch die Anstrengungen zur Nutzung des Meeresströmungen und der Wellenkraft. Die ersten Pilotprojekte sind in Schottland, England und Japan bereits im Entstehen. Auch die Gezeitenenergie hat gute Chancen. Wir wollen die deutsche Industrie auch für diese Zukunfts-Energietechnologien fit 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ündnis 90/Die Grünen unterstützen die Meerestechnik in vielen Bereichen. Aber wir verschweigen die Problemfelder nicht. Angesichts der Klimagefahren wollen wir keine Staatsmittel für die Exploration von fossilen Rohstoffen ausgeben. Diese Forschungsmittel müssen stattdessen für klimaneutrale Technologien ausgegeb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onders gefährlich wäre die Erschließung der Methanhydrate. Die Schätzungen über deren Vorkommen gehen weit auseinander. Wir halten es für sinnvoll, für die Klimaforschung mehr über deren Vorkommen zu erfahren. Für den Fall, dass diese Methanhydrate wirklich in großen Mengen vorkommen, gehen wir aber ein unverantwortliches Risiko ein, wenn wir diese Methanhydrate fördern; denn das beim Verbrennen freigesetzte Kohlendioxid heizt das Treibhaus Erde an. Lassen wir die Methanhydrate auf dem Meeresboden! Die Energie, die wir brauchen, geben uns die Meere über Wind und Wellen, Meeresströmungen und Gezeitenkraft. Wir müssen nur zugreifen. Es wäre töricht, das Weltklima zu riskieren, indem wir auf einen Rohstoff zurückgreifen, den wir nicht brau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Union und die FDP werfen uns einen Angriff auf die Forschungsfreiheit und auf die Grundlagenforschung vor. Dieser Vorwurf ist vollkommen absurd, auch weil unser Antrag sich explizit dafür ausspricht, Methanhydrate zu erforschen. Die Grundlagenforschung ist somit nicht angetastet. Wir sprechen uns sogar explizit für die Klimaforschung bei den Methanhydraten aus. Aber wir sind auch ebenso explizit gegen die Vorlaufforschung für die Exploration von Methanhydra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Forscherfreiheit ist überhaupt nicht tangiert. Jeder Forscher, der hier forschen will, kann dies tun, es steht hier nichts von Verbot wie zum Beispiel beim Import neuer Stammzelllinien. Es gibt kein grundgesetzliches Anrecht des Forschers auf staatliche Forschungsmittel. Der Staat hat die Aufgabe, mit seinen Forschungsmitteln verantwortlich umzugehen. Er soll die Mittel eben dort einsetzen, wo sie Nutzen versprechen und nicht dort, wo vor allem mit Schaden gerechnet werden muss. Angenommen, die Vorkommen an Methanhydraten wären wirklich so groß wie von einigen Wissenschaftlern behauptet, dann liegt auf der Hand, dass ihr Abbau eine Katastrophe für das Klima wäre. Aufgabe des Staates ist es, das Klima zu schützen - wozu etwa die Erforschung der energetischen Nutzung der Erdwärme gehört. Aufgabe des Staates ist es nicht, den Treibhauseffekt zu förd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entnehme den Anträgen der CDU/CSU und der FDP, dass sie dies anders sehen. Die Herren Wissmann und Börnsen in der Union verstiegen sich am 10. Juni sogar zu folgender Aussage in einer Pressemitteil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Entwicklung der Meerestechnik wird durch die rot-grüne Bundesregierung gehemmt, wenn sie Wissenschaft und Forschung unter das Diktat der Klima- und Umweltschutzziele stel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raus können wir entnehmen, dass der Union die Entwicklung auch klimaschädlicher Meerestechnik wichtiger ist als der Klima- und Umweltschutz selb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DP setzt noch eins drauf und fordert sogar "die Technologien zum wirtschaftlichen Abbau von Gashydraten, insbesondere in den Permafrostgebieten, zur Sicherung der Energieversorgung künftiger Generationen weiter zu för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sind der Union und der FDP sehr dankbar, dass sie so offen zugeben, dass Umwelt- und Klimaschutz für sie keine Rolle spielen, wenn sie wirtschaftlichen Interessen entgegenstehen. Wir Grünen sehen das anders. Wir nehmen die Klima- und Umweltprobleme ernst und wollen sie lösen anstatt zu verschlimm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m heute zur Debatte stehenden gemeinsamen Antrag von Rot-Grün sind die neuen Chancen der Meerestechniken gut herausgestellt. Damit werden dem Um weltschutz und der deutschen Meerestechnikindustrie gemeinsam neue große Perspektiven eröff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ans-Michael Goldmann (FDP): </w:t>
      </w:r>
    </w:p>
    <w:p>
      <w:pPr>
        <w:pStyle w:val="Normal"/>
        <w:jc w:val="both"/>
        <w:rPr>
          <w:rFonts w:ascii="Arial" w:hAnsi="Arial" w:cs="Arial"/>
        </w:rPr>
      </w:pPr>
      <w:r>
        <w:rPr>
          <w:rFonts w:cs="Arial" w:ascii="Arial" w:hAnsi="Arial"/>
        </w:rPr>
        <w:t>Die heute mir vorliegenden "Weltweite Märkte für Meerestechnik erschließen" und "Zukunft Meer - Für eine verantwortungsbewusste Nutzung der Meerestechnologie" geben uns sehr gute Gelegenheit, darauf hinzuweisen, dass der maritime Sektor und hier speziell die Meerestechnik großartige Zukunftschancen für das Küstenland Deutschland bietet. Es ist viel zu wenig im Bewusstsein der Bürgerinnen und Bürger, dass über 70 Prozent der Erde von Ozeanen bedeckt sind, 90 Prozent des Außenhandels der Europäischen Union verschifft werden und die Ozeane - das Wasser insgesamt - für unsere Klimaentwicklung ausschlaggebend sind. Mit Bewunderung sollten wir zur Kenntnis nehmen, dass seit vielen Millionen Jahren die Weltmeere ein ungeheuer großes Biokraftwerk mit unermesslichen Vorräten an Nahrungsmitteln, an Lebens- und Heilkraft von bedeutender Qualität, Quantität und Vielgestaltigkeit sind. Die Weltmeere sind das Erbe der Menschheit. Dieses Erbe gilt es zu pflegen und zu intensiv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respolitik befindet sich global in einer dynamischen Entwicklung, dabei kommt der maritimen Technologie eine qualitativ hochwertige Bedeutung als Investi    t ions-, Arbeitsplatz- und Zukunftsmotor zu. Ein Teil bereich der maritimen Wirtschaft Deutschlands ist die Meerestechnik. Der Meeres technik kommt neben den Bereichen Schifffahrt, Schiffbau und Hafenwirtschaft auf der Grundlage folgender Technikfelder herausragende Bedeutung für eis maritimes Hochleistungsland wie die Bundesrepublik Deutschland zu: Aquakultur bzw. Marikultur, Hydrographie, Meeresforschungstechnik, maritime Umwelt schutz technik, maritime erneuerbare Energien, maritime Informations - und Leitungssysteme, Küstenzonen management und Wasserbau, Offshore-Technik, Polartechnik, Unterwassertechnik und Seeka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irtschaftliche Bedeutung der Meerestechnik in Deutschlalnd kann gar nicht hoch genug eingeschätzt werden. Das weltweite Marktpotenzial der Meerestechnik wird zurzeit pro Jahr auf über 150 Milliarden Euro Jahres umsatz geschätzt und ist damit schon heute ein dem Schiffbau vergleichbarer, bedeutsamer Faktor mit erheblichem Wachstumspotenzial. Den weitaus größten Anteile daran hat mit 80 Milliarden Euro die Offshore-Industrie. In Deutschland wurde in einem vergleichbaren Zeitraum ein Jahresumsatz von circa 3 Milliarden Euro erzielt. Dieser Umsatz entspricht in keinster Weise dem Technologie- und Wirtschaftspotenzial Deutschlands. Zwar werden auf einigen Wirtschaftsfeldern der Meerestechnik die Märkte von nationalen Zugangsbehinderungen geprägt, aber die Erfahrungen zeigen, dass mit innovativer Technologie, die zu kostengünstigen und umweltschonenden Produkten führt, der Zugang zu diesen Märkten nicht nur erreicht, sondern auch ausgebaut werden kann. Unerlässlich erscheint in diesem Zusammenhang eine verstärkte, zwischen Wirtschaft und Politik intensiver koordinierte Markterschließungstrategie, aber auch eine angemessene Förderung von Forschung und Entwicklung. Gerade in diesen Bereichen wird die FDP-Bundestagsfraktion in der nächs ten Periode deutliche Akzente setzen, die Rot-Grün bis jetzt verpass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vom Bundesministerium für Bildung und Forschung vor zwei Jahren vorgelegte Forschungsprogramm Schifffahrt und Meerestechnik für das 21. Jahrhundert wurde in der Branche zwar positiv aufgenommen, der Ansatz muss aber deutlich ausgebaut werden. Die Perspektiven der Meerestechnik für die nächsten zehn bis 20 Jahre sind außerordentlich positiv einzuschätzen. Sie werden hauptsächlich durch umweltpolitische und wirtschaftliche Entwicklungen bestimmt. Dabei steht die verstärkte Nutzung erneuerbarer Energien zum Beispiel Offshore Windparks, der umweltverträgliche Rückbau und die Entsorgung von Offshore-Anlagen, die nachhaltige Nutzung mariner Ressourcen und die Unfallverhütung und Bekämpfung im Zentrum der Überleg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it das enorme Wachstumspotenzial der Meerestechnik auch wirklich realisiert werden kann und die Chancen für mehr Investitionen und Arbeitsplätze zügig genutzt werden, sind nach meiner Auffassung folgende Maßnahmen zur Verbesserung der Rahmenbedingungen für die meerestechnische Wirtschaft zwingend notwen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an der Wirtschaft Beteiligten, aber auch die Bundesregierung, die Länderregierungen und die staatlichen Stellen sind für das enorme Wachstumspotenzial der Meerestechnik zu sensibilisieren. Innovation und Produktentwicklung bedürfen einer punktgenauen Förderung. Eine Reduzierung administrativer und strukturpolitischer Hindernisse ist notwendig. Gerade den kleinen und mittelständischen Unternehmen, die sich im Bereich der Meerestechnik betätigen, muss eine Förderung in Hinblick auf Innovation und Produktentwicklungen zugute kommen. Die internationale Vermarktung bedarf verstärkter Unterstützung. Die Informations-, Koordinations- und Kooperationsvernetzung der Meerestechnik im Rahmen der maritimen Wirtschaft sind zu unterstützen. Es ist sicherlich zu überlegen, ob eine Institution zur Koordination von Informationsbeschaffung von Vernetzung und Kooperation so zu fördern ist, dass sie den Unternehmungen, die im Bereich der Meerestechniken aktiv sind, Zukunftschancen eröff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DP unterstützt mit großem Nachdruck das Strategiepapier zur Förderung der Meerestechnik als Teil der maritimen Wirtschaft Deutschlands, das von der Gesellschaft für maritime Technik e.V., GMT, vorgelegt worden ist. Die FDP und ich ganz persönlich sehen in dem vorgelegten Strategiepapier eine gute Grundlage, um die Technikfelder der Meerestechnik konsequent zu fördern und weiterzuentwicke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bin davon überzeugt, dass der Bereich der Meerestechnik mit seinen differenzierten Technikfeldern ein Wachstumsmotor für den Wirtschaftsstandort Deutschland ist. Das gilt in ganz besonderer Weise für die Offshore-Technik, die gerade der norddeutschen Küstenregion große Perspektiven im Hinblick auf Investitionen und Arbeitsplätze, aber auch als energiepolitische Alternative bi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Nahrungsmittel Fisch wird immer teurer, der Eiweißbedarf immer notweniger, Aquakulturen und Marikulturen bieten in diesen Bereichen eine Zukunftschance, die besonders in Schleswig-Holstein schon jetzt realisiert wird. Der CDU/CSU-Antrag zur Meerestechnik ist ein guter Antrag, wir werden diesem daher zustimmen. Der Antrag der Regierungskoalition greift die Zukunftschancen der Meerestechnik nur unzureichend auf, wir werden ihn deshalb ableh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olfgang Bierstedt (PDS):</w:t>
      </w:r>
    </w:p>
    <w:p>
      <w:pPr>
        <w:pStyle w:val="Normal"/>
        <w:jc w:val="both"/>
        <w:rPr>
          <w:rFonts w:ascii="Arial" w:hAnsi="Arial" w:cs="Arial"/>
        </w:rPr>
      </w:pPr>
      <w:r>
        <w:rPr>
          <w:rFonts w:eastAsia="Arial" w:cs="Arial" w:ascii="Arial" w:hAnsi="Arial"/>
        </w:rPr>
        <w:t xml:space="preserve"> </w:t>
      </w:r>
      <w:r>
        <w:rPr>
          <w:rFonts w:cs="Arial" w:ascii="Arial" w:hAnsi="Arial"/>
        </w:rPr>
        <w:t>Zum Ende der Legislaturperiode leistet das Parlament schier Übermenschliches. Alle noch anstehenden Anträge sollen in marathonähnlichen Nachtsitzungen durchgezogen werden. Leider geht die wichtige Parlamentsarbeit nicht nur an der interessierten Öffentlichkeit vorbei, auch die Kultur des politischen Meinungsstreits leidet nachhaltig daru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orliegende Antrag der CDU/CSU-Fraktion fordert ziemlich unverblümt eine verdeckte Wirtschaftsförderung für die Not leidenden deutschen Werftunternehmen im Sinne einer Förderung verschiedener Forschungsprojekte, die sich mit praxisorientierten Meerestechnologien beschäftigen. Aus diesem Antrag nehmen wir zur Kenntnis, dass die Innovationspotenziale der deutschen Werften groß sind (auch in der Rüstungsproduktion), mit einer breiten Palette innovativer Produkte vom Schiffsantrieb bis zu modernsten Navigationssystemen. Dieser Antrag beschäftigt sich auch mit den Wachstumschancen der maritimen Aquakultur bzw. "Blauen Biotechnologie". Es ist richtig, dass sich "auf verschiedenen Gebieten der Biotechnologie zurzeit eine rasante Entwicklung vollzieht, die neue Chancen für Wissenschaft und Wirtschaft eröffnen". Wir behalten dabei aber den erforderlichen Umweltschutz der Weltmeere im Auge. Für die Gewährleistung eines vorsorgenden Meeresumweltschutzes tragen alle Disziplinen der maritimen Technikforschung hohe Verantwortung. Wir treten für eine umfassende Nutzung des wissenschaftlich-technischen Fortschritts ein, wodurch die Meerestechnologie immer mehr zu einem Bereich der angewandten Wissenschaft wird. Zugleich bewahren wir aber kritische Distanz zu dem technisch Machbaren, wenn dieses unübersehbare Risiken für Meere, Natur und Mensch in sich birgt. So bedarf jeder Schritt in der Nutzbarmachung der so genannten blauen Biotechnologie, in der Aquakulturproduktion strikter, gesetzlich gesicherter Kontrollen, öffentlicher Aufklärung und hoher außerparlamentarischer Aufmerksamkeit und nicht zuletzt eines angemessenen Schutzniveaus für die Aquakulturen, die Umwelt und die potenziell betroffenen Verbraucher. Der Stand der Forschung zur Biotechnologie und Gentechnik lässt insgesamt die Risiken für die Umwelt und Gesundheit noch nicht absehen. Die derzeit verfügbaren Methoden für gentechnische Veränderungen bei Fischkulturen für die Lebensmittelproduktion aber auch Shrimps sowie Algen sind noch wenig effizient und bergen - einmal in die Umwelt gelangt - große Gefahren für das ökologische Gleichgewicht. Aufgrund der genannten biotechnologischen Risiken und einer verstärkten Förderung technologischer Forschungsergebnisse auch in der militärischen U-Bootproduktion wären wir geneigt, diesen Antrag grundsätzlich abzulehnen. Da wir uns aber auch der notwendigen Sicherung der Arbeitsplätze gerade in diesem Bereich der zivilen maritimen Industrie nicht verwehren wollen, werden wir uns der Stimme ent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Regierungskoalition hat sich mit dem Antrag - Weltweite Märkte für Meerestechnik erschließen - viel vorgenommen. Auch von ihr wird eine gewisse Unterstützung bei der Produktentwicklung der Meerestechnik verspro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eltweite Vermarktung von maritimen Umweltschutztechniken zur Verhinderung und Bekämpfung von Ölunfällen auf hoher See und zur Sanierung von verschmutzten Küsten und Stränden können wir mittragen. In der Frage der effektiven Energiegewinnung und -versorgung meinen wir, dass eine Energiewende durch bessere Nutzung regenerativer Energien eingeleitet werden muss. Dabei sind entwicklungs- und anwendungsseitige Forschungen in ihrer Vielfalt und in der Breite zu nutzen. Der Antrag der Regierungskoalition regt zur Entwicklung bestimmter meerestechnischer Technologiebereiche auch eine Kooperation zwischen kreativen KMU an, mit maßgeblicher Unterstützung durch staatliche Einrichtungen und Institutionen. Solcherart Kooperationen wurden im InnoRegio-Projekt "Maritime Allianz" in Mecklenburg-Vorpommern bereits begonnen und finden auch unsere Zustimmung. Wir müssen aber feststellen, dass sich in diesem Antrag die versprochene Unterstützung auch der Bundesregierung für die Industrie bei der Erschließung der Weltmärkte nur auf die Floskeln "prüfen", "achten", "koordinieren" und "Anstrengungen unterstützen" beschränkt. Wir sind uns sicher einig, dass eine solche relativ unbestimmte Handlungsweise der deutschen Forschungslandschaft und der Werftindustrie nicht hilfreich ist. Deshalb enthalten wir uns auch hier der Sti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um: Bundestagsdrucksache 14/9223 Enthaltung</w:t>
      </w:r>
    </w:p>
    <w:p>
      <w:pPr>
        <w:pStyle w:val="Normal"/>
        <w:jc w:val="both"/>
        <w:rPr>
          <w:rFonts w:ascii="Arial" w:hAnsi="Arial" w:cs="Arial"/>
        </w:rPr>
      </w:pPr>
      <w:r>
        <w:rPr>
          <w:rFonts w:cs="Arial" w:ascii="Arial" w:hAnsi="Arial"/>
        </w:rPr>
        <w:t>Votum: Bundestagsdrucksache 14/9352 Enthal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r. Ditmar Staffelt, Parl Staatssekretär beim Bundesminister für Wirtschaft und Technologie</w:t>
      </w:r>
      <w:r>
        <w:rPr>
          <w:rFonts w:cs="Arial" w:ascii="Arial" w:hAnsi="Arial"/>
        </w:rPr>
        <w:t>:</w:t>
      </w:r>
    </w:p>
    <w:p>
      <w:pPr>
        <w:pStyle w:val="Normal"/>
        <w:jc w:val="both"/>
        <w:rPr>
          <w:rFonts w:ascii="Arial" w:hAnsi="Arial" w:cs="Arial"/>
        </w:rPr>
      </w:pPr>
      <w:r>
        <w:rPr>
          <w:rFonts w:cs="Arial" w:ascii="Arial" w:hAnsi="Arial"/>
        </w:rPr>
        <w:t>Es freut mich, heute das Thema Meerestechnik im Bundestag ansprechen zu können: Wie die Anträge der Regierungskoalition und der CDU/CSU-Fraktion belegen, ist das Interesse an der Meerestechnik deutlich gestiegen. Trotz ihrer Rolle als wichtiger Impulsgeber für die deutsche maritime Wirtschaft wurde bislang die Meerestechnik in der Öffentlichkeit nicht hinreichend beachtet. Die Meerestechnik ist ein Bereich, der sich durch eine sehr starke Heterogenität auszeichnet. Zu diesem Bereich gehören unter anderem produzierende Unternehmen, Ingenieursbüros, Universitäten und Forschungsinstitute. Die Bandbreite der Tätigkeiten reicht dabei von der Hydrographie bis hin zum Bau von Unterwasserfahrzeugen. Daraus folgt eine vielfältige Wirtschaftsorientierung mit durchaus unterschiedlichen Interessenlagen der Akt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bestehen aber auch Gemeinsamkeiten: Die Anforderungen an das Know-how der Mitarbeiter sind in allen meerestechnischen Betrieben sehr hoch. Das hängt eng mit der High-Tech-Orientierung des meerestechnischen Wirtschaftszweiges zusammen. Ein weiteres gemeinsames Merkmal ist die starke klein- und mittelständische Orientierung dieser Bran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Problem liegt für die meerestechnische Branche darin, dass aufgrund der geringen Größe des heimischen Marktes ein nachhaltiges Wachstum der deutschen meerestechnischen Betriebe nur im globalen Kontext möglich ist. Andererseits prognostiziert die Gesellschaft für Maritime Technik für Deutschland bis 2005 im meerestechnischen Bereich eine Verdopplung der Umsätze auf circa 3,5 Milliarden Euro. Eine Prognose, die mit lukrativen Entwicklungen in diesem Bereich zusammenhän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undesregierung hat sich die Stärkung des maritimen Standortes in Deutschland zum Ziel gesetzt. Auftakt des damit verbundenen Arbeitsprozesses war die Erste Nationale Maritime Konferenz 2000 in Emden. Als zentrale Herausforderung wurde damals die Identifikation von Vernetzungspotenzialen innerhalb der maritimen Wertschöpfungskette erkannt. Damit wurde der entscheidenden Rolle von innovativen Netzwerken bei der Erhöhung der Produktivität einer Branche Rechnung getragen. Um das Kooperationsniveau im maritimen Bereich zu steigern, wurde im Juli 2000 ein maritimer Koordinator eingesetzt. Um Vernetzungspotenziale in der maritimen Wirtschaft zu erkennen und nutzbar zu machen, wurde vom Bundesministerium für Wirtschaft und Technologie eine Analyse in Auftrag gegeben, deren Ergebnisse und Implikationen kürzlich auf einer Fachkonferenz im BMWi diskutiert worden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eerestechnik wird eine angemessene Berücksichtigung im Vernetzungsprozess finden. Sie wird auch bei der kommenden nationalen maritimen Konferenz in Lübeck als ein Schwerpunkt thematisiert. Die Bundesregierung wird prüfen, ob - entsprechend einer Empfehlung der genannten Analyse zu Vernetzungspotenzialen - ein Internetportal für die deutsche maritime Wirtschaft zur besseren Vernetzung beitragen könnte. Ein solches Portal könnte auch den Bereich der Meerestechnik abdecken. Für den Be reich der Forschung und Entwicklung hat das BMBF das Internetportal für Schifffahrt und Meerestechnik, das so genannte ma-tec-Netz bereits zur Verfügung 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undesregierung wird auch weiterhin alles tun, um die Entwicklung der Meerestechnik zu fördern. Ein wichtiger Ansatz hierbei ist die Unterstützung von F+E-Aktivitäten, da die Entwicklung neuer Technologien die Grundvoraussetzung für die Wettbewerbsfähigkeit deutscher Unternehmen darstellt. Die Meerestechnik profitiert in diesem Zusammenhang unter anderem von dem Forschungsprogramm der Bundesregierung "Schifffahrt und Meerestechnik für das 21. Jahrhundert", das auch für kleinere und mittlere Unternehmen konzipier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undesregierung ist bereit, die internationale Vermarktung der Produkte und Dienstleistungen deutscher Meerestechnik zu unterstützen. Deutsche Auslandsvertretungen und Außenhandelskammern können die konkreten Projekte flankieren. Auf Initiative des BMWi haben sich die wichtigsten Akteure der Außenwirtschaftsförderung zum "Serviceverbund Außenwirtschaft" zusammengefunden und sind im Internet-Außenwirtschaftportal iXPOS vertreten. Auslandsinvestitionen kleiner und mittlerer Unternehmen werden durch zinsgünstige Kredite im Rahmen des KfW-Mittelstandsprogramms Ausland erleicht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folgversprechend ist auch die Nutzung erneuerbarer Energien im maritimen Bereich, insbesondere der Off-Shore-Windenergie. Die Bundesregierung hat durch das Erneuerbare-Energien-Gesetz für die Entwicklung dieser Branche stabile Rahmenbedingungen geschaffen. Ziel des EEG ist es, den Anteil erneuerbarer Energien an der Stromversorgung bis zum Jahr 2010 zu verdoppeln. Um die erheblichen Potenziale von Offshore-Windparks möglichst schnell erschließen zu können und die nötigen Rahmenbedingungen zu schaffen, hat die Bundesregierung im Januar 2002 eine Strategie zur Windenergienutzung auf See vorgel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mittel- und langfristige Steigerung der maritimen Aquakultur - oder so genannte Marikultur - zur Deckung des zunehmenden weltweiten Bedarfs an Nahrung, Eiweiß und den Wirkstoffen für die Pharmaindustrie erfordert einen deutlich stärkeren Einsatz ökologisch verträglicher geschlossener Kreislaufanlagen. Derzeit bestehen in Deutschland jedoch nur geringe Erfahrungen mit Marikulturanlagen. Nach allen derzeit vorliegenden Prognosen wird sich der Markt für solche Anlagen in den kommenden Jahren aber deutlich erhöhen. Hier ist ein wichtiges Betätigungsfeld mit Zukunftsorientierung für das Bundesministerium für Verbraucherschutz, Ernährung und Landwirtschaft gegebe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43:00Z</dcterms:created>
  <dc:creator>-</dc:creator>
  <dc:description/>
  <dc:language>en-US</dc:language>
  <cp:lastModifiedBy>-</cp:lastModifiedBy>
  <cp:lastPrinted>2002-04-23T23:39:00Z</cp:lastPrinted>
  <dcterms:modified xsi:type="dcterms:W3CDTF">2002-04-23T21:43:00Z</dcterms:modified>
  <cp:revision>2</cp:revision>
  <dc:subject/>
  <dc:title>Ich rufe die Tagesordnungspunkte 20 a und 20 b auf:</dc:title>
</cp:coreProperties>
</file>