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fldChar w:fldCharType="begin"/>
      </w:r>
      <w:r>
        <w:rPr/>
        <w:instrText xml:space="preserve"> IF  "" ""</w:instrText>
      </w:r>
      <w:r>
        <w:rPr/>
        <w:fldChar w:fldCharType="separate"/>
      </w:r>
      <w:r>
        <w:rPr/>
      </w:r>
      <w:r>
        <w:rPr/>
        <w:fldChar w:fldCharType="end"/>
      </w:r>
      <w:r>
        <w:rPr>
          <w:rFonts w:cs="Arial" w:ascii="Arial" w:hAnsi="Arial"/>
          <w:sz w:val="24"/>
        </w:rPr>
        <w:t xml:space="preserve">Berli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0. Juli 2026</w:t>
      </w:r>
      <w:r>
        <w:rPr>
          <w:sz w:val="24"/>
          <w:rFonts w:cs="Arial" w:ascii="Arial" w:hAnsi="Arial"/>
        </w:rPr>
        <w:fldChar w:fldCharType="end"/>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219335172"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2024104363" r:id="rId4"/>
                        </w:object>
                      </w:r>
                    </w:p>
                  </w:txbxContent>
                </v:textbox>
                <w10:wrap type="square" side="largest"/>
              </v:rect>
            </w:pict>
          </mc:Fallback>
        </mc:AlternateContent>
      </w:r>
    </w:p>
    <w:p>
      <w:pPr>
        <w:pStyle w:val="MdBStandard"/>
        <w:rPr>
          <w:rFonts w:ascii="Arial" w:hAnsi="Arial" w:cs="Arial"/>
          <w:sz w:val="24"/>
          <w:lang w:val="de-DE" w:eastAsia="de-DE"/>
        </w:rPr>
      </w:pPr>
      <w:r>
        <w:rPr>
          <w:rFonts w:cs="Arial" w:ascii="Arial" w:hAnsi="Arial"/>
          <w:sz w:val="24"/>
          <w:lang w:val="de-DE" w:eastAsia="de-DE"/>
        </w:rPr>
      </w:r>
    </w:p>
    <w:p>
      <w:pPr>
        <w:pStyle w:val="Normal"/>
        <w:rPr>
          <w:rFonts w:ascii="Arial" w:hAnsi="Arial" w:cs="Arial"/>
          <w:sz w:val="24"/>
          <w:lang w:val="de-DE" w:eastAsia="de-DE"/>
        </w:rPr>
      </w:pPr>
      <w:r>
        <w:rPr>
          <w:rFonts w:cs="Arial" w:ascii="Arial" w:hAnsi="Arial"/>
          <w:sz w:val="24"/>
          <w:lang w:val="de-DE" w:eastAsia="de-DE"/>
        </w:rPr>
      </w:r>
    </w:p>
    <w:p>
      <w:pPr>
        <w:pStyle w:val="Header"/>
        <w:tabs>
          <w:tab w:val="clear" w:pos="4536"/>
          <w:tab w:val="clear" w:pos="9072"/>
        </w:tabs>
        <w:rPr>
          <w:rFonts w:ascii="Arial" w:hAnsi="Arial" w:cs="Arial"/>
          <w:b/>
          <w:b/>
          <w:sz w:val="32"/>
        </w:rPr>
      </w:pPr>
      <w:bookmarkStart w:id="4" w:name="START"/>
      <w:bookmarkEnd w:id="4"/>
      <w:r>
        <w:rPr>
          <w:rFonts w:cs="Arial" w:ascii="Arial" w:hAnsi="Arial"/>
          <w:b/>
          <w:sz w:val="32"/>
        </w:rPr>
        <w:t>Goldmann:</w:t>
      </w:r>
    </w:p>
    <w:p>
      <w:pPr>
        <w:pStyle w:val="Header"/>
        <w:tabs>
          <w:tab w:val="clear" w:pos="4536"/>
          <w:tab w:val="clear" w:pos="9072"/>
        </w:tabs>
        <w:rPr>
          <w:rFonts w:ascii="Arial" w:hAnsi="Arial" w:cs="Arial"/>
          <w:b/>
          <w:b/>
          <w:sz w:val="32"/>
        </w:rPr>
      </w:pPr>
      <w:r>
        <w:rPr>
          <w:rFonts w:cs="Arial" w:ascii="Arial" w:hAnsi="Arial"/>
          <w:b/>
          <w:sz w:val="32"/>
        </w:rPr>
        <w:t>Flusskonferenz – Außer Spesen nichts gewesen</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i/>
          <w:i/>
          <w:sz w:val="24"/>
        </w:rPr>
      </w:pPr>
      <w:r>
        <w:rPr>
          <w:rFonts w:cs="Arial" w:ascii="Arial" w:hAnsi="Arial"/>
          <w:i/>
          <w:sz w:val="24"/>
        </w:rPr>
        <w:t>Anlässlich der von Bundesverkehrsminister Bodewig für heute einberufenen nationalen Flusskonferenz, erklärt der schifffahrts- und hafenpolitische Sprecher der FDP-Bundestagsfraktion, Hans-Michael Goldmann, der für die FDP-Fraktion an dieser Konferenz teilnahm:</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t xml:space="preserve">Grundsätzlich ist zu begrüßen, dass Minister Bodewig zur Aufarbeitung der Hochwasserkatastrophe die Regie übernommen hat. Es war dringend nötig, das Thema aus dem grün-ideologischen Dunstkreis herauszulösen.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Leider ist aber auch Minister Bodewig bislang nicht sehr überzeugend gewesen. Zuerst sollen die Schleusen an der Elbe wie geplant weiter gebaut werden, dann gibt es einen vorübergehenden Stopp und nun sollen einige Projekte ganz gestoppt werden, wie z.B. der Saaleausbau.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Auch die heutige Konferenz hat wiederum gezeigt, dass alle Forderungen nach Stopp des Ausbaus von Wasserstraßen mit der Hochwasserkatastrophe nicht zu Belegen sind.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ie Konferenz ist kaum über allgemeine Statements hinausgekommen. Das lag vor allem auch an der unglückliche Zielsetzung Bodewigs, noch vor der Bundestagswahl ein vermeintliches Hightlight zu setzen, damit hat er dem Anliegen insgesamt keinen Gefallen geta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Es ist aber insgesamt deutlich geworden, dass man es mit einem neuen Gefährdungspotenzial zu tun hat, das sicherlich ganzheitliche Antworten erfordert: bessere Deiche, Deichversetzung, Flutgebiete – vorsorgende Risikovorsorge, Rettungskonzepte, teilweise Nichtwiederbesiedelung und hochwassergerechter Wiederaufbau. Wir müsse alle ein Stück dazu lern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Deutlich geworden ist aber auch, dass sich Bund und Länder schon seit geraumer Zeit nicht mit Ruhm bekleckert haben. So stellt der Bund für die Gemeinschaftsaufgabe Deichbau und Küstenschutz zu wenig Mittel zur Verfügung. Auffällig ist, dass die Regionen, die sich nicht in Gefahr sahen, zu lasch mit dem Thema umgegangen sind. Aus dem Oder-Hochwasser ist nicht viel gelernt worden, während am Rhein die Hausaufgaben gemacht worden sind.</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Bei aller Abwägung kann ich eines ganz sicher sagen: Wer den vergleichsweise äußerst geringen Flussbaumaßnahmen, die ja dem ökologischen Verkehrsträger Binnenschifffahrt helfen, in den betroffenen Gebieten die Hauptschuld an der Flutkatastrophe gibt, hat keine Ahnung. Trittin ist in diesem Punkt auf den Bauch gefallen.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Wir brauchen auch keine neue Bundesbehörde und eine Änderung des Grundgesetzes, wie die Grünen es fordern. Das Signal dieser Konferenz muss vor allem zweierlei sein: Die bisherigen Strukturen müssen effektiver genutzt und es müssen deutlich mehr Finanzmittel für den Vorsorgebereich zur Verfügung gestellt werd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Unstrittig ist aber auch dass 315 l/qm Regen eine kaum zu beherrschende Niederschlagsmenge darstellt und dass wir uns alle einem stärkeren Klimaschutz widmen müssen. </w:t>
      </w:r>
    </w:p>
    <w:p>
      <w:pPr>
        <w:pStyle w:val="Header"/>
        <w:tabs>
          <w:tab w:val="clear" w:pos="4536"/>
          <w:tab w:val="clear" w:pos="9072"/>
        </w:tabs>
        <w:rPr>
          <w:rFonts w:ascii="Arial" w:hAnsi="Arial" w:cs="Arial"/>
          <w:sz w:val="24"/>
        </w:rPr>
      </w:pPr>
      <w:r>
        <w:rPr>
          <w:rFonts w:cs="Arial" w:ascii="Arial" w:hAnsi="Arial"/>
          <w:sz w:val="24"/>
        </w:rPr>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altName w:val="Symbol"/>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30.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2</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1829435"/>
              <wp:effectExtent l="0" t="0" r="0" b="0"/>
              <wp:wrapTopAndBottom/>
              <wp:docPr id="2" name="Frame2"/>
              <a:graphic xmlns:a="http://schemas.openxmlformats.org/drawingml/2006/main">
                <a:graphicData uri="http://schemas.microsoft.com/office/word/2010/wordprocessingShape">
                  <wps:wsp>
                    <wps:cNvSpPr txBox="1"/>
                    <wps:spPr>
                      <a:xfrm>
                        <a:off x="0" y="0"/>
                        <a:ext cx="2880360" cy="18294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44.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379980" cy="2557145"/>
              <wp:effectExtent l="0" t="0" r="0" b="0"/>
              <wp:wrapTopAndBottom/>
              <wp:docPr id="3" name="Frame3"/>
              <a:graphic xmlns:a="http://schemas.openxmlformats.org/drawingml/2006/main">
                <a:graphicData uri="http://schemas.microsoft.com/office/word/2010/wordprocessingShape">
                  <wps:wsp>
                    <wps:cNvSpPr txBox="1"/>
                    <wps:spPr>
                      <a:xfrm>
                        <a:off x="0" y="0"/>
                        <a:ext cx="2379980" cy="2557145"/>
                      </a:xfrm>
                      <a:prstGeom prst="rect"/>
                      <a:solidFill>
                        <a:srgbClr val="FFFFFF">
                          <a:alpha val="0"/>
                        </a:srgbClr>
                      </a:solidFill>
                    </wps:spPr>
                    <wps:txbx>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87.4pt;height:201.35pt;mso-wrap-distance-left:0pt;mso-wrap-distance-right:0pt;mso-wrap-distance-top:0pt;mso-wrap-distance-bottom:0pt;margin-top:43.25pt;mso-position-vertical-relative:page;margin-left:374.45pt;mso-position-horizontal-relative:page">
              <v:fill opacity="0f"/>
              <v:textbox inset="0in,0in,0in,0in">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45:00Z</dcterms:created>
  <dc:creator>Deutscher Bundestag</dc:creator>
  <dc:description/>
  <dc:language>en-US</dc:language>
  <cp:lastModifiedBy>-</cp:lastModifiedBy>
  <cp:lastPrinted>2002-09-17T12:14:00Z</cp:lastPrinted>
  <dcterms:modified xsi:type="dcterms:W3CDTF">2002-09-19T07:45:00Z</dcterms:modified>
  <cp:revision>2</cp:revision>
  <dc:subject/>
  <dc:title> </dc:title>
</cp:coreProperties>
</file>