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Verhandlungen des Europäischen Parlaments</w:t>
      </w:r>
    </w:p>
    <w:p>
      <w:pPr>
        <w:pStyle w:val="Heading3"/>
        <w:rPr/>
      </w:pPr>
      <w:r>
        <w:rPr/>
        <w:t>SITZUNG AM MITTWOCH, 29. MAI 2002</w:t>
      </w:r>
    </w:p>
    <w:p>
      <w:pPr>
        <w:pStyle w:val="Heading2"/>
        <w:rPr/>
      </w:pPr>
      <w:r>
        <w:rPr/>
        <w:t>Schiffbau</w:t>
      </w:r>
    </w:p>
    <w:tbl>
      <w:tblPr>
        <w:tblW w:w="4210" w:type="dxa"/>
        <w:jc w:val="left"/>
        <w:tblInd w:w="-60" w:type="dxa"/>
        <w:tblLayout w:type="fixed"/>
        <w:tblCellMar>
          <w:top w:w="15" w:type="dxa"/>
          <w:left w:w="15" w:type="dxa"/>
          <w:bottom w:w="15" w:type="dxa"/>
          <w:right w:w="15" w:type="dxa"/>
        </w:tblCellMar>
      </w:tblPr>
      <w:tblGrid>
        <w:gridCol w:w="457"/>
        <w:gridCol w:w="3753"/>
      </w:tblGrid>
      <w:tr>
        <w:trPr/>
        <w:tc>
          <w:tcPr>
            <w:tcW w:w="457" w:type="dxa"/>
            <w:tcBorders/>
            <w:vAlign w:val="center"/>
          </w:tcPr>
          <w:p>
            <w:pPr>
              <w:pStyle w:val="Normal"/>
              <w:rPr>
                <w:sz w:val="24"/>
                <w:szCs w:val="24"/>
              </w:rPr>
            </w:pPr>
            <w:r>
              <w:rPr/>
              <w:t>     </w:t>
            </w:r>
          </w:p>
        </w:tc>
        <w:tc>
          <w:tcPr>
            <w:tcW w:w="3753" w:type="dxa"/>
            <w:tcBorders/>
            <w:vAlign w:val="center"/>
          </w:tcPr>
          <w:p>
            <w:pPr>
              <w:pStyle w:val="Normal"/>
              <w:rPr>
                <w:sz w:val="24"/>
                <w:szCs w:val="24"/>
              </w:rPr>
            </w:pPr>
            <w:hyperlink r:id="rId2">
              <w:r>
                <w:rPr>
                  <w:rStyle w:val="InternetLink"/>
                </w:rPr>
                <w:t>Der Präsident</w:t>
              </w:r>
            </w:hyperlink>
            <w:r>
              <w:rPr/>
              <w:br/>
            </w:r>
            <w:hyperlink r:id="rId3">
              <w:r>
                <w:rPr>
                  <w:rStyle w:val="InternetLink"/>
                </w:rPr>
                <w:t xml:space="preserve">Mann, Erika </w:t>
              </w:r>
            </w:hyperlink>
            <w:r>
              <w:rPr/>
              <w:br/>
            </w:r>
            <w:hyperlink r:id="rId4">
              <w:r>
                <w:rPr>
                  <w:rStyle w:val="InternetLink"/>
                </w:rPr>
                <w:t xml:space="preserve">Valdivielso de Cué </w:t>
              </w:r>
            </w:hyperlink>
            <w:r>
              <w:rPr/>
              <w:br/>
            </w:r>
            <w:hyperlink r:id="rId5">
              <w:r>
                <w:rPr>
                  <w:rStyle w:val="InternetLink"/>
                </w:rPr>
                <w:t>Liikanen,</w:t>
              </w:r>
            </w:hyperlink>
            <w:r>
              <w:rPr/>
              <w:br/>
            </w:r>
            <w:hyperlink r:id="rId6">
              <w:r>
                <w:rPr>
                  <w:rStyle w:val="InternetLink"/>
                </w:rPr>
                <w:t xml:space="preserve">Gomolka </w:t>
              </w:r>
            </w:hyperlink>
            <w:r>
              <w:rPr/>
              <w:br/>
            </w:r>
            <w:hyperlink r:id="rId7">
              <w:r>
                <w:rPr>
                  <w:rStyle w:val="InternetLink"/>
                </w:rPr>
                <w:t xml:space="preserve">Riis-Jørgensen </w:t>
              </w:r>
            </w:hyperlink>
            <w:r>
              <w:rPr/>
              <w:br/>
            </w:r>
            <w:hyperlink r:id="rId8">
              <w:r>
                <w:rPr>
                  <w:rStyle w:val="InternetLink"/>
                </w:rPr>
                <w:t xml:space="preserve">Pérez Álvarez </w:t>
              </w:r>
            </w:hyperlink>
            <w:r>
              <w:rPr/>
              <w:br/>
            </w:r>
            <w:hyperlink r:id="rId9">
              <w:r>
                <w:rPr>
                  <w:rStyle w:val="InternetLink"/>
                </w:rPr>
                <w:t xml:space="preserve">Langenhagen </w:t>
              </w:r>
            </w:hyperlink>
            <w:r>
              <w:rPr/>
              <w:br/>
            </w:r>
            <w:hyperlink r:id="rId10">
              <w:r>
                <w:rPr>
                  <w:rStyle w:val="InternetLink"/>
                </w:rPr>
                <w:t>Der Präsident</w:t>
              </w:r>
            </w:hyperlink>
          </w:p>
        </w:tc>
      </w:tr>
    </w:tbl>
    <w:p>
      <w:pPr>
        <w:pStyle w:val="Normal"/>
        <w:rPr/>
      </w:pPr>
      <w:r>
        <w:rPr/>
      </w:r>
    </w:p>
    <w:p>
      <w:pPr>
        <w:pStyle w:val="Normal"/>
        <w:rPr/>
      </w:pPr>
      <w:r>
        <w:rPr>
          <w:b/>
          <w:bCs/>
        </w:rPr>
        <w:t xml:space="preserve">Der Präsident. </w:t>
      </w:r>
      <w:r>
        <w:rPr/>
        <w:t>– Nach der Tagesordnung folgt die gemeinsame Aussprache über die mündlichen Anfragen (B5-0019/02) und (B5-0020/02) an die Kommission zur Lage des europäischen Schiffbausektors.</w:t>
      </w:r>
    </w:p>
    <w:p>
      <w:pPr>
        <w:pStyle w:val="Normal"/>
        <w:rPr/>
      </w:pPr>
      <w:r>
        <w:rPr/>
      </w:r>
    </w:p>
    <w:p>
      <w:pPr>
        <w:pStyle w:val="StandardWeb"/>
        <w:rPr/>
      </w:pPr>
      <w:r>
        <w:rPr>
          <w:b/>
          <w:bCs/>
        </w:rPr>
        <w:t>Mann, Erika (PSE).</w:t>
      </w:r>
      <w:r>
        <w:rPr/>
        <w:t xml:space="preserve"> – Herr Präsident, Herr Kommissar, verehrte Kolleginnen und Kollegen! Seit mehreren Jahren bestehen klare Anhaltspunkte dafür, dass die Republik Korea durch WTO-widrige Subventionen den internationalen Wettbewerb im Schiffbausektor erheblich und nachhaltig verzerrt. Im Juni 2001 erklärte die Kommission die Verhandlungen mit Korea für gescheitert und empfahl Rat und Parlament, ein WTO-Verfahren einzuleiten und dieses gleichzeitig durch befristete Schutzmaßnahmen zugunsten der extrem gefährdeten europäischen Schiffbausektoren zu begleiten.</w:t>
      </w:r>
    </w:p>
    <w:p>
      <w:pPr>
        <w:pStyle w:val="StandardWeb"/>
        <w:rPr/>
      </w:pPr>
      <w:r>
        <w:rPr/>
        <w:t>Das Parlament stimmte diesem Verfahren zu und empfahl auch, darüber hinaus Gastanker in diese Schutzmaßnahmen einzubeziehen. Inzwischen liegt der Kommission eine Studie vor, die die Wettbewerbslage bei diversen Schiffsbautypen insbesondere im Bereich der Gastanker untersucht hat. Diese Studie ist inzwischen dem Rat übermittelt worden. Ich habe zu diesem kurzen Sachverhalt einige Fragen an den Kommissar: Erstens, wann wird die Studie dem Parlament und der Öffentlichkeit zugestellt? Zweitens, bestätigt die Studie die Notwendigkeit der Einleitung eines Verfahrens gegen Korea im Rahmen der WTO? Drittens, wird die Studie in der Kommission unterschiedlich bewertet? Viertens, wann wird die Kommission das Verfahren im Rahmen der WTO einleiten, und wird sie weiterhin die Einleitung von Schutzmaßnahmen für die geschädigten Sektoren dabei vorsehen?</w:t>
      </w:r>
    </w:p>
    <w:p>
      <w:pPr>
        <w:pStyle w:val="StandardWeb"/>
        <w:rPr/>
      </w:pPr>
      <w:r>
        <w:rPr/>
        <w:t>Fünftens, wie viele Arbeitsplätze in Europa sind durch die vorhandenen Wettbewerbsverzerrungen gefährdet? Sechstens, wie viele Arbeitsplätze sind bereits dadurch verloren gegangen, dass in den vergangenen zwei Jahren keine WTO-Maßnahmen eingeleitet wurden und keine Schutzmaßnahmen diese begleitet haben? Siebtens, wie viel Aufträge hat die europäische Industrie in den vergangenen zwei Jahren verloren?</w:t>
      </w:r>
    </w:p>
    <w:p>
      <w:pPr>
        <w:pStyle w:val="StandardWeb"/>
        <w:rPr/>
      </w:pPr>
      <w:r>
        <w:rPr/>
        <w:t xml:space="preserve">Letzter Punkt, verehrter Kommissar, wie schätzen Sie die Situation ein und die Diskussionen, die im Rat dazu geführt werden? Die verehrte Kollegin Riis-Jørgensen ist anwesend, und die Situation im Rat ist ähnlich einzuschätzen wie im Parlament. Es gibt große Kontroversen in den Mitgliedstaaten, ob die Kommission ein angemessenes Verfahren entworfen hat, indem sie auf der einen Seite vorschlägt, ein Verfahren im Rahmen der WTO einzuleiten und dieses gleichzeitig durch Schutzmaßnahmen abzufedern. Die überwiegende Mehrheit des Parlaments war, als wir über den Bericht Riis-Jørgensen abgestimmt haben, der Meinung, dies ist der richtige Weg. Ich gehe einmal davon aus, dass die überwiegende Mehrheit auch in Zukunft dieser Ansicht sein wird, aber ich bitte den Kommissar, doch Auskunft darüber zu geben, welche Maßnahmen er vorsieht, dieses auch im Rahmen der neuen Diskussion dem Rat zu erläutern, nachdem die Studie an den Rat übermittelt wurde. </w:t>
      </w:r>
    </w:p>
    <w:p>
      <w:pPr>
        <w:pStyle w:val="Normal"/>
        <w:rPr/>
      </w:pPr>
      <w:r>
        <w:rPr/>
      </w:r>
    </w:p>
    <w:p>
      <w:pPr>
        <w:pStyle w:val="StandardWeb"/>
        <w:rPr/>
      </w:pPr>
      <w:r>
        <w:rPr>
          <w:b/>
          <w:bCs/>
        </w:rPr>
        <w:t>Valdivielso de Cué (PPE-DE).</w:t>
      </w:r>
      <w:r>
        <w:rPr>
          <w:i/>
          <w:iCs/>
        </w:rPr>
        <w:t xml:space="preserve"> – (ES)</w:t>
      </w:r>
      <w:r>
        <w:rPr/>
        <w:t xml:space="preserve"> Herr Präsident, ich weiß schon, dass ich wiederholen werde, was meine Vorrednerin sagte, denn natürlich drehen wir uns hier immer im Kreis. Und einmal mehr versammeln wir uns in diesem Hohen Haus, um über den Schiffbau und die unlauteren Praktiken Südkoreas in diesem Sektor zu sprechen.</w:t>
      </w:r>
    </w:p>
    <w:p>
      <w:pPr>
        <w:pStyle w:val="StandardWeb"/>
        <w:rPr/>
      </w:pPr>
      <w:r>
        <w:rPr/>
        <w:t>Ich habe keinerlei Zweifel daran, dass die koreanischen Werften, während wir hier um des Kaisers Bart diskutieren, mit voller Leistung weiterarbeiten. Ich gestatte mir auch, daran zu erinnern, dass diese Diskussion über die unlauteren Praktiken dieses asiatischen Landes im Jahre 1998 begann und bisher nicht gegen die Republik Südkorea vorgegangen wurde, sondern dass wir hier die Zeit damit verbringen, darüber zu diskutieren, ob es zweckmäßig ist, die eine oder andere Kategorie in das Schutzsystem einzubeziehen, das die Europäische Kommission vor fast zwei Jahren entwickelt hat. Ich gehe sicher nicht fehl, wenn ich sage, dass wir bei diesem Tempo am Ende auch die Vergnügungsschiffe einbeziehen werden.</w:t>
      </w:r>
    </w:p>
    <w:p>
      <w:pPr>
        <w:pStyle w:val="StandardWeb"/>
        <w:rPr/>
      </w:pPr>
      <w:r>
        <w:rPr/>
        <w:t>Ich würde auch gern daran erinnern, dass in diesem Parlament bereits im November 2001 die Einbeziehung der Gastanker, Fährschiffe und RoRo-Schiffe beschlossen wurde, die andererseits Bestandteil der Beschwerde bei der WTO sind, aber nicht in die Schutzmaßnahmen aufgenommen waren.</w:t>
      </w:r>
    </w:p>
    <w:p>
      <w:pPr>
        <w:pStyle w:val="StandardWeb"/>
        <w:rPr/>
      </w:pPr>
      <w:r>
        <w:rPr/>
        <w:t xml:space="preserve">Befremdlicherweise erhielt dieser Vorschlag nicht die erforderliche Unterstützung im Rat, weshalb der gesamte Vorgang weiterhin gestoppt ist. Dies ist wirklich beschämend. Ich möchte gern zur Solidarität zwischen den Ländern der Union aufrufen, einer Solidarität, auf der wir dieses gemeinschaftliche Europa errichtet haben und die sich in letzter Zeit scheinbar in gewisser Hinsicht in nichts aufgelöst hat, denn ohne sie werden die europäischen Werften binnen kurzer Zeit verschwunden sein, und wir gegenüber Tausenden von Familien die Verantwortung dafür tragen müssen. </w:t>
      </w:r>
    </w:p>
    <w:p>
      <w:pPr>
        <w:pStyle w:val="Normal"/>
        <w:rPr/>
      </w:pPr>
      <w:r>
        <w:rPr/>
      </w:r>
    </w:p>
    <w:p>
      <w:pPr>
        <w:pStyle w:val="StandardWeb"/>
        <w:rPr/>
      </w:pPr>
      <w:r>
        <w:rPr>
          <w:b/>
          <w:bCs/>
        </w:rPr>
        <w:t>Liikanen,</w:t>
      </w:r>
      <w:r>
        <w:rPr/>
        <w:t xml:space="preserve"> </w:t>
      </w:r>
      <w:r>
        <w:rPr>
          <w:i/>
          <w:iCs/>
        </w:rPr>
        <w:t>Kommission</w:t>
      </w:r>
      <w:r>
        <w:rPr/>
        <w:t xml:space="preserve">. - </w:t>
      </w:r>
      <w:r>
        <w:rPr>
          <w:i/>
          <w:iCs/>
        </w:rPr>
        <w:t>(EN)</w:t>
      </w:r>
      <w:r>
        <w:rPr/>
        <w:t xml:space="preserve"> Herr Präsident, trotz der Unterstützung seitens des Europäischen Parlaments im November letzten Jahres und der Hoffnung der Kommission auf einen erfolgreichen Abschluss der Diskussionen im Rat wurde von der Tagung der zuständigen Minister im Dezember des vergangenen Jahres keine Entscheidung über befristete Schutzmaßnahmen getroffen.</w:t>
      </w:r>
    </w:p>
    <w:p>
      <w:pPr>
        <w:pStyle w:val="StandardWeb"/>
        <w:rPr/>
      </w:pPr>
      <w:r>
        <w:rPr/>
        <w:t>Auf Ersuchen der europäischen Schiffbauindustrie hat die Kommission eine Aktualisierung ihrer Untersuchung im Rahmen der Verordnung über Handelshemmnisse veranlasst, die gerade abgeschlossen wurde. Auf ihrer Sitzung am 7. Mai nahm die Kommission die Ergebnisse des auf der Grundlage der Untersuchung erarbeiteten Berichts zur Kenntnis und genehmigte dessen Weiterleitung an den Rat. Eine aktualisierte Fassung des Berichts wird den Mitgliedstaaten auf der Beratung des zuständigen Ausschusses am 29. Mai vorliegen.</w:t>
      </w:r>
    </w:p>
    <w:p>
      <w:pPr>
        <w:pStyle w:val="StandardWeb"/>
        <w:rPr/>
      </w:pPr>
      <w:r>
        <w:rPr/>
        <w:t>Die Nachuntersuchung bestätigt die Ergebnisse der ersten Untersuchung in Bezug auf den Sektor Containerschiffe sowie Stückgut- und Chemikalientanker, dass nämlich die betreffenden koreanischen Subventionen WTO-widrige Subventionen darstellen, die sich nachteilig auf den EU-Schiffbau auswirken.</w:t>
      </w:r>
    </w:p>
    <w:p>
      <w:pPr>
        <w:pStyle w:val="StandardWeb"/>
        <w:rPr/>
      </w:pPr>
      <w:r>
        <w:rPr/>
        <w:t>Hinsichtlich der Entwicklungen im Sektor Erdgastanker im Jahr 2001 wird in dem vorgelegten Bericht betont, dass der koreanische Marktanteil beträchtlich zugenommen hat. Laut Bericht sind weitere Untersuchungen erforderlich, um festzustellen, ob sich hier möglicherweise ein langfristiger Trend abzeichnet. Die Kommission wird den Markt daher weiterhin genau beobachten</w:t>
      </w:r>
    </w:p>
    <w:p>
      <w:pPr>
        <w:pStyle w:val="StandardWeb"/>
        <w:rPr/>
      </w:pPr>
      <w:r>
        <w:rPr/>
        <w:t>Der Vorschlag der Kommission über befristete Schutzmaßnahmen, zu dem das Europäische Parlament im November 2001 konsultiert wurde, wird voraussichtlich auf der nächsten Sitzung des Rates  "Industrie ‘ am 6. Juni beraten werden. Nach Ansicht der Kommission sollten parallel zur WTO-Beschwerde befristete Schutzmaßnahmen ergriffen werden. Die Kommission begrüßt zudem den von den OECD-Mitgliedern in Paris vereinbarten gemeinsamen Standpunkt, der die Aufnahme von Gesprächen über ein neues Schiffbauabkommen vorsieht, an dem auch die wichtigsten nicht der OECD angehörenden Schiffbaunationen beteiligt werden sollten.</w:t>
      </w:r>
    </w:p>
    <w:p>
      <w:pPr>
        <w:pStyle w:val="StandardWeb"/>
        <w:rPr/>
      </w:pPr>
      <w:r>
        <w:rPr/>
        <w:t xml:space="preserve">Nach Ansicht der Kommission sind dies wichtige Schritte zur Lösung der durch die koreanischen Praktiken verursachten Probleme, und zwar sowohl was die Maßnahmen im Rahmen der Verordnung über Handelshemmnisse als auch die befristeten Schutzmaßnahmen sowie langfristig das OECD-Abkommen betrifft. Daher beabsichtigt sie Kommission, sich aktiv an diesen Diskussionen zu beteiligen und die Entwicklungen sorgfältig auszuwerten. Es gab noch weitere detaillierte Fragen. Die Antworten zu einigen dieser Fragen finden Sie in unserem Jahresbericht, andere Fragen kann ich nach Absprache mit meinen Kollegen Herrn Lamy und Herrn Monti, die sich mit dieser Angelegenheit beschäftigen, beantworten. </w:t>
      </w:r>
    </w:p>
    <w:p>
      <w:pPr>
        <w:pStyle w:val="Normal"/>
        <w:rPr/>
      </w:pPr>
      <w:r>
        <w:rPr/>
      </w:r>
    </w:p>
    <w:p>
      <w:pPr>
        <w:pStyle w:val="StandardWeb"/>
        <w:rPr/>
      </w:pPr>
      <w:r>
        <w:rPr>
          <w:b/>
          <w:bCs/>
        </w:rPr>
        <w:t>Gomolka (PPE-DE).</w:t>
      </w:r>
      <w:r>
        <w:rPr/>
        <w:t xml:space="preserve"> - Herr Präsident, Herr Kommissar, meine sehr geehrten Damen und Herren! Vor ziemlich genau einem Jahr, am 14. Mai 2001, ermächtigte der Rat die Kommission, bei der WTO ein Streitbeilegungsverfahren einzuleiten, um die unfairen Wettbewerbspraktiken der Republik Korea zu unterbinden. Seitdem ist nicht nur keine Besserung eingetreten, vielmehr haben sich die Disproportionen weiter verstärkt. Der internationale Wettbewerb wird durch das Preisdumping Koreas immer noch extrem verzerrt, so dass für die Europäische Union weitere Weltmarktanteile verloren gingen. Es besteht die Gefahr, dass sich die strukturellen Ungleichgewichte noch verstärken. So bemühen sich koreanische Werften intensiv um Aufträge für bestimmte Schiffstypen, beispielsweise für Kreuzfahrtschiffe, deren Bau bisher eine europäische Domäne war. Diese fortlaufenden Belastungen treffen in Europa einen Industriezweig, der gerade in den letzten Jahren schwierige Anpassungsprozesse verkraften musste. Das gilt sowohl für den Abbau von Kapazitäten als auch für die Steigerung der Qualität und der Produktivität an den verbliebenen Standorten.</w:t>
      </w:r>
    </w:p>
    <w:p>
      <w:pPr>
        <w:pStyle w:val="StandardWeb"/>
        <w:rPr/>
      </w:pPr>
      <w:r>
        <w:rPr/>
        <w:t>Die regionalen Auswirkungen dieses Strukturwandels stellten und stellen gerade in den peripheren Gebieten schwerste Belastungen dar. Wenn der europäische Schiffbau nicht existenziell gefährdet werden soll, sind die von der Kommission vorgeschlagenen Schutzmaßnahmen für die Dauer des Streitbeilegungsverfahrens bei der WTO unerlässlich. Deshalb muss vom Rat erwartet werden, dass die so befristeten Schutzmaßnahmen umgehend gebilligt werden. Außerdem sollten die Verfahren zur Erhebung von Anti-Dumping- und Ausgleichszöllen entsprechend dem allgemeinen Zoll- und Handelsabkommen konsequent genutzt werden.</w:t>
      </w:r>
    </w:p>
    <w:p>
      <w:pPr>
        <w:pStyle w:val="StandardWeb"/>
        <w:rPr/>
      </w:pPr>
      <w:r>
        <w:rPr/>
        <w:t xml:space="preserve">Drohungen hatten bisher keinen erkennbaren Einfluss auf die Haltung Koreas. Jetzt ist klares Handeln erforderlich! </w:t>
      </w:r>
    </w:p>
    <w:p>
      <w:pPr>
        <w:pStyle w:val="Normal"/>
        <w:rPr/>
      </w:pPr>
      <w:r>
        <w:rPr/>
      </w:r>
    </w:p>
    <w:p>
      <w:pPr>
        <w:pStyle w:val="StandardWeb"/>
        <w:rPr/>
      </w:pPr>
      <w:r>
        <w:rPr>
          <w:b/>
          <w:bCs/>
        </w:rPr>
        <w:t>Riis-Jørgensen (ELDR).</w:t>
      </w:r>
      <w:r>
        <w:rPr/>
        <w:t xml:space="preserve"> – </w:t>
      </w:r>
      <w:r>
        <w:rPr>
          <w:i/>
          <w:iCs/>
        </w:rPr>
        <w:t xml:space="preserve">(DA) </w:t>
      </w:r>
      <w:r>
        <w:rPr/>
        <w:t>Herr Präsident, wir behandeln diese Angelegenheit immer wieder und es macht die Sache nicht besser, dass wir es immer wieder mit derselben Allianz zu tun haben. Es scheint unbestritten zu sein, dass Südkorea durch die Zahlung staatlicher Beihilfen gegen die WTO-Vorschriften verstößt. Jedoch sind wir uns nicht darüber einig, was zu tun ist.</w:t>
      </w:r>
    </w:p>
    <w:p>
      <w:pPr>
        <w:pStyle w:val="StandardWeb"/>
        <w:rPr/>
      </w:pPr>
      <w:r>
        <w:rPr/>
        <w:t>Für die Eröffnung eines WTO-Verfahrens gegen Südkorea ist alleine die Kommission zuständig. Aber trotz eindeutiger Aufforderungen durch den Rat und das Europäische Parlament haben die Kommission und ihr zuständiger Kommissar Lamy diese Aufforderungen erstaunlich hartnäckig ignoriert. Aus nicht nachvollziehbaren Gründen lehnt Herr Lamy die Eröffnung eines WTO-Verfahrens ab, wenn nicht gleichzeitig auch staatliche Beihilfen für europäische Werften eingeführt werden. Mit anderen Worten: Herr Lamy will nur dann versuchen, die südkoreanische Praxis als rechtswidrig zu verurteilen, wenn Europa selbst ein rechtswidriges Verfahren einführt. Meiner Ansicht nach schadet sich Europa durch eine solche Vorgehensweise nur selbst, aber vielleicht können Sie, Herr Liikanen, uns den Sinn dieser Haltung erläutern, obwohl ich das bezweifle. Als Berichterstatter habe ich im letzten Herbst sehr stark gegen diese Verknüpfung gearbeitet, und ich tue dies noch immer. Staatliche Beihilfen hatten noch nie irgendeinen Nutzen und kommen die Mitgliedstaaten teuer zu stehen. Ich möchte Herrn Kommissar Lamy nachdrücklich auffordern – was ich im Übrigen auch in einem noch nicht beantworteten Brief gemeinsam mit meiner finnischen Kollegin, Frau Kauppi, getan habe -, unverzüglich ein WTO-Verfahren gegen Südkorea einzuleiten. Dasselbe wird im Änderungsantrag 3 der ELDR-Fraktion vorgeschlagen.</w:t>
      </w:r>
    </w:p>
    <w:p>
      <w:pPr>
        <w:pStyle w:val="StandardWeb"/>
        <w:rPr/>
      </w:pPr>
      <w:r>
        <w:rPr/>
        <w:t>In dänischen Werften sind bereits Beschäftigte mit der Begründung entlassen worden, dass ein Wettbewerb mit den massiven staatlichen Beihilfen der Koreaner nicht mehr möglich ist. Deshalb ist dies ein sehr wichtiges Thema, nicht zuletzt für das Gebiet, in dem ich gewählt worden bin, und ich fordere daher nachdrücklich die Einleitung eines WTO-Verfahrens.</w:t>
      </w:r>
    </w:p>
    <w:p>
      <w:pPr>
        <w:pStyle w:val="StandardWeb"/>
        <w:rPr/>
      </w:pPr>
      <w:r>
        <w:rPr/>
        <w:t xml:space="preserve">In Bezug auf die Frage der Arbeitslosigkeit verweise ich auf Änderungsantrag 4 der ELDR-Fraktion. </w:t>
      </w:r>
    </w:p>
    <w:p>
      <w:pPr>
        <w:pStyle w:val="Normal"/>
        <w:rPr/>
      </w:pPr>
      <w:r>
        <w:rPr/>
      </w:r>
    </w:p>
    <w:p>
      <w:pPr>
        <w:pStyle w:val="StandardWeb"/>
        <w:rPr/>
      </w:pPr>
      <w:r>
        <w:rPr>
          <w:b/>
          <w:bCs/>
        </w:rPr>
        <w:t>Pérez Álvarez (PPE-DE).</w:t>
      </w:r>
      <w:r>
        <w:rPr>
          <w:i/>
          <w:iCs/>
        </w:rPr>
        <w:t xml:space="preserve"> – (ES)</w:t>
      </w:r>
      <w:r>
        <w:rPr/>
        <w:t xml:space="preserve"> Herr Präsident, Herr Kommissar, meine Damen und Herren! Heute Nachmittag bezeichnete ein Parlamentskollege in einer Stellungnahme, die ich teile, den von Kommissar Fischler vorgelegten Vorschlag der Gemeinsamen Fischereipolitik als eine Technik, den Kopf abzuhacken, um den Kopfschmerz zu heilen. Zwei so eng miteinander verbundene Tätigkeiten wie die Fischerei und der Schiffbau sind heute in vielen Mitgliedstaaten, in Regionen wie Galicien und in Städten wie meiner, Vigo, wo der Schiffbau und die Fischerei eine Beschäftigungsquelle und eine Lebensgrundlage für viele Familien sind, Anlass zu tiefer Besorgnis.</w:t>
      </w:r>
    </w:p>
    <w:p>
      <w:pPr>
        <w:pStyle w:val="StandardWeb"/>
        <w:rPr/>
      </w:pPr>
      <w:r>
        <w:rPr/>
        <w:t>Im Dezember 2000 griff ein Bericht dieses Parlaments die Bedrohungen für den Schiffbau in Europa auf: Krise des Fischereisektors, Billigflaggen in der Handelsschifffahrt, Risiken beim Bau von Schiffen unter der Flagge eines Gemeinschaftslandes außerhalb von Europa. Dies alles, weil wir nicht in der Lage sind, dem unlauteren Wettbewerb angesichts einer Realität von Unfairness und Dumping zu widerstehen, und zwar in der Erwartung, dass die Kommission und der Rat mutige und entschiedene Beschlüsse mit großem politischem Tiefgang fassen.</w:t>
      </w:r>
    </w:p>
    <w:p>
      <w:pPr>
        <w:pStyle w:val="StandardWeb"/>
        <w:rPr/>
      </w:pPr>
      <w:r>
        <w:rPr/>
        <w:t>Ich denke, dass der Schiffbausektor die Ziele der Europäischen Union akzeptiert und sie will: Sanierung der Schiffbauindustrie, Erhöhung der Produktivität, Verbesserung der Wettbewerbsfähigkeit der Werften, Verbesserung der Umwelt, erreichbare Ziele in einem Umfeld von Transparenz und Gleichheit, aber nicht durch den Nachteil des Dumping und des unlauteren Wettbewerbs.</w:t>
      </w:r>
    </w:p>
    <w:p>
      <w:pPr>
        <w:pStyle w:val="StandardWeb"/>
        <w:rPr/>
      </w:pPr>
      <w:r>
        <w:rPr/>
        <w:t>Daher fordern wir, dass eine Verbindung zwischen dem zeitweiligen Schutzsystem und den Entscheidungen der WTO bei den von der Gemeinschaft gegen Korea unternommenen Aktionen hergestellt wird, und deshalb ersuchen wir auch um eine Ausdehnung des Schutzsystems auf solche Marktsegmente wie Gastanker, Fährschiffe und RoRo-Schiffe, denn auf diese wird auch die bei der WTO eingereichte Beschwerde ausgedehnt, zusätzlich zu den Containerschiffen, den Tankern für Erdölprodukte und Chemikalien und den Tankschiffen für den Erdgastransport.</w:t>
      </w:r>
    </w:p>
    <w:p>
      <w:pPr>
        <w:pStyle w:val="StandardWeb"/>
        <w:rPr/>
      </w:pPr>
      <w:r>
        <w:rPr/>
        <w:t>Ich fordere abschließend: Nehmen Sie die Verordnung an, bevor es zu spät ist, da die Werften ihre Tore angesichts der Ohnmacht geschlossen haben werden. Und was noch schlimmer ist: Wenn die Europäische Union nicht durch zeitweilige Beihilfen auf den Schiffbau setzt, wird sie vielleicht diejenigen, die Dumping und unlauteren Wettbewerb praktizieren, ermuntern, diese Praktiken auch auf andere Bereiche der Wirtschaftstätigkeit auszudehnen, beispielsweise auf die Automobilindustrie oder die Elektronik. Die eine und die andere Möglichkeit sind mit Transparenz und freiem Wettbewerb, wie sie von Europa und von uns Europäern erstrebt werden, unvereinbar.</w:t>
      </w:r>
    </w:p>
    <w:p>
      <w:pPr>
        <w:pStyle w:val="StandardWeb"/>
        <w:rPr/>
      </w:pPr>
      <w:r>
        <w:rPr/>
        <w:t xml:space="preserve">Herr Kommissar, lassen Sie uns nicht zu spät kommen. Der Kopfschmerz wird verschwinden, weil wir den Kopf schon vorher verloren haben. </w:t>
      </w:r>
    </w:p>
    <w:p>
      <w:pPr>
        <w:pStyle w:val="Normal"/>
        <w:rPr/>
      </w:pPr>
      <w:r>
        <w:rPr/>
      </w:r>
    </w:p>
    <w:p>
      <w:pPr>
        <w:pStyle w:val="StandardWeb"/>
        <w:rPr/>
      </w:pPr>
      <w:r>
        <w:rPr>
          <w:b/>
          <w:bCs/>
        </w:rPr>
        <w:t>Langenhagen (PPE-DE).</w:t>
      </w:r>
      <w:r>
        <w:rPr/>
        <w:t xml:space="preserve"> – Herr Präsident! Lieber Herr Kollege, nun ist es aber wirklich spät! Ich gestehe, ich bin müde, aber ich bin nicht zu müde, um für unsere Arbeitsplätze im Europäischen Schiffbau zu kämpfen. In den nächsten Tagen schaut die ganze, oder wenigstens Fußball begeisterte Welt auf Japan und Südkorea. Angesichts der Situation im Schiffbau würde ich allerdings meinen Blick am liebsten abwenden von Fernost. Der Hintergrund bleibt der selbe, nämlich Dumpingpreise in koreanischen Werften. Verstärkt wird die beschriebene Wettbewerbsverzerrung, die erst jüngst wieder von einer Gemeinschaftsuntersuchung bestätigt wurde, durch die ausgelaufenen Subventionen in Europa. In der Folge schließen immer mehr maritime Industriebetriebe, und die zahlreichen Entlassungen lassen nur das eine Urteil zu: Der Europäische Schiffbau erleidet eine existenzielle Krise!</w:t>
      </w:r>
    </w:p>
    <w:p>
      <w:pPr>
        <w:pStyle w:val="StandardWeb"/>
        <w:rPr/>
      </w:pPr>
      <w:r>
        <w:rPr/>
        <w:t>Was tun wir in Europa? Als Abgeordnete von der Küste wird mir diese Frage ständig gestellt. Am liebsten würde ich den Betroffenen sagen, das Parlament hat seine Hausaufgaben gemacht, aber die beiden anderen Hauptakteure vernachlässigen ihre Verantwortung. Ein kleines Summenspiel verdeutlicht meine Verärgerung. Wir diskutieren mittlerweile die dritte Entschließung im Parlament und haben unsere Zustimmung zu befristeten Schutzmaßnahmen längst gegeben. Jedoch gibt es noch immer kein grünes Licht für die Unterstützung zugunsten der Werften. Warum? Weil der Rat noch immer keine Übereinkunft erzielt hat und die Kommission leider noch Schiffstypen mitberücksichtigen muss, die schon Teil der WTO-Beschwerde geworden sind. Daher lassen Sie mich die Kernpunkte unserer gemeinsamen Politik hier im Parlament noch einmal deutlich klarstellen.</w:t>
      </w:r>
    </w:p>
    <w:p>
      <w:pPr>
        <w:pStyle w:val="StandardWeb"/>
        <w:rPr/>
      </w:pPr>
      <w:r>
        <w:rPr/>
        <w:t xml:space="preserve">Wir benötigen dringendst ein gemeinschaftliches Vorgehen. Ein solches muss sofort durch eine WTO-Beschwerde eingeleitet werden, der Rat trifft immerhin nächste Woche zusammen, wie wir gehört haben, und das gemeinschaftliche Vorgehen muss durch vorübergehende Unterstützung zugunsten der europäischen Werften begleitet werden. Denn sonst befinden wir uns in einem Fußballspiel ohne komplette Hintermannschaft, um noch einmal das Bild vom Anfang zu bemühen. Die Mühlen im Beschwerdeverfahren mahlen langsam. Europas Schiffbausektor aber stirbt jetzt. Wir sollten den deklaratorischen Effekt der WTO-Beschwerde nicht unterbewerten, aber gleichwohl potente Sofortmaßnahmen in der Hinterhand haben. Beides fordert die Entschließung, die Ihnen vorliegt, deutlich, so dass ich auch angesichts des interfraktionellen Antrags mit einer breiten Unterstützung bei der morgigen Abstimmung rechne. </w:t>
      </w:r>
    </w:p>
    <w:p>
      <w:pPr>
        <w:pStyle w:val="Normal"/>
        <w:rPr/>
      </w:pPr>
      <w:r>
        <w:rPr/>
      </w:r>
    </w:p>
    <w:p>
      <w:pPr>
        <w:pStyle w:val="StandardWeb"/>
        <w:rPr/>
      </w:pPr>
      <w:r>
        <w:rPr>
          <w:b/>
          <w:bCs/>
        </w:rPr>
        <w:t xml:space="preserve">Der Präsident. </w:t>
      </w:r>
      <w:r>
        <w:rPr/>
        <w:t>– Vielen Dank, Herr Kommissar!</w:t>
      </w:r>
    </w:p>
    <w:p>
      <w:pPr>
        <w:pStyle w:val="StandardWeb"/>
        <w:rPr/>
      </w:pPr>
      <w:r>
        <w:rPr/>
        <w:t xml:space="preserve">Ich teile mit, dass ich gemäß Artikel 42 Absatz 5 der Geschäftsordnung vier Entschließungsanträge erhalten habe. </w:t>
      </w:r>
    </w:p>
    <w:p>
      <w:pPr>
        <w:pStyle w:val="StandardWeb"/>
        <w:rPr/>
      </w:pPr>
      <w:r>
        <w:rPr/>
        <w:t>Die gemeinsame Aussprache ist geschlossen.</w:t>
      </w:r>
    </w:p>
    <w:p>
      <w:pPr>
        <w:pStyle w:val="StandardWeb"/>
        <w:rPr/>
      </w:pPr>
      <w:r>
        <w:rPr/>
        <w:t>Die Abstimmung findet morgen um 11.00 Uhr statt.</w:t>
      </w:r>
    </w:p>
    <w:p>
      <w:pPr>
        <w:pStyle w:val="StandardWeb"/>
        <w:rPr/>
      </w:pPr>
      <w:r>
        <w:rPr>
          <w:i/>
          <w:iCs/>
        </w:rPr>
        <w:t>(Die Sitzung wird um 00.05 Uhr geschlossen.)</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kern w:val="2"/>
      <w:sz w:val="22"/>
      <w:szCs w:val="20"/>
      <w:lang w:val="de-DE"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kern w:val="0"/>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kern w:val="0"/>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uroparl.eu.int/omk/omnsapir.so/debats?FILE=02-05-29&amp;LANGUE=DE&amp;LEVEL=DOC&amp;GCSELECTCHAP=15&amp;GCSELECTPERS=166" TargetMode="External"/><Relationship Id="rId3" Type="http://schemas.openxmlformats.org/officeDocument/2006/relationships/hyperlink" Target="http://www3.europarl.eu.int/omk/omnsapir.so/debats?FILE=02-05-29&amp;LANGUE=DE&amp;LEVEL=DOC&amp;GCSELECTCHAP=15&amp;GCSELECTPERS=167" TargetMode="External"/><Relationship Id="rId4" Type="http://schemas.openxmlformats.org/officeDocument/2006/relationships/hyperlink" Target="http://www3.europarl.eu.int/omk/omnsapir.so/debats?FILE=02-05-29&amp;LANGUE=DE&amp;LEVEL=DOC&amp;GCSELECTCHAP=15&amp;GCSELECTPERS=168" TargetMode="External"/><Relationship Id="rId5" Type="http://schemas.openxmlformats.org/officeDocument/2006/relationships/hyperlink" Target="http://www3.europarl.eu.int/omk/omnsapir.so/debats?FILE=02-05-29&amp;LANGUE=DE&amp;LEVEL=DOC&amp;GCSELECTCHAP=15&amp;GCSELECTPERS=169" TargetMode="External"/><Relationship Id="rId6" Type="http://schemas.openxmlformats.org/officeDocument/2006/relationships/hyperlink" Target="http://www3.europarl.eu.int/omk/omnsapir.so/debats?FILE=02-05-29&amp;LANGUE=DE&amp;LEVEL=DOC&amp;GCSELECTCHAP=15&amp;GCSELECTPERS=170" TargetMode="External"/><Relationship Id="rId7" Type="http://schemas.openxmlformats.org/officeDocument/2006/relationships/hyperlink" Target="http://www3.europarl.eu.int/omk/omnsapir.so/debats?FILE=02-05-29&amp;LANGUE=DE&amp;LEVEL=DOC&amp;GCSELECTCHAP=15&amp;GCSELECTPERS=171" TargetMode="External"/><Relationship Id="rId8" Type="http://schemas.openxmlformats.org/officeDocument/2006/relationships/hyperlink" Target="http://www3.europarl.eu.int/omk/omnsapir.so/debats?FILE=02-05-29&amp;LANGUE=DE&amp;LEVEL=DOC&amp;GCSELECTCHAP=15&amp;GCSELECTPERS=172" TargetMode="External"/><Relationship Id="rId9" Type="http://schemas.openxmlformats.org/officeDocument/2006/relationships/hyperlink" Target="http://www3.europarl.eu.int/omk/omnsapir.so/debats?FILE=02-05-29&amp;LANGUE=DE&amp;LEVEL=DOC&amp;GCSELECTCHAP=15&amp;GCSELECTPERS=173" TargetMode="External"/><Relationship Id="rId10" Type="http://schemas.openxmlformats.org/officeDocument/2006/relationships/hyperlink" Target="http://www3.europarl.eu.int/omk/omnsapir.so/debats?FILE=02-05-29&amp;LANGUE=DE&amp;LEVEL=DOC&amp;GCSELECTCHAP=15&amp;GCSELECTPERS=17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47:00Z</dcterms:created>
  <dc:creator>-</dc:creator>
  <dc:description/>
  <dc:language>en-US</dc:language>
  <cp:lastModifiedBy>-</cp:lastModifiedBy>
  <cp:lastPrinted>2002-07-12T09:46:00Z</cp:lastPrinted>
  <dcterms:modified xsi:type="dcterms:W3CDTF">2002-07-12T07:47:00Z</dcterms:modified>
  <cp:revision>2</cp:revision>
  <dc:subject/>
  <dc:title>Verhandlungen des Europäischen Parlaments</dc:title>
</cp:coreProperties>
</file>