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t>Verhandlungen des Europäischen Parlaments</w:t>
      </w:r>
    </w:p>
    <w:p>
      <w:pPr>
        <w:pStyle w:val="Heading3"/>
        <w:rPr/>
      </w:pPr>
      <w:r>
        <w:rPr/>
        <w:t>SITZUNG AM DONNERSTAG, 17. JANUAR 2002</w:t>
      </w:r>
    </w:p>
    <w:p>
      <w:pPr>
        <w:pStyle w:val="Heading2"/>
        <w:rPr/>
      </w:pPr>
      <w:r>
        <w:rPr/>
        <w:t>Ausbildung und Einstellung von Seeleuten</w:t>
      </w:r>
    </w:p>
    <w:tbl>
      <w:tblPr>
        <w:tblW w:w="2250" w:type="pct"/>
        <w:jc w:val="left"/>
        <w:tblInd w:w="-60" w:type="dxa"/>
        <w:tblLayout w:type="fixed"/>
        <w:tblCellMar>
          <w:top w:w="15" w:type="dxa"/>
          <w:left w:w="15" w:type="dxa"/>
          <w:bottom w:w="15" w:type="dxa"/>
          <w:right w:w="15" w:type="dxa"/>
        </w:tblCellMar>
      </w:tblPr>
      <w:tblGrid>
        <w:gridCol w:w="443"/>
        <w:gridCol w:w="3639"/>
      </w:tblGrid>
      <w:tr>
        <w:trPr/>
        <w:tc>
          <w:tcPr>
            <w:tcW w:w="443" w:type="dxa"/>
            <w:tcBorders/>
            <w:vAlign w:val="center"/>
          </w:tcPr>
          <w:p>
            <w:pPr>
              <w:pStyle w:val="Normal"/>
              <w:rPr>
                <w:sz w:val="24"/>
                <w:szCs w:val="24"/>
              </w:rPr>
            </w:pPr>
            <w:r>
              <w:rPr/>
              <w:t>     </w:t>
            </w:r>
          </w:p>
        </w:tc>
        <w:tc>
          <w:tcPr>
            <w:tcW w:w="3639" w:type="dxa"/>
            <w:tcBorders/>
            <w:vAlign w:val="center"/>
          </w:tcPr>
          <w:p>
            <w:pPr>
              <w:pStyle w:val="Normal"/>
              <w:rPr>
                <w:sz w:val="24"/>
                <w:szCs w:val="24"/>
              </w:rPr>
            </w:pPr>
            <w:hyperlink r:id="rId2">
              <w:r>
                <w:rPr>
                  <w:rStyle w:val="InternetLink"/>
                </w:rPr>
                <w:t>Die Präsidentin</w:t>
              </w:r>
            </w:hyperlink>
            <w:r>
              <w:rPr/>
              <w:br/>
            </w:r>
            <w:hyperlink r:id="rId3">
              <w:r>
                <w:rPr>
                  <w:rStyle w:val="InternetLink"/>
                </w:rPr>
                <w:t xml:space="preserve">Kauppi </w:t>
              </w:r>
            </w:hyperlink>
            <w:r>
              <w:rPr/>
              <w:br/>
            </w:r>
            <w:hyperlink r:id="rId4">
              <w:r>
                <w:rPr>
                  <w:rStyle w:val="InternetLink"/>
                </w:rPr>
                <w:t xml:space="preserve">Fatuzzo </w:t>
              </w:r>
            </w:hyperlink>
            <w:r>
              <w:rPr/>
              <w:br/>
            </w:r>
            <w:hyperlink r:id="rId5">
              <w:r>
                <w:rPr>
                  <w:rStyle w:val="InternetLink"/>
                </w:rPr>
                <w:t xml:space="preserve">Damião </w:t>
              </w:r>
            </w:hyperlink>
            <w:r>
              <w:rPr/>
              <w:br/>
            </w:r>
            <w:hyperlink r:id="rId6">
              <w:r>
                <w:rPr>
                  <w:rStyle w:val="InternetLink"/>
                </w:rPr>
                <w:t xml:space="preserve">Villiers </w:t>
              </w:r>
            </w:hyperlink>
            <w:r>
              <w:rPr/>
              <w:br/>
            </w:r>
            <w:hyperlink r:id="rId7">
              <w:r>
                <w:rPr>
                  <w:rStyle w:val="InternetLink"/>
                </w:rPr>
                <w:t>Vitorino,</w:t>
              </w:r>
            </w:hyperlink>
            <w:r>
              <w:rPr/>
              <w:br/>
            </w:r>
            <w:hyperlink r:id="rId8">
              <w:r>
                <w:rPr>
                  <w:rStyle w:val="InternetLink"/>
                </w:rPr>
                <w:t>Die Präsidentin</w:t>
              </w:r>
            </w:hyperlink>
          </w:p>
        </w:tc>
      </w:tr>
    </w:tbl>
    <w:p>
      <w:pPr>
        <w:pStyle w:val="StandardWeb"/>
        <w:rPr/>
      </w:pPr>
      <w:r>
        <w:rPr>
          <w:b/>
          <w:bCs/>
        </w:rPr>
        <w:t>Die Präsidentin. –</w:t>
      </w:r>
      <w:r>
        <w:rPr/>
        <w:t xml:space="preserve"> </w:t>
      </w:r>
      <w:r>
        <w:rPr>
          <w:i/>
          <w:iCs/>
        </w:rPr>
        <w:t xml:space="preserve">(SV) </w:t>
      </w:r>
      <w:r>
        <w:rPr/>
        <w:t xml:space="preserve">Nach der Tagesordnung folgt der Bericht (A5-0450/2001) von Frau Kauppi im Namen des Ausschusses für Beschäftigung und soziale Angelegenheiten über die Mitteilung der Kommission über die Ausbildung und Einstellung von Seeleuten (KOM(2001) 188 – C5-0468/2001 – 2001/2188(COS)). </w:t>
      </w:r>
    </w:p>
    <w:p>
      <w:pPr>
        <w:pStyle w:val="StandardWeb"/>
        <w:rPr/>
      </w:pPr>
      <w:r>
        <w:rPr>
          <w:b/>
          <w:bCs/>
        </w:rPr>
        <w:t xml:space="preserve">Kauppi (PPE-DE), </w:t>
      </w:r>
      <w:r>
        <w:rPr>
          <w:i/>
          <w:iCs/>
        </w:rPr>
        <w:t>Berichterstatterin</w:t>
      </w:r>
      <w:r>
        <w:rPr/>
        <w:t xml:space="preserve">. </w:t>
      </w:r>
      <w:r>
        <w:rPr>
          <w:i/>
          <w:iCs/>
        </w:rPr>
        <w:t xml:space="preserve">(SV) </w:t>
      </w:r>
      <w:r>
        <w:rPr/>
        <w:t xml:space="preserve">Frau Präsidentin! Auch ich möchte Ihnen zu Ihrem neuen Amt gratulieren, das Sie heute angetreten haben. Als Finnin freue ich mich wirklich, die nordischen Farben im Präsidium vertreten zu sehen. </w:t>
      </w:r>
    </w:p>
    <w:p>
      <w:pPr>
        <w:pStyle w:val="StandardWeb"/>
        <w:rPr/>
      </w:pPr>
      <w:r>
        <w:rPr/>
        <w:t>Frau Präsidentin, die Europäer sind seit den frühesten Tagen der Geschichte Seefahrer gewesen. Nicht nur die europäische Integration, auch das Zusammenwachsen Europas hat seine frühen Wurzeln in den Seefahrten des Altertums, auf denen Händler und Entdecker von der Ostküste des Mittelmeeres zum Nordatlantik und zu den Britischen Inseln gelangten. Und auch die Globalisierung, das immer stärkere Zusammenwachsen auf unserem Globus, hat mit Seefahrten begonnen, die Kontakte zwischen den Menschen auf verschiedenen Kontinenten möglich machten.</w:t>
      </w:r>
    </w:p>
    <w:p>
      <w:pPr>
        <w:pStyle w:val="StandardWeb"/>
        <w:rPr/>
      </w:pPr>
      <w:r>
        <w:rPr/>
        <w:t>Der Seeverkehrssektor hat im Laufe der europäischen Geschichte eine entscheidende Rolle in der politischen, wirtschaftlichen, sozialen und wissenschaftlichen Entwicklung unserer Nationen gespielt. Die Seefahrt und der Schiffbau sind auch heute noch entscheidende Tätigkeitsfelder in der Europäischen Union. So ist beispielsweise die Handelsschifffahrt von strategischer Bedeutung für das wirtschaftliche Wohlergehen der Europäischen Union.</w:t>
      </w:r>
    </w:p>
    <w:p>
      <w:pPr>
        <w:pStyle w:val="StandardWeb"/>
        <w:rPr/>
      </w:pPr>
      <w:r>
        <w:rPr/>
        <w:t>Leider ist die Zahl der EU-Seeleute in den letzten zwei Jahrzehnten stärker zurückgegangen. Das ist vor allem zwei Faktoren zuzuschreiben. Erstens haben die Schiffseigner in der EU aus finanziellen Erwägungen einen geringeren Bedarf an Seeleuten aus der EU. Stattdessen werden Seeleute aus Drittstaaten beschäftigt, die vielleicht nicht so gut wie ihre EU-Kollegen ausgebildet sind. Zweitens geht das Angebot an qualifizierten EU-Seeleuten zurück, da sich immer weniger junge Europäer für einen Seefahrtsberuf entscheiden.</w:t>
      </w:r>
    </w:p>
    <w:p>
      <w:pPr>
        <w:pStyle w:val="StandardWeb"/>
        <w:rPr/>
      </w:pPr>
      <w:r>
        <w:rPr/>
        <w:t>Eine Reihe von Gründen, weshalb junge Europäer keine berufliche Laufbahn in der Seefahrt wählen, lässt sich klar benennen. Gemeinschaftsrecht und internationales Recht auf dem Gebiet der Lebens- und Arbeitsbedingungen werden auf den Handelsschiffen der EU nur unzureichend angewendet. Moderne Technologien werden nicht in ausreichendem Maß zur Verbesserung der Lebens- und Arbeitsbedingungen an Bord eingesetzt. Die nationalen Behörden und die Sozialpartner werden ihre Anstrengungen verstärken und dafür sorgen müssen, dass geltende Rechtsvorschriften voll angewendet werden.</w:t>
      </w:r>
    </w:p>
    <w:p>
      <w:pPr>
        <w:pStyle w:val="StandardWeb"/>
        <w:rPr/>
      </w:pPr>
      <w:r>
        <w:rPr/>
        <w:t>Die Ausbildung in der Seefahrt muss in der Gemeinschaft weiterentwickelt werden. Für die Zukunft der EU-Seefahrt ist ein hochwertiges System der Aus- und Fortbildung von entscheidender Bedeutung. Ich trete daher für den Aufbau eines Netzes zwischen den für die Aus- und Fortbildung von Seeleuten zuständigen akademischen Einrichtungen ein. Die Zusammenarbeit zwischen Ausbildungseinrichtungen und Unternehmen in diesem Sektor sollte verstärkt werden. Beispielsweise können die gemeinsame Nutzung von Einrichtungen und die Spezialisierung den Institutionen den Erwerb von Ausrüstungsgütern und die Einführung von Kursen für neue Zielgruppen ermöglichen.</w:t>
      </w:r>
    </w:p>
    <w:p>
      <w:pPr>
        <w:pStyle w:val="StandardWeb"/>
        <w:rPr/>
      </w:pPr>
      <w:r>
        <w:rPr/>
        <w:t>Die Gemeinschaft bietet finanzielle Unterstützung bei der Gestaltung der Ausbildung und der Entwicklung von Humanressourcen an, und diese Hilfe sollte voll ausgeschöpft werden. Ich fordere die Mitgliedstaaten und die Sozialpartner auf, alle Finanzierungsmöglichkeiten, wie den Europäischen Sozialfonds, die Programme SOKRATES und LEONARDO DA VINCI, voll zu nutzen. Die bestehenden Gemeinschaftsfonds sollten als Ergänzung der im Rahmen nationaler und regionaler Haushaltspläne für die Aus- und Fortbildung von Seeleuten bereitgestellten Mittel dienen.</w:t>
      </w:r>
    </w:p>
    <w:p>
      <w:pPr>
        <w:pStyle w:val="StandardWeb"/>
        <w:rPr/>
      </w:pPr>
      <w:r>
        <w:rPr/>
        <w:t>Die Mitteilung der Kommission stellt eine ausgezeichnete Zusammenfassung der gegenwärtigen Situation dar. Wir im Parlament fordern daher die Kommission auf, ihre wertvollen Analysen zu erweitern. Beschäftigung und Ausbildung von Seeleuten hängt eng mit den Bedingungen des Marktes im Seeverkehrssektor zusammen. Darum ersuche ich die Kommission, auch eine Analyse der dem Seeverkehr zugrunde liegenden wirtschaftlichen Variablen, insbesondere im Hinblick auf die Wettbewerbsposition der EU-Flotte, vorzulegen. Die Branche sollte in Absprache mit MET-Einrichtungen und den Sozialpartnern ihre Bemühungen verstärken, um Laufbahnen, Weiterbildung und Arbeitsplätze zu entwerfen, die die im weiter gefassten Sektor des Seeverkehrs nach der Beschäftigung auf See bestehenden Möglichkeiten berücksichtigen.</w:t>
      </w:r>
    </w:p>
    <w:p>
      <w:pPr>
        <w:pStyle w:val="StandardWeb"/>
        <w:rPr/>
      </w:pPr>
      <w:r>
        <w:rPr/>
        <w:t xml:space="preserve">Zusammenfassend lässt sich sagen, dass sich der Mangel an EU-Seeleuten generell, an gut ausgebildetem Personal, vermutlich negativ auf die sichere Navigation, die Anzahl von Unfällen und die Verschmutzung der Meere auswirkt. Diese Unfälle werden hauptsächlich durch menschliches Versagen verursacht. Es besteht die offenkundige Notwendigkeit, die Beschäftigung von EU-Seeleuten auf See und an Land zu schützen, das Know-how der Seefahrt in der Gemeinschaft zu bewahren, die seefahrerischen Fähigkeiten weiter zu entwickeln und die Sicherheit des Seeverkehrs zu verbessern. Das setzt Ausbildungsmöglichkeiten und angemessene Beschäftigungs- und Laufbahnaussichten von hohem Niveau voraus. Die Verantwortung für die erforderlichen Maßnahmen liegt gleichermaßen bei der Branche, den Sozialpartnern und den Behörden der Mitgliedstaaten. Aber es dürfte Ihnen klar sein, dass die Kommission in diesem Bereich eine wichtige Rolle spielen muss. </w:t>
      </w:r>
    </w:p>
    <w:p>
      <w:pPr>
        <w:pStyle w:val="StandardWeb"/>
        <w:rPr/>
      </w:pPr>
      <w:r>
        <w:rPr>
          <w:b/>
          <w:bCs/>
        </w:rPr>
        <w:t>Fatuzzo (PPE-DE).</w:t>
      </w:r>
      <w:r>
        <w:rPr/>
        <w:t xml:space="preserve"> – </w:t>
      </w:r>
      <w:r>
        <w:rPr>
          <w:i/>
          <w:iCs/>
        </w:rPr>
        <w:t>(IT)</w:t>
      </w:r>
      <w:r>
        <w:rPr/>
        <w:t xml:space="preserve"> Frau Präsidentin, Glückwünsche zu dieser guten Arbeit auch von mir! Mit Freude ergreife ich das Wort im Namen der Fraktion der Europäischen Volkspartei und auch im Namen der italienischen Rentnerpartei, die mich in diese schöne Stadt Straßburg geschickt hat, damit ich versuche, uns in Erinnerung zu bringen, dass es ja auch noch die Rentner gibt.</w:t>
      </w:r>
    </w:p>
    <w:p>
      <w:pPr>
        <w:pStyle w:val="StandardWeb"/>
        <w:rPr/>
      </w:pPr>
      <w:r>
        <w:rPr/>
        <w:t xml:space="preserve">Dieser Bericht von Frau Kauppi, der in Bezug auf seinen Inhalt, seine Vorschläge und die Untersuchung der schwierigen Situation der Seeleute meine volle Zustimmung findet, versetzt mich zugleich auch in eine andere Zeit zurück, als ich im selben Alter war wie heute Frau Kauppi ist. Ich saß in keinem Parlament, sondern ich fuhr auf Schiffen, die amerikanische Touristen von New York auf die Bahamas und zurück brachten. Ich lernte viele Menschen kennen, die auf den Schiffen arbeiteten, denn ich war selbst Seemann. Damals waren die Seeleute glückliche Menschen, denn sie hatten hohe Löhne und Gehälter; die Arbeitsplätze als Mitglieder von Schiffsbesatzungen waren sehr begehrt, was nicht nur für die Passagierschiffe, sondern auch für die Frachtschiffe und sogar die Öltanker galt. Heute, nach 35 Jahren, habe ich einige Freunde, die damals mit mir zur See fuhren, wiedergetroffen, und sie erzählten mir, dass jetzt alles anders ist, weil auf den Schiffen, die in den Meeren Europas verkehren, Arbeitnehmer aus Indonesien, Kolumbien und all den anderen armen Staaten der Welt beschäftigt sind, die einen Monatslohn von nicht mehr als 100/150 Euro erhalten, das ist weniger als 10 Prozent dessen, was die Arbeitnehmer aus der EU verdienen. Deshalb müssen wir uns meines Erachtens dafür einsetzen, dass auf den in Gemeinschaftsgewässern verkehrenden Schiffen, unter welcher Flagge sie auch fahren mögen, Verträge gelten, wonach die Seeleute denselben Lohn bekommen wie die Arbeitnehmer an Land. Die EU-Schiffe dürfen keine Stätte der Ausbeutung von Seeleuten sein, nur weil diese aus armen Regionen dieser Welt kommen. </w:t>
      </w:r>
    </w:p>
    <w:p>
      <w:pPr>
        <w:pStyle w:val="StandardWeb"/>
        <w:rPr/>
      </w:pPr>
      <w:r>
        <w:rPr/>
      </w:r>
    </w:p>
    <w:p>
      <w:pPr>
        <w:pStyle w:val="StandardWeb"/>
        <w:rPr/>
      </w:pPr>
      <w:r>
        <w:rPr>
          <w:b/>
          <w:bCs/>
        </w:rPr>
        <w:t>Damião (PSE).</w:t>
      </w:r>
      <w:r>
        <w:rPr/>
        <w:t xml:space="preserve"> – </w:t>
      </w:r>
      <w:r>
        <w:rPr>
          <w:i/>
          <w:iCs/>
        </w:rPr>
        <w:t>(PT)</w:t>
      </w:r>
      <w:r>
        <w:rPr/>
        <w:t xml:space="preserve"> Frau Präsidentin! Obwohl ich eine Frau aus dem Süden und kein Seemann bin – was schade ist, denn dieser Sektor steht bislang den Frauen kaum offen – möchte ich nicht die Gelegenheit versäumen, Ihnen zu Ihrer neuen Funktion zu gratulieren.</w:t>
      </w:r>
    </w:p>
    <w:p>
      <w:pPr>
        <w:pStyle w:val="StandardWeb"/>
        <w:rPr/>
      </w:pPr>
      <w:r>
        <w:rPr/>
        <w:t>Ich beglückwünsche auch die Kommission und die Berichterstatterin, die einige strategische Aspekte zur Erhaltung des hohen Grads der beruflichen Qualifikation nennt, damit wir vor allem den Anforderungen gerecht werden, denen sich die Union stellen muss, wenn sie einen Mechanismus beibehalten und umsetzen will, der von ihr selbst kürzlich zur Seeverkehrssicherheit gesetzlich geregelt wurde. Diese Regelungen beinhalten einen neuen Ansatz für die berufliche Qualifikation in den Häfen, neue Zuständigkeiten im Steuerbereich und insbesondere neue Anforderungen für die Seeleute, die in der Ausschließlichen Wirtschaftszone der Union tätig sind.</w:t>
      </w:r>
    </w:p>
    <w:p>
      <w:pPr>
        <w:pStyle w:val="StandardWeb"/>
        <w:rPr/>
      </w:pPr>
      <w:r>
        <w:rPr/>
        <w:t>Natürlich fällt all dies in die Zuständigkeit der Mitgliedstaaten, aber hat man bereits begriffen, dass man im Bereich der Sicherheit ohne Strategie keine Wirkung erzielt. Wir wissen auch, dass für 80 % der Unfälle die Mannschaften verantwortlich gemacht werden. Das ist ein Faktor, der nicht hingenommen werden darf und darin begründet ist, dass unsere Reeder und unser gesamter Seetransport einem einzigen Faktor untergeordnet sind, der die menschliche Tätigkeit bestimmt – der Wettbewerbsfähigkeit, dem Überleben der eigenen Wirtschaftstätigkeit –, der jedoch sowohl innerhalb der Gemeinschaft als auch in den internationalen Institutionen wie der IMO und der IAO geregelt werden muss.</w:t>
      </w:r>
    </w:p>
    <w:p>
      <w:pPr>
        <w:pStyle w:val="StandardWeb"/>
        <w:rPr/>
      </w:pPr>
      <w:r>
        <w:rPr/>
        <w:t>Und in diesem Punkt fehlte es den Mitgliedstaaten an einer Strategie der Wertschätzung, ganz im Gegenteil. Die Beschäftigung im Sektor ging um 40 % zurück, die Löhne sanken noch stärker. Diese Berufsgruppen, vor allem die erfahrenen Offiziere, die für die Besonderheiten der Küstengebiete der Union und für die von mir bereits erwähnten Anforderungen unabdingbar sind, werden durch Angehörige von Drittstaaten ersetzt, die nicht einmal dieselbe Sprache sprechen oder dieselbe Kommunikationsfähigkeit besitzen.</w:t>
      </w:r>
    </w:p>
    <w:p>
      <w:pPr>
        <w:pStyle w:val="StandardWeb"/>
        <w:rPr/>
      </w:pPr>
      <w:r>
        <w:rPr/>
        <w:t>Deshalb, Frau Präsidentin, beharren wir darauf, dass die Kommission nicht nur die Ausbildungsprofile regeln und harmonisieren muss, sondern auch die Bedingungen der Lohnzahlung an Bord, die Lebensbedingungen an Bord, die Sicherheitsbedingungen der Mannschaften. Und sie muss darüber hinaus in anderen Wirtschaftsblöcken tätig werden, die den Markt einseitig ausgebaut und ihn damit zu einem desorganisierten Markt gemacht haben, oder – wie die Vereinigten Staaten – Protektionismus betreiben.</w:t>
      </w:r>
    </w:p>
    <w:p>
      <w:pPr>
        <w:pStyle w:val="StandardWeb"/>
        <w:rPr/>
      </w:pPr>
      <w:r>
        <w:rPr/>
        <w:t xml:space="preserve">Unserer Meinung nach ist die Kommission dazu durchaus in der Lage und befindet sich auf dem richtigen Weg, um zu erreichen, dass die Mitgliedstaaten befähigte Seeleute bereitstellen, um nicht nur unserer Vergangenheit, sondern auch unserer Zukunft Gerechtigkeit widerfahren zu lassen. </w:t>
      </w:r>
    </w:p>
    <w:p>
      <w:pPr>
        <w:pStyle w:val="StandardWeb"/>
        <w:rPr/>
      </w:pPr>
      <w:r>
        <w:rPr>
          <w:b/>
          <w:bCs/>
          <w:lang w:val="fr-FR"/>
        </w:rPr>
        <w:t>Villiers (PPE-DE).</w:t>
      </w:r>
      <w:r>
        <w:rPr>
          <w:lang w:val="fr-FR"/>
        </w:rPr>
        <w:t xml:space="preserve"> </w:t>
      </w:r>
      <w:r>
        <w:rPr>
          <w:i/>
          <w:iCs/>
        </w:rPr>
        <w:t xml:space="preserve">(EN) </w:t>
      </w:r>
      <w:r>
        <w:rPr/>
        <w:t>Frau Präsidentin, ich beglückwünsche Frau Kauppi zu diesem Bericht. Ich muss zugeben, dass ich mit meinem Londoner Wahlkreis nicht allzu viele Fischer vertrete, und freue mich daher, einige Bemerkungen im Namen von Frau Scallon vortragen zu dürfen, die heute wegen einer dringenden Verpflichtung leider nicht hier sein kann. Aufgrund der Bedeutung der Fischereiindustrie in ihrem irischen Wahlkreis hat sie dieses Dossier sehr aufmerksam verfolgt. Ich möchte der Kommission in Frau Scallons und meinem Namen dafür danken, dass sie sich diesem wichtigen Problem gewidmet hat.</w:t>
      </w:r>
    </w:p>
    <w:p>
      <w:pPr>
        <w:pStyle w:val="StandardWeb"/>
        <w:rPr/>
      </w:pPr>
      <w:r>
        <w:rPr/>
        <w:t>In Gesprächen mit Beteiligten in dieser Branche stellte Frau Scallon eine sehr große Besorgnis in der Frage des Ausflaggens fest, das eine der grundlegenden Ursachen des starken Rückgangs bei EU-Seeleuten war, sowie in der Frage der zunehmende Verwendung von Schiffsleuten und rangniedrigen Offizieren aus Drittstaaten. Mitglieder von EU-Besatzungen leiden unter schweren Wettbewerbsnachteilen; auf Passagierfähren können sie mit ihren Arbeitsbedingungen von abwechselnd einer Woche Arbeit, einer Woche Freizeit bei voller Bezahlung nur schwer mit Nicht-EU-Besatzungsmitgliedern konkurrieren, die neun Monate lang arbeiten und einen Monat ohne Bezahlung frei haben. Als Folge gibt es wenig Ausbildungsplätze für junge EU-Offiziere und –Schiffsleute, und bedauerlicherweise wird in der EU vielen dieser Branche der Verlust des Arbeitsplatzes angeboten.</w:t>
      </w:r>
    </w:p>
    <w:p>
      <w:pPr>
        <w:pStyle w:val="StandardWeb"/>
        <w:rPr/>
      </w:pPr>
      <w:r>
        <w:rPr/>
        <w:t>In Übereinstimmung mit vielen im Bericht genannten Punkten hat auch Frau Scallon erfahren müssen, dass man sich Sorgen macht über den geringeren Standard der EU-Ausbildung und die mögliche Gefahr für die öffentliche Sicherheit infolge von Sprachschwierigkeiten bei multinationalen Mannschaften, ohne dass es die Möglichkeit der Übersetzung gibt. Um diesen Abfall zu stoppen, würden Frau Scallon und ich ganz entschieden für mehr Ausbildungsplätze plädieren. Erfahrene Seeleute sind auch außerhalb der Saison ideal für andere zeitweilige Tätigkeiten an Land in Bereichen wie Personalwesen, Ausbildung, Spedition, Versicherung und Schiedsverfahren. Im Rahmen der vorgeschlagenen Informationskampagne sollten wir auch die Möglichkeit in Betracht ziehen, die Förderung des Seeverkehrs in der Sekundarstufe zu finanzieren.</w:t>
      </w:r>
    </w:p>
    <w:p>
      <w:pPr>
        <w:pStyle w:val="StandardWeb"/>
        <w:rPr/>
      </w:pPr>
      <w:r>
        <w:rPr/>
        <w:t xml:space="preserve">Frau Scallon beendete ihre Bemerkungen mit dem Bedauern, dass nicht einmal in den Fischerdörfern ihres Landes die Seefahrt, das Rudern und Segeln im Stundenplan eine besondere Rolle spielen. Das bedauern wir beide. </w:t>
      </w:r>
    </w:p>
    <w:p>
      <w:pPr>
        <w:pStyle w:val="StandardWeb"/>
        <w:rPr/>
      </w:pPr>
      <w:r>
        <w:rPr>
          <w:b/>
          <w:bCs/>
        </w:rPr>
        <w:t>Vitorino,</w:t>
      </w:r>
      <w:r>
        <w:rPr/>
        <w:t xml:space="preserve"> </w:t>
      </w:r>
      <w:r>
        <w:rPr>
          <w:i/>
          <w:iCs/>
        </w:rPr>
        <w:t>Kommission</w:t>
      </w:r>
      <w:r>
        <w:rPr/>
        <w:t xml:space="preserve">. – </w:t>
      </w:r>
      <w:r>
        <w:rPr>
          <w:i/>
          <w:iCs/>
        </w:rPr>
        <w:t>(PT)</w:t>
      </w:r>
      <w:r>
        <w:rPr/>
        <w:t xml:space="preserve"> Frau Präsidentin, meine Damen und Herren Abgeordneten! Die Mitteilung der Kommission über die Ausbildung und Einstellung von Seeleuten, über die wir heute sprechen, ist für die Kommission ein wichtiges Dokument. Sie beabsichtigt damit auf europäischer Ebene eine Debatte über das Besorgnis erregende Problem der Verringerung der Zahl der Seeleute der Gemeinschaft anzuregen.</w:t>
      </w:r>
    </w:p>
    <w:p>
      <w:pPr>
        <w:pStyle w:val="StandardWeb"/>
        <w:rPr/>
      </w:pPr>
      <w:r>
        <w:rPr/>
        <w:t>Die Kommission ist überzeugt, dass die Europäische Union im Allgemeinen und ihre Schifffahrt im Besonderen nicht ohne gut ausgebildete, effiziente und motivierte Seeleute auskommen. 90 % des Außenhandels der Union und über 35 % ihres Binnenhandels hängen vom Seeverkehr ab. Damit ist dieser für die Wirtschaft der Union lebenswichtig. In der Mitteilung wird erläutert, dass es sich die Gemeinschaft nicht leisten kann, ihren wichtigen Erfahrungsschatz zu verlieren, wenn sie nicht die Sicherheit und Umwelt sowie die Wettbewerbsfähigkeit des Seeverkehrs und der damit verbundenen Sektoren in Gefahr bringen will.</w:t>
      </w:r>
    </w:p>
    <w:p>
      <w:pPr>
        <w:pStyle w:val="StandardWeb"/>
        <w:rPr/>
      </w:pPr>
      <w:r>
        <w:rPr/>
        <w:t>Darüber hinaus wird der voraussehbare Mangel an Seeleuten der Gemeinschaft langfristig dazu führen, dass es in den mit dem Seeverkehr verbundenen Wirtschaftstätigkeiten an Land in der Europäischen Union an Personal fehlen wird. Will die Europäische Union Schaden von der Schifffahrt insgesamt abwenden, müssen die Kenntnisse und Erfahrungen, die die Seeleute der Gemeinschaft während ihrer Zeit auf See erworben haben, erhalten werden. Die Mitteilung unterbreitet verschiedene Empfehlungen. Alle Vorschläge basieren auf dem Grundsatz, dass die Laufbahn auf See, wenn sie im Vergleich zu der Tätigkeit an Land sozial und finanziell weiterhin wenig attraktiv bleibt, keine befähigten Seeleute anziehen und folglich keine effizienten Operationen, keinen sicheren Seeverkehr und keine gute Wartung der Schiffe garantieren wird. Sie wird auch nicht zu einer Reduzierung der Anzahl der Unfälle und der Meeresverschmutzung führen, unter denen die Seegemeinschaft leidet. So sieht die Situation besonders in der heutigen Zeit aus, und denken wir an die jüngsten Terroranschläge, dann muss dem menschlichen Faktor in allen Bereichen, auch der Schifffahrt, größere Aufmerksamkeit gewidmet werden.</w:t>
      </w:r>
    </w:p>
    <w:p>
      <w:pPr>
        <w:pStyle w:val="StandardWeb"/>
        <w:rPr/>
      </w:pPr>
      <w:r>
        <w:rPr/>
        <w:t>Ich freue mich ganz besonders, dass das Europäische Parlament diese Überzeugung teilt, den meisten unserer Empfehlungen zustimmt und gleichzeitig ihren Beitrag mit aus meiner Sicht sehr konstruktiven Vorschlägen leistet. Deshalb, Frau Präsidentin, möchte ich vor allem der Berichterstatterin Frau Piia-Noora Kauppi und darüber hinaus dem gesamten Europäischen Parlament für die Beachtung danken, die sie unserer Mitteilung geschenkt haben.</w:t>
      </w:r>
    </w:p>
    <w:p>
      <w:pPr>
        <w:pStyle w:val="StandardWeb"/>
        <w:rPr/>
      </w:pPr>
      <w:r>
        <w:rPr/>
        <w:t xml:space="preserve">Der Bericht, den das Parlament heute annehmen wird, wird der politischen Debatte zu diesem Thema außerordentlich förderlich sein. Jetzt bleibt mir nur zu hoffen, dass sich auch die Mitgliedstaaten bald damit befassen. Die meisten der von der Kommission vorgeschlagenen Maßnahmen – die, wie ich hoffe, die Unterstützung des Parlaments finden werden – werden ja von den Mitgliedstaaten, den Institutionen des Seeverkehrs, der Schifffahrt und den Sozialpartnern umzusetzen sein, und wir hoffen, dass sich das Räderwerk bald in Gang setzt. Wir rufen heute diese Stellen zum Handeln auf, und dafür spricht die Kommission ihren Dank aus. Wir unsererseits sind bereit, die Untersuchung zu Fragen der Beschäftigung, Aus- und Weiterbildung der Seeleute fortzuführen und eine Analyse der ökonomischen Variablen vorzunehmen, auf denen der Seeverkehr basiert, wie es auch im Bericht von Frau Piia-Noora Kauppi gefordert wird. </w:t>
      </w:r>
    </w:p>
    <w:p>
      <w:pPr>
        <w:pStyle w:val="StandardWeb"/>
        <w:rPr>
          <w:b/>
          <w:b/>
          <w:bCs/>
        </w:rPr>
      </w:pPr>
      <w:r>
        <w:rPr>
          <w:b/>
          <w:bCs/>
        </w:rPr>
      </w:r>
    </w:p>
    <w:p>
      <w:pPr>
        <w:pStyle w:val="StandardWeb"/>
        <w:rPr/>
      </w:pPr>
      <w:r>
        <w:rPr>
          <w:b/>
          <w:bCs/>
        </w:rPr>
        <w:t xml:space="preserve">Die Präsidentin. </w:t>
      </w:r>
      <w:r>
        <w:rPr/>
        <w:t xml:space="preserve">– </w:t>
      </w:r>
      <w:r>
        <w:rPr>
          <w:i/>
          <w:iCs/>
        </w:rPr>
        <w:t xml:space="preserve">(SV) </w:t>
      </w:r>
      <w:r>
        <w:rPr/>
        <w:t>Vielen Dank, Herr Kommissar Antonio Vitorino.</w:t>
      </w:r>
    </w:p>
    <w:p>
      <w:pPr>
        <w:pStyle w:val="StandardWeb"/>
        <w:rPr/>
      </w:pPr>
      <w:r>
        <w:rPr/>
        <w:t>Die Aussprache ist geschlossen.</w:t>
      </w:r>
    </w:p>
    <w:p>
      <w:pPr>
        <w:pStyle w:val="StandardWeb"/>
        <w:rPr/>
      </w:pPr>
      <w:r>
        <w:rPr/>
        <w:t xml:space="preserve">Die Abstimmung findet heute Abend um 17.00 Uhr statt. </w:t>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kern w:val="2"/>
      <w:sz w:val="22"/>
      <w:szCs w:val="20"/>
      <w:lang w:val="de-DE"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kern w:val="0"/>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kern w:val="0"/>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uroparl.eu.int/omk/omnsapir.so/debats?FILE=02-01-17&amp;LANGUE=DE&amp;LEVEL=DOC&amp;GCSELECTCHAP=7&amp;GCSELECTPERS=108" TargetMode="External"/><Relationship Id="rId3" Type="http://schemas.openxmlformats.org/officeDocument/2006/relationships/hyperlink" Target="http://www3.europarl.eu.int/omk/omnsapir.so/debats?FILE=02-01-17&amp;LANGUE=DE&amp;LEVEL=DOC&amp;GCSELECTCHAP=7&amp;GCSELECTPERS=109" TargetMode="External"/><Relationship Id="rId4" Type="http://schemas.openxmlformats.org/officeDocument/2006/relationships/hyperlink" Target="http://www3.europarl.eu.int/omk/omnsapir.so/debats?FILE=02-01-17&amp;LANGUE=DE&amp;LEVEL=DOC&amp;GCSELECTCHAP=7&amp;GCSELECTPERS=110" TargetMode="External"/><Relationship Id="rId5" Type="http://schemas.openxmlformats.org/officeDocument/2006/relationships/hyperlink" Target="http://www3.europarl.eu.int/omk/omnsapir.so/debats?FILE=02-01-17&amp;LANGUE=DE&amp;LEVEL=DOC&amp;GCSELECTCHAP=7&amp;GCSELECTPERS=111" TargetMode="External"/><Relationship Id="rId6" Type="http://schemas.openxmlformats.org/officeDocument/2006/relationships/hyperlink" Target="http://www3.europarl.eu.int/omk/omnsapir.so/debats?FILE=02-01-17&amp;LANGUE=DE&amp;LEVEL=DOC&amp;GCSELECTCHAP=7&amp;GCSELECTPERS=112" TargetMode="External"/><Relationship Id="rId7" Type="http://schemas.openxmlformats.org/officeDocument/2006/relationships/hyperlink" Target="http://www3.europarl.eu.int/omk/omnsapir.so/debats?FILE=02-01-17&amp;LANGUE=DE&amp;LEVEL=DOC&amp;GCSELECTCHAP=7&amp;GCSELECTPERS=113" TargetMode="External"/><Relationship Id="rId8" Type="http://schemas.openxmlformats.org/officeDocument/2006/relationships/hyperlink" Target="http://www3.europarl.eu.int/omk/omnsapir.so/debats?FILE=02-01-17&amp;LANGUE=DE&amp;LEVEL=DOC&amp;GCSELECTCHAP=7&amp;GCSELECTPERS=1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06:00Z</dcterms:created>
  <dc:creator>-</dc:creator>
  <dc:description/>
  <dc:language>en-US</dc:language>
  <cp:lastModifiedBy>-</cp:lastModifiedBy>
  <dcterms:modified xsi:type="dcterms:W3CDTF">2002-07-12T07:10:00Z</dcterms:modified>
  <cp:revision>1</cp:revision>
  <dc:subject/>
  <dc:title>Verhandlungen des Europäischen Parlaments</dc:title>
</cp:coreProperties>
</file>